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4165</wp:posOffset>
                </wp:positionV>
                <wp:extent cx="524827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891000"/>
                          <a:chOff x="0" y="0"/>
                          <a:chExt cx="5248440" cy="891000"/>
                        </a:xfrm>
                      </wpg:grpSpPr>
                      <wps:wsp>
                        <wps:cNvSpPr txBox="1"/>
                        <wps:spPr>
                          <a:xfrm>
                            <a:off x="905040" y="6480"/>
                            <a:ext cx="43434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inisterul Muncii, Familiei şi Protecţi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INSPECŢ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UNICARE ŞI RELAŢII CU PUBLICU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Matei Voievod nr. 14, sector 2, Bucureş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: (021) 302.70.86 Tel./Fax: (021) 302.7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iglai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23.95pt;width:413.25pt;height:70.15pt" coordorigin="35,-479" coordsize="8265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-469;width:6839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inisterul Muncii, Familiei şi Protecţie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INSPECŢIA MUNCI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UNICARE ŞI RELAŢII CU PUBLICUL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Matei Voievod nr. 14, sector 2, Bucureş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: (021) 302.70.86 Tel./Fax: (021) 302.70.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laim" stroked="f" o:allowincell="f" style="position:absolute;left:35;top:-479;width:1266;height:12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 prevederilor art. 298, alin.3 din Codul muncii, cu modificările si completările ulterioare, la 1 ianuarie 2011 se abrogă dispoziţiile Decretului nr. 92/1976 privind carnetul de munc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rin urmare, de la 1 ianuarie 2011 încetează existenţa carnetului de muncă, după această dată evidenţa muncii realizându-se electronic  prin intermediul registrului general de evidenţă  a salariaţilor reglementat prin Hotărârea de Guvern nr. 161/2006 cu modificările şi completările ulterioar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cepând cu 01.01.2011, nu se vor mai înregistra la inspectoratele teritoriale de muncă, contractele individuale de muncă. Acestea se vor înregistra în format electronic în registrului general de evidenţă  a salariaţilor în conformitate cu prevederile legale aflate în vigoa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o-RO"/>
        </w:rPr>
        <w:t>De asemenea, începând cu 01.01.2011 nu se vor mai depune la inspectoratele teritoriale de muncă actele privind  executarea, modificarea, suspendarea şi încetarea contractelor individuale de munc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Până la data de 25 ianuarie 2011, angajatorii vor depune la inspectoratele teritoriale de muncă, dovezile de calcul a drepturilor salariale aferente lunii decembrie 2010. 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Plata comisionului şi depunerea declaraţiei aferente lunii decembrie 2010 se vor efectua şi depune până la data de 25.01.2011.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Începând cu  luna ianuarie 2011 nu se va mai efectua plata comisionului datorat (0,75% din fondul lunar de salarii, angajatorilor cărora inspectoratele teritoriale de muncă le păstrează şi le completează carnetele de muncă, 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respective 0,25% din fondul lunar de salarii, angajatorilor cărora inspectoratele teritoriale de muncă le prestează serviciile constând în verificarea şi certificarea legalităţii înregistrărilor efectuate de către aceştia). 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eastAsia="ro-RO"/>
        </w:rPr>
        <w:t xml:space="preserve">ncepând cu luna ianuarie 2011 nu se va mai întocmi şi depune declaraţia aferentă comisionului datorat.  </w:t>
      </w:r>
    </w:p>
    <w:p>
      <w:pPr>
        <w:pStyle w:val="Normal"/>
        <w:autoSpaceDE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Relaţii suplimentare poate obţine orice persoană interesată astfe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De la Inspecţia Muncii – aparatul central la numerele 021.302.70.54 (persoană de contact Popescu Daniela – inspector de muncă) sau 021.302.70.89 (persoană de contact Pop Lizeta – inspector de munc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inspectoratele teritoriale de muncă Covasna 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brus Emese – purtator de cuvant tel.0745147055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kely Anna – inspector Evidenta muncii tel.0745147192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ceanu Ioana – Compartiment SSM tel.0367402227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03 ianuarie 2011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 GENERAL DE STA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ABRIELA RAD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xter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2:00Z</dcterms:created>
  <dc:creator>valentina.lucan</dc:creator>
  <dc:description/>
  <cp:keywords/>
  <dc:language>en-US</dc:language>
  <cp:lastModifiedBy>User</cp:lastModifiedBy>
  <cp:lastPrinted>2011-01-03T15:11:00Z</cp:lastPrinted>
  <dcterms:modified xsi:type="dcterms:W3CDTF">2011-01-05T13:12:00Z</dcterms:modified>
  <cp:revision>2</cp:revision>
  <dc:subject/>
  <dc:title/>
</cp:coreProperties>
</file>