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60" w:type="dxa"/>
        <w:jc w:val="left"/>
        <w:tblInd w:w="120" w:type="dxa"/>
        <w:tblLayout w:type="fixed"/>
        <w:tblCellMar>
          <w:top w:w="0" w:type="dxa"/>
          <w:left w:w="108" w:type="dxa"/>
          <w:bottom w:w="0" w:type="dxa"/>
          <w:right w:w="108" w:type="dxa"/>
        </w:tblCellMar>
      </w:tblPr>
      <w:tblGrid>
        <w:gridCol w:w="7788"/>
        <w:gridCol w:w="5772"/>
      </w:tblGrid>
      <w:tr>
        <w:trPr/>
        <w:tc>
          <w:tcPr>
            <w:tcW w:w="7788" w:type="dxa"/>
            <w:tcBorders/>
          </w:tcPr>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53 din 24 ianuarie 2003 (*actualizată*)</w:t>
            </w:r>
          </w:p>
          <w:p>
            <w:pPr>
              <w:pStyle w:val="Normal"/>
              <w:autoSpaceDE w:val="false"/>
              <w:rPr>
                <w:rFonts w:ascii="Courier New" w:hAnsi="Courier New" w:cs="Courier New"/>
                <w:sz w:val="22"/>
                <w:szCs w:val="22"/>
              </w:rPr>
            </w:pPr>
            <w:r>
              <w:rPr>
                <w:rFonts w:cs="Courier New" w:ascii="Courier New" w:hAnsi="Courier New"/>
                <w:sz w:val="22"/>
                <w:szCs w:val="22"/>
              </w:rPr>
              <w:t>CODUL MUNCI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72 din 5 februarie 2003</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 martie 2003</w:t>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p>
        </w:tc>
        <w:tc>
          <w:tcPr>
            <w:tcW w:w="5772" w:type="dxa"/>
            <w:tcBorders/>
          </w:tcPr>
          <w:p>
            <w:pPr>
              <w:pStyle w:val="Normal"/>
              <w:snapToGrid w:val="false"/>
              <w:rPr/>
            </w:pPr>
            <w:r>
              <w:rPr/>
            </w:r>
          </w:p>
        </w:tc>
      </w:tr>
      <w:tr>
        <w:trPr/>
        <w:tc>
          <w:tcPr>
            <w:tcW w:w="7788" w:type="dxa"/>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t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omeniul de aplic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ul cod reglementeaza totalitatea raporturilor individuale si colective de munca, modul in care se efectueaza controlul aplicarii reglementarilor din domeniul raporturilor de munca, precum si jurisdicti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zentul cod se aplica si raporturilor de munca reglementate prin legi speciale, numai in masura in care acestea nu contin dispozitii specifice derogatorii.</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rt. 1. - (1) Prezentul cod reglementează domeniul raporturilor de muncă, modul în care se efectuează controlul aplicării reglementărilor din domeniul raporturilor de muncă, precum şi jurisdicţia muncii."</w:t>
            </w:r>
          </w:p>
          <w:p>
            <w:pPr>
              <w:pStyle w:val="Normal"/>
              <w:rPr>
                <w:rFonts w:ascii="Courier New" w:hAnsi="Courier New" w:cs="Courier New"/>
                <w:sz w:val="22"/>
                <w:szCs w:val="22"/>
              </w:rPr>
            </w:pPr>
            <w:r>
              <w:rPr>
                <w:rFonts w:cs="Courier New" w:ascii="Courier New" w:hAnsi="Courier New"/>
                <w:sz w:val="22"/>
                <w:szCs w:val="22"/>
              </w:rPr>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6</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ntractul individual de munca se incheie in baza consimtamantului partilor, in forma scrisa, in limba romana. Obligatia de incheiere a contractului individual de munca in forma scrisa revine angajatorului. Angajatorul persoana juridica, persoana fizica autorizata sa desfasoare o activitate independenta, precum si asociatia familiala au obligatia de a incheia, in forma scrisa, contractul individual de munca anterior inceperii raporturilor de munc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situatia in care contractul individual de munca nu a fost incheiat in forma scrisa, se prezuma ca a fost incheiat pe o durata nedeterminata, iar partile pot face dovada prevederilor contractuale si a prestatiilor efectuate prin orice alt mijloc de pro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unca prestata in temeiul unui contract individual de munca ii confera salariatului vechime in munca.</w:t>
            </w:r>
          </w:p>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rt. 16. - (1) Contractul individual de muncă se încheie în baza consimţământului părţilor, în formă scrisă, în limba română. Obligaţia de încheiere a contractului individual de muncă în formă scrisă revine angajatorului. Forma scrisă este obligatorie pentru încheierea valabilă a contractului.</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 Anterior începerii activităţii, contractul individual de muncă se înregistrează în registrul general de evidenţă a salariaţilor, care se transmite inspectoratului teritorial de muncă.</w:t>
            </w:r>
          </w:p>
          <w:p>
            <w:pPr>
              <w:pStyle w:val="Normal"/>
              <w:autoSpaceDE w:val="false"/>
              <w:rPr>
                <w:rFonts w:ascii="Courier New" w:hAnsi="Courier New" w:cs="Courier New"/>
                <w:sz w:val="22"/>
                <w:szCs w:val="22"/>
              </w:rPr>
            </w:pPr>
            <w:r>
              <w:rPr>
                <w:rFonts w:cs="Courier New" w:ascii="Courier New" w:hAnsi="Courier New"/>
                <w:sz w:val="22"/>
                <w:szCs w:val="22"/>
              </w:rPr>
              <w:t>(3) Angajatorul este obligat ca, anterior începerii activităţii, să înmâneze salariatului un exemplar din contractul individual de muncă.</w:t>
            </w:r>
          </w:p>
          <w:p>
            <w:pPr>
              <w:pStyle w:val="Normal"/>
              <w:autoSpaceDE w:val="false"/>
              <w:rPr>
                <w:rFonts w:ascii="Courier New" w:hAnsi="Courier New" w:cs="Courier New"/>
                <w:sz w:val="22"/>
                <w:szCs w:val="22"/>
              </w:rPr>
            </w:pPr>
            <w:r>
              <w:rPr>
                <w:rFonts w:cs="Courier New" w:ascii="Courier New" w:hAnsi="Courier New"/>
                <w:sz w:val="22"/>
                <w:szCs w:val="22"/>
              </w:rPr>
              <w:t>(4) Munca prestată în temeiul unui contract individual de muncă constituie vechime în muncă."</w:t>
            </w:r>
          </w:p>
          <w:p>
            <w:pPr>
              <w:pStyle w:val="Normal"/>
              <w:rPr>
                <w:rFonts w:ascii="Courier New" w:hAnsi="Courier New" w:cs="Courier New"/>
                <w:sz w:val="22"/>
                <w:szCs w:val="22"/>
              </w:rPr>
            </w:pPr>
            <w:r>
              <w:rPr>
                <w:rFonts w:cs="Courier New" w:ascii="Courier New" w:hAnsi="Courier New"/>
                <w:sz w:val="22"/>
                <w:szCs w:val="22"/>
              </w:rPr>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7</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nterior incheierii sau modificarii contractului individual de munca, angajatorul are obligatia de a informa persoana selectata in vederea angajarii ori, dupa caz, salariatul, cu privire la clauzele esentiale pe care intentioneaza sa le inscrie in contract sau sa le modif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Obligatia de informare a persoanei selectate in vederea angajarii sau a salariatului se considera indeplinita de catre angajator la momentul semnarii contractului individual de munca sau a actului aditional, dupa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rsoana selectata in vederea angajarii ori salariatul, dupa caz, va fi informata cu privire la cel putin urmatoarele ele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dentitatea part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ocul de munca sau, in lipsa unui loc de munca fix, posibilitatea ca salariatul sa munceasca in diverse loc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diul sau, dupa caz, domiciliul angajator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functia/ocupatia conform specificatiei Clasificarii ocupatiilor din Romania sau altor acte normative si atributiile pos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iscurile specifice pos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ata de la care contractul urmeaza sa isi produca efec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n cazul unui contract de munca pe durata determinata sau al unui contract de munca temporara, durat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durata concediului de odihna la care salariatul are drep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ditiile de acordare a preavizului de catre partile contractante si durat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alariul pe baza, alte elemente constitutive ale veniturilor salariale, precum si periodicitatea platii salariului la care salariatul are drep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durata normala a muncii, exprimata in ore/zi si ore/saptama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indicarea contractului colectiv de munca ce reglementeaza conditiile de munca ale salariat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m) durata perioadei de pro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Elementele din informarea prevazuta la alin. (2) trebuie sa se regaseasca si in continutul contractului individual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rice modificare a unuia dintre elementele prevazute la alin. (2) in timpul executarii contractului individual de munca impune incheierea unui act aditional la contract, intr-un termen de 15 zile de la data incunostintarii in scris a salariatului, cu exceptia situatiilor in care o asemenea modificare rezulta ca posibila din lege sau din contractul colectiv de munca aplicabi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1) La negocierea, incheierea sau modificarea contractului individual de munca, oricare dintre parti poate fi asistata de terti, conform propriei optiuni, cu respectarea prevederilor alin. (5).</w:t>
            </w:r>
          </w:p>
          <w:p>
            <w:pPr>
              <w:pStyle w:val="Normal"/>
              <w:autoSpaceDE w:val="false"/>
              <w:rPr>
                <w:rFonts w:ascii="Courier New" w:hAnsi="Courier New" w:cs="Courier New"/>
                <w:sz w:val="22"/>
                <w:szCs w:val="22"/>
              </w:rPr>
            </w:pPr>
            <w:r>
              <w:rPr>
                <w:rFonts w:cs="Courier New" w:ascii="Courier New" w:hAnsi="Courier New"/>
                <w:sz w:val="22"/>
                <w:szCs w:val="22"/>
              </w:rPr>
              <w:t>200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Cu privire la informatiile furnizate salariatului, prealabil incheierii contractului individual de munca, intre parti poate interveni un contract de confidentialitate.</w:t>
            </w:r>
          </w:p>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d) funcţia/ocupaţia conform specificaţiei Clasificării ocupaţiilor din România sau altor acte normative, precum şi fişa postului, cu specificarea atribuţiilor postului;</w:t>
            </w:r>
          </w:p>
          <w:p>
            <w:pPr>
              <w:pStyle w:val="Normal"/>
              <w:autoSpaceDE w:val="false"/>
              <w:rPr/>
            </w:pPr>
            <w:r>
              <w:rPr>
                <w:rFonts w:cs="Courier New" w:ascii="Courier New" w:hAnsi="Courier New"/>
                <w:sz w:val="22"/>
                <w:szCs w:val="22"/>
              </w:rPr>
              <w:t>d^1) criteriile de evaluare a activităţii profesionale a salariatului aplicabile la nivelul angajatorului;</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 Orice modificare a unuia dintre elementele prevăzute la alin. (2) în timpul executării contractului individual de muncă impune încheierea unui act adiţional la contract, într-un termen de 20 de zile lucrătoare de la data apariţiei modificării, cu excepţia situaţiilor în care o asemenea modificare este prevăzută în mod expres de lege.</w:t>
            </w:r>
          </w:p>
          <w:p>
            <w:pPr>
              <w:pStyle w:val="Normal"/>
              <w:rPr/>
            </w:pPr>
            <w:r>
              <w:rPr/>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in clauza de mobilitate partile in contractul individual de munca stabilesc ca, in considerarea specificului muncii, executarea obligatiilor de serviciu de catre salariat nu se realizeaza intr-un loc stabil de munca. In acest caz salariatul beneficiaza de prestatii suplimentare in bani sau in natura.</w:t>
            </w:r>
          </w:p>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Cuantumul prestaţiilor suplimentare în bani sau modalităţile prestaţiilor suplimentare în natură sunt specificate în contractul individual de muncă.</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O persoana poate fi angajata in munca numai in baza unui certificat medical, care constata faptul ca cel in cauza este apt pentru prestarea acelei mun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respectarea prevederilor alin. (1) atrage nulitatea contractului individual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 situatia in care salariatul prezinta certificatul medical dupa momentul incheierii contractului individual de munca, iar din cuprinsul certificatului rezulta ca cel in cauza este apt de munca, contractul astfel incheiat ramane val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petenta si procedura de eliberare a certificatului medical, precum si sanctiunile aplicabile angajatorului in cazul angajarii sau schimbarii locului ori felului muncii fara certificat medical sunt stabilite prin leg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olicitarea, la angajare, a testelor de graviditate este interzi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a angajarea in domeniile sanatate, alimentatie publica, educatie si in alte domenii stabilite prin acte normative se pot solicita si teste medicale specifice.</w:t>
            </w:r>
          </w:p>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n. (3) abrogat</w:t>
            </w:r>
          </w:p>
        </w:tc>
      </w:tr>
      <w:tr>
        <w:trPr/>
        <w:tc>
          <w:tcPr>
            <w:tcW w:w="7788"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individual de munca se incheie dupa verificarea prealabila a aptitudinilor profesionale si personale ale persoanei care solicita angaj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alitatile in care urmeaza sa se realizeze verificarea prevazuta la alin. (1) sunt stabilite in contractul colectiv de munca aplicabil, in statutul de personal - profesional sau disciplinar - si in regulamentul intern, in masura in care legea nu dispune al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formatiile cerute, sub orice forma, de catre angajator persoanei care solicita angajarea cu ocazia verificarii prealabile a aptitudinilor nu pot avea un alt scop decat acela de a aprecia capacitatea de a ocupa postul respectiv, precum si aptitudinile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ngajatorul poate cere informatii in legatura cu persoana care solicita angajarea de la fostii sai angajatori, dar numai cu privire la functiile indeplinite si la durata angajarii si numai cu incunostintarea prealabila a celui in cauza.</w:t>
            </w:r>
          </w:p>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 Angajatorul poate cere informaţii în legătură cu persoana care solicită angajarea de la foştii săi angajatori, dar numai cu privire la activităţile îndeplinite şi la durata angajării şi numai cu încunoştinţarea prealabilă a celui în cauză.</w:t>
            </w:r>
          </w:p>
        </w:tc>
      </w:tr>
      <w:tr>
        <w:trPr/>
        <w:tc>
          <w:tcPr>
            <w:tcW w:w="7788" w:type="dxa"/>
            <w:tcBorders/>
          </w:tcPr>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snapToGrid w:val="false"/>
              <w:rPr/>
            </w:pPr>
            <w:r>
              <w:rPr/>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verificarea aptitudinilor salariatului, la incheierea contractului individual de munca se poate stabili o perioada de proba de cel mult 30 de zile calendaristice pentru functiile de executie si de cel mult 90 de zile calendaristice pentru functiile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erificarea aptitudinilor profesionale la incadrarea persoanelor cu handicap se realizeaza exclusiv prin modalitatea perioadei de proba de maximum 30 de zile calendaris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 cazul muncitorilor necalificati, perioada de proba are caracter exceptional si nu poate depasi 5 zile lucrat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Absolventii institutiilor de invatamant se incadreaza, la debutul lor in profesie, pe baza unei perioade de proba de cel mult 6 lun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1) Pe durata sau la sfarsitul perioadei de proba, contractul individual de munca poate inceta numai printr-o notificare scrisa, la initiativa oricareia dintre par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Pe durata perioadei de proba salariatul se bucura de toate drepturile si are toate obligatiile prevazute in legislatia muncii, in contractul colectiv de munca aplicabil, in regulamentul intern, precum si in contractul individual de munca.</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31. - (1) 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erificarea aptitudinilor profesionale la încadrarea persoanelor cu handicap se realizează exclusiv prin modalitatea perioadei de probă de maximum 30 de zile calendaris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 durata sau la sfârşitul perioadei de probă, contractul individual de muncă poate înceta exclusiv printr-o notificare scrisă, fără preaviz, la iniţiativa oricăreia dintre părţi, fără a fi necesară motiva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absolvenţii instituţiilor de învăţământ superior, primele 6 luni după debutul în profesie se consideră perioadă de stagiu. Fac excepţie acele profesii în care stagiatura este reglementată prin legi speciale. La sfârşitul perioadei de stagiu, angajatorul eliberează obligatoriu o adeverinţă, care este vizată de inspectoratul teritorial de muncă în a cărui rază teritorială de competenţă acesta îşi are sediu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Modalitatea de efectuare a stagiului prevăzut la alin. (5) se reglementează prin lege specială.</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durata executarii unui contract individual de munca nu poate fi stabilita decat o singura perioada de prob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Prin exceptie, salariatul poate fi supus la o noua perioada de proba in situatia in care acesta debuteaza la acelasi angajator intr-o noua functie sau profesie ori urmeaza sa presteze activitatea intr-un loc de munca cu conditii grele, vatamatoare sau pericul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einformarea salariatului anterior incheierii sau modificarii contractului individual de munca cu privire la perioada de proba, in termenul prevazut la art. 17 alin. (4), duce la decaderea angajatorului din dreptul de a verifica aptitudinile salariatului printr-o asemenea mod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Perioada de proba constituie vechime in munca.</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n. (3) 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rea succesiva a mai mult de trei persoane pe perioade de proba pentru acelasi post este interzisa.</w:t>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33. - Perioada în care se pot face angajări succesive de probă ale mai multor persoane pentru acelaşi post este de maximum 12 lun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iecare angajator are obligatia de a infiinta un registru general de evidenta a salariat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Registrul general de evidenta a salariatilor se va inregistra in prealabil la autoritatea publica competenta, potrivit legii, in a carei raza teritoriala se afla domiciliul, respectiv sediul angajatorului, data de la care devine document ofici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Registrul general de evidenta a salariatilor se completeaza in ordinea angajarii si cuprinde elementele de identificare ale tuturor salariatilor, data angajarii, functia/ocupatia conform specificatiei Clasificarii ocupatiilor din Romania sau altor acte normative, tipul contractului individual de munca si data incetarii contractului individual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egistrul general de evidenta a salariatilor este pastrat la domiciliul, respectiv sediul angajatorului, urmand sa fie pus la dispozitie inspectorului de munca sau oricarei alte autoritati care il solicita, in conditiile legii.</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5) La solicitarea salariatului angajatorul este obligat sa elibereze un document care sa ateste activitatea desfasurata de acesta, vechimea in munca, in meserie si in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In cazul incetarii activitatii angajatorului, registrul general de evidenta a salariatilor se depune la autoritarea publica competenta, potrivit legii, in a carei raza teritoriala se afla sediul sau domiciliul angajatorului, dupa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etodologia de intocmire a registrului general de evidenta a salariatilor, inregistrarile care se efectueaza, precum si orice alte elemente in legatura cu intocmirea acestora se stabilesc prin hotarare a Guvernului.</w:t>
            </w:r>
          </w:p>
        </w:tc>
        <w:tc>
          <w:tcPr>
            <w:tcW w:w="5772" w:type="dxa"/>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3)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 solicitarea salariatului sau a unui fost salariat, angajatorul este obligat să elibereze un document care să ateste activitatea desfăşurată de acesta, durata activităţii, salariul, vechimea în muncă, în meserie şi în specialitate.</w:t>
            </w:r>
          </w:p>
        </w:tc>
      </w:tr>
      <w:tr>
        <w:trPr/>
        <w:tc>
          <w:tcPr>
            <w:tcW w:w="7788"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color w:val="0000FF"/>
                <w:sz w:val="22"/>
                <w:szCs w:val="22"/>
              </w:rPr>
              <w:t>ART. 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ice salariat are dreptul de a cumula mai multe functii, in baza unor contracte individuale de munca, beneficiind de salariul corespunzator pentru fiecare dintre aceste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Fac exceptie de la prevederile alin. (1) situatiile in care prin lege sunt prevazute incompatibilitati pentru cumulul unor func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alariatii care cumuleaza mai multe functii sunt obligati sa declare fiecarui angajator locul unde exercita functia pe care o considera de baza.</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Orice salariat are dreptul de a munci la angajatori diferiţi sau la acelaşi angajator, în baza unor contracte individuale de muncă, beneficiind de salariul corespunzător pentru fiecare dintre aceste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t>Alin. (3) 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etatenii straini si apatrizii pot fi angajati prin contract individual de munca in baza permisului de munca eliberat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36. - Cetăţenii străini şi apatrizii pot fi angajaţi prin contract individual de muncă în baza autorizaţiei de muncă sau a permisului de şedere în scop de muncă, eliberată/eliberat potrivit leg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lariatul are, in principal, urma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reptul la salarizare pentru munca depu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reptul la repaus zilnic si saptaman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dreptul la concediu de odihna anu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reptul la egalitate de sanse si de trat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reptul la demnitate in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reptul la securitate si sanatate in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dreptul la acces la formarea profesion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dreptul la informare si consu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dreptul de a lua parte la determinarea si ameliorarea conditiilor de munca si a mediului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dreptul la protectie in caz de conced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dreptul la negociere colectiva si individu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dreptul de a participa la actiuni col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dreptul de a constitui sau de a adera la un sindi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atului ii revin, in principal, urmatoarele obliga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bligatia de a realiza norma de munca sau, dupa caz, de a indeplini atributiile ce ii revin conform fisei pos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bligatia de a respecta disciplin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bligatia de a respecta prevederile cuprinse in regulamentul intern, in contractul colectiv de munca aplicabil, precum si in contractul individual de mun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obligatia de fidelitate fata de angajator in executarea atributiilor de servic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bligatia de a respecta masurile de securitate si sanatate a muncii in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bligatia de a respecta secretul de serviciu.</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 alte drepturi prevăzute de lege sau de contractele colective de muncă aplicabi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 alte obligaţii prevăzute de lege sau de contractele colective de muncă aplicabil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ul are, in principal, urma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 stabileasca organizarea si functionarea unitat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a stabileasca atributiile corespunzatoare pentru fiecare salariat, in conditiile legii si/sau in conditiile contractului colectiv de munca aplicabil, incheiat la nivel national, la nivel de ramura de activitate sau de grup de unita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a dea dispozitii cu caracter obligatoriu pentru salariat, sub rezerva legalitatii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a exercite controlul asupra modului de indeplinire a sarcinilor de servic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a constate savarsirea abaterilor disciplinare si sa aplice sanctiunile corespunzatoare, potrivit legii, contractului colectiv de munca aplicabil si regulamentului inter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gajatorului in revin, in principal, urmatoarele obliga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 informeze salariatii asupra conditiilor de munca si asupra elementelor care privesc desfasurarea relatiilor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 asigure permanent conditiile tehnice si organizatorice avute in vedere la elaborarea normelor de munca si conditiile corespunzatoar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a acorde salariatilor toate drepturile ce decurg din lege, din contractul colectiv de munca aplicabil si din contractele individuale de munc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sa comunice periodic salariatilor situatia economica si financiara a unitatii, cu exceptia informatiilor sensibile sau secrete, care, prin divulgare, sunt de natura sa prejudicieze activitatea unitatii. Periodicitatea comunicarilor se stabileste prin negociere in contractul colectiv de munca aplic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a se consulte cu sindicatul sau, dupa caz, cu reprezentantii salariatilor in privinta deciziilor susceptibile sa afecteze substantial drepturile si interese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a plateasca toate contributiile si impozitele aflate in sarcina sa, precum si sa retina si sa vireze contributiile si impozitele datorate de salariati, in condit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a infiinteze registrul general de evidenta a salariatilor si sa opereze inregistrarile preva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a elibereze, la cerere, toate documentele care atesta calitatea de salariat a solicitan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sa asigure confidentialitatea datelor cu caracter personal ale salariatilor.</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snapToGrid w:val="false"/>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 să stabilească atribuţiile corespunzătoare fiecărui salariat, în condiţiile legi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 să stabilească obiectivele de performanţă individuală, precum şi criteriile de evaluare a realizării acestora</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4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Delegarea poate fi dispusa pentru o perioada de cel mult 60 de zile si se poate prelungi, cu acordul salariatului, cu cel mult 60 de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atul delegat are dreptul la plata cheltuielilor de transport si cazare, precum si la o indemnizatie de delegare, in conditiile prevazute de lege sau de contractul colectiv de munca aplicabil.</w:t>
            </w:r>
          </w:p>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1)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pendarea contractului individual de munc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Suspendarea contractului individual de munca poate interveni de drept, prin acordul partilor sau prin actul unilateral al uneia dintre par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spendarea contractului individual de munca are ca efect suspendarea prestarii muncii de catre salariat si a platii drepturilor de natura salariala de catre angajat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e durata suspendarii pot continua sa existe alte drepturi si obligatii ale partilor decat cele prevazute la alin. (2), daca acestea sunt prevazute prin legi speciale, prin contractul colectiv de munca aplicabil, prin contracte individuale de munca sau prin regulamente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 cazul suspendarii contractului individual de munca din cauza unei fapte imputabile salariatului, pe durata suspendarii acesta nu va beneficia de nici un drept care rezulta din calitatea sa de salariat.</w:t>
            </w:r>
          </w:p>
        </w:tc>
        <w:tc>
          <w:tcPr>
            <w:tcW w:w="5772" w:type="dxa"/>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5) De fiecare dată când în timpul perioadei de suspendare a contractului intervine o cauză de încetare de drept a contractului individual de muncă, cauza de încetare de drept prevalează.</w:t>
            </w:r>
          </w:p>
          <w:p>
            <w:pPr>
              <w:pStyle w:val="Normal"/>
              <w:rPr>
                <w:rFonts w:ascii="Courier New" w:hAnsi="Courier New" w:cs="Courier New"/>
                <w:sz w:val="22"/>
                <w:szCs w:val="22"/>
              </w:rPr>
            </w:pPr>
            <w:r>
              <w:rPr>
                <w:rFonts w:cs="Courier New" w:ascii="Courier New" w:hAnsi="Courier New"/>
                <w:sz w:val="22"/>
                <w:szCs w:val="22"/>
              </w:rPr>
              <w:t>(6)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rPr/>
            </w:pPr>
            <w:r>
              <w:rPr/>
            </w:r>
          </w:p>
          <w:p>
            <w:pPr>
              <w:pStyle w:val="Normal"/>
              <w:rPr/>
            </w:pPr>
            <w:r>
              <w:rPr/>
            </w:r>
          </w:p>
          <w:p>
            <w:pPr>
              <w:pStyle w:val="Normal"/>
              <w:rPr/>
            </w:pPr>
            <w:r>
              <w:rPr/>
            </w:r>
          </w:p>
          <w:p>
            <w:pPr>
              <w:pStyle w:val="Normal"/>
              <w:rPr/>
            </w:pPr>
            <w:r>
              <w:rPr/>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5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ontractul individual de munca se suspenda de drept in urmatoarele situa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cediu de mater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cediu pentru incapacitate temporara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ran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fectuarea serviciului militar obligatoriu;</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exercitarea unei functii in cadrul unei autoritati executive, legislative ori judecatoresti, pe toata durata mandatului, daca legea nu prevede al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deplinirea unei functii de conducere salarizate in sindi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forta maj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h) in cazul in care salariatul este arestat preventiv, in conditiile Codului de procedura pen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 alte cazuri expres prevazute de lege.</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it. d) se abroga</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h^1)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5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ontractul individual de munca poate fi suspendat din initiativa angajatorului in urmatoarele situa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 durata cercetarii disciplinare prealabile, in condit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 sanctiune disciplin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 cazul in care angajatorul a formulat plangere penala impotriva salariatului sau acesta a fost trimis in judecata pentru fapte penale incompatibile cu functia detinuta, pana la ramanerea definitiva a hotararii judecatores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 cazul intreruperii temporare a activitatii, fara incetarea raportului de munca, in special pentru motive economice, tehnologice, structurale sau simi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e durata detasarii.</w:t>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2) in cazurile prevazute la alin. (1) lit. a), b) si c), daca se constata nevinovatia celui in cauza, salariatul isi reia activitatea anterioara, platindu-i-se, in temeiul normelor si principiilor raspunderii civile contractuale, o despagubire egala cu salariul si celelalte drepturi de care a fost lipsit pe perioada suspendarii contractului.</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t>Lit. b) se abroga</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 în cazul întreruperii sau reducerii temporare a activităţii, fără încetarea raportului de muncă, pentru motive economice, tehnologice, structurale sau simila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 pe durata suspendării de către autorităţile competente a avizelor, autorizaţiilor sau atestărilor necesare pentru exercitarea profesiil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În cazurile prevăzute la alin. (1) lit. a) şi c),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rPr>
                <w:rFonts w:ascii="Courier New" w:hAnsi="Courier New" w:cs="Courier New"/>
                <w:sz w:val="22"/>
                <w:szCs w:val="22"/>
              </w:rPr>
            </w:pPr>
            <w:r>
              <w:rPr>
                <w:rFonts w:cs="Courier New" w:ascii="Courier New" w:hAnsi="Courier New"/>
                <w:sz w:val="22"/>
                <w:szCs w:val="22"/>
              </w:rPr>
              <w:t>(3) 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5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 durata intreruperii temporare a activitatii angajatorului salariatii beneficiaza de o indemnizatie, platita din fondul de salarii, ce nu poate fi mai mica de 75% din salariul de baza corespunzator locului de munca ocup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durata intreruperii temporare prevazute la alin. (1) salariatii se vor afla la dispozitia angajatorului, acesta avand oricand posibilitatea sa dispuna reinceperea activitatii.</w:t>
            </w:r>
            <w:r>
              <w:rPr>
                <w:rFonts w:cs="Courier New" w:ascii="Courier New" w:hAnsi="Courier New"/>
                <w:color w:val="0000FF"/>
                <w:sz w:val="22"/>
                <w:szCs w:val="22"/>
              </w:rPr>
              <w:t xml:space="preserve">  </w:t>
            </w:r>
          </w:p>
        </w:tc>
        <w:tc>
          <w:tcPr>
            <w:tcW w:w="5772" w:type="dxa"/>
            <w:tcBorders/>
          </w:tcPr>
          <w:p>
            <w:pPr>
              <w:pStyle w:val="Normal"/>
              <w:autoSpaceDE w:val="false"/>
              <w:rPr/>
            </w:pPr>
            <w:r>
              <w:rPr>
                <w:rFonts w:cs="Courier New" w:ascii="Courier New" w:hAnsi="Courier New"/>
                <w:sz w:val="22"/>
                <w:szCs w:val="22"/>
              </w:rPr>
              <w:t>Art. 53. - (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durata reducerii şi/sau a întreruperii temporare prevăzute la alin. (1), salariaţii se vor afla la dispoziţia angajatorului, acesta având oricând posibilitatea să dispună reînceperea activităţ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sz w:val="22"/>
                <w:szCs w:val="22"/>
              </w:rPr>
              <w:t>SECT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etarea de drept a contractului individual de munc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tractul individual de muncă existent încetează de drep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la data decesului salariatulu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la data ramanerii irevocabile a hotararii judecatoresti de declarare a mortii sau a punerii sub interdictie a salariat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c) a art. 56 a fost abrogata de pct. 8 al </w:t>
            </w:r>
            <w:r>
              <w:rPr>
                <w:rFonts w:cs="Courier New" w:ascii="Courier New" w:hAnsi="Courier New"/>
                <w:vanish/>
                <w:sz w:val="22"/>
                <w:szCs w:val="22"/>
              </w:rPr>
              <w:t>&lt;LLNK 12006    55180 302   0 57&gt;</w:t>
            </w:r>
            <w:r>
              <w:rPr>
                <w:rFonts w:cs="Courier New" w:ascii="Courier New" w:hAnsi="Courier New"/>
                <w:color w:val="0000FF"/>
                <w:sz w:val="22"/>
                <w:szCs w:val="22"/>
                <w:u w:val="single"/>
              </w:rPr>
              <w:t>art. I din ORDONANTA DE URGENTA nr. 55 din 30 august 2006</w:t>
            </w:r>
            <w:r>
              <w:rPr>
                <w:rFonts w:cs="Courier New" w:ascii="Courier New" w:hAnsi="Courier New"/>
                <w:sz w:val="22"/>
                <w:szCs w:val="22"/>
              </w:rPr>
              <w:t>, publicata in MONITORUL OFICIAL nr. 788 din 18 septembrie 200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la data îndeplinirii cumulative a condiţiilor de vârstă standard şi a stagiului minim de cotizare pentru pension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 ca urmare a constatarii nulitatii absolute a contractului individual de munca, de la data la care nulitatea a fost constatata prin acordul partilor sau prin hotarare judecatoreasca definitiv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a urmare a admiterii cererii de reintegrare in functia ocupata de salariat a unei persoane concediate nelegal sau pentru motive neintemeiate, de la data ramanerii definitive a hotararii judecatoresti de reintegr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ca urmare a condamnarii la executarea unei pedepse privative de libertate, de la data ramanerii definitive a hotararii judecatores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de la data retragerii de catre autoritatile sau organismele competente a avizelor, autorizatiilor ori atestarilor necesare pentru exercitarea profe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a urmare a interzicerii exercitarii unei profesii sau a unei functii, ca masura de siguranta ori pedeapsa complementara, de la data ramanerii definitive a hotararii judecatoresti prin care s-a dispus interdict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la data expirarii termenului contractului individual de munca incheiat pe durata determinat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k) retragerea acordului parintilor sau al reprezentantilor legali, in cazul salariatilor cu varsta cuprinsa intre 15 si 16 an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ntru situaţiile prevăzute la alin. (1) lit. d)-k),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w:t>
            </w:r>
          </w:p>
        </w:tc>
        <w:tc>
          <w:tcPr>
            <w:tcW w:w="5772"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 la data decesului salariatului sau al angajatorului persoană fizică, precum şi în cazul dizolvării angajatorului persoană juridică, de la data la care angajatorul şi-a încetat existenţa conform legii;</w:t>
            </w:r>
          </w:p>
          <w:p>
            <w:pPr>
              <w:pStyle w:val="Normal"/>
              <w:autoSpaceDE w:val="false"/>
              <w:rPr>
                <w:rFonts w:ascii="Courier New" w:hAnsi="Courier New" w:cs="Courier New"/>
                <w:sz w:val="22"/>
                <w:szCs w:val="22"/>
              </w:rPr>
            </w:pPr>
            <w:r>
              <w:rPr>
                <w:rFonts w:cs="Courier New" w:ascii="Courier New" w:hAnsi="Courier New"/>
                <w:sz w:val="22"/>
                <w:szCs w:val="22"/>
              </w:rPr>
              <w:t>b) la data rămânerii irevocabile a hotărârii judecătoreşti de declarare a morţii sau a punerii sub interdicţie a salariatului sau a angajatorului persoană fizică;</w:t>
            </w:r>
          </w:p>
          <w:p>
            <w:pPr>
              <w:pStyle w:val="Normal"/>
              <w:autoSpaceDE w:val="false"/>
              <w:rPr>
                <w:rFonts w:ascii="Courier New" w:hAnsi="Courier New" w:cs="Courier New"/>
                <w:sz w:val="22"/>
                <w:szCs w:val="22"/>
              </w:rPr>
            </w:pPr>
            <w:r>
              <w:rPr>
                <w:rFonts w:cs="Courier New" w:ascii="Courier New" w:hAnsi="Courier New"/>
                <w:sz w:val="22"/>
                <w:szCs w:val="22"/>
              </w:rPr>
              <w:t>d) 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cedierea salariatilor nu poate fi dispu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 durata incapacitatii temporare de munca, stabilita prin certificat medical conform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 durata concediului pentru caran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 durata in care femeia salariata este gravida, in masura in care angajatorul a luat cunostinta de acest fapt anterior emiterii deciziei de conced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 durata concediului de mater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e durata concediului pentru cresterea copilului in varsta de pana la 2 ani sau, in cazul copilului cu handicap, pana la implinirea varstei de 3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 durata concediului pentru ingrijirea copilului bolnav in varsta de pana la 7 ani sau, in cazul copilului cu handicap, pentru afectiuni intercurente, pana la implinirea varstei de 18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e durata indeplinirii serviciului mil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e durata exercitarii unei functii eligibile intr-un organism sindical, cu exceptia situatiei in care concedierea este dispusa pentru o abatere disciplinara grava sau pentru abateri disciplinare repetate, savarsite de catre acel sala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e durata efectuarii concediului de odih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nu se aplica in cazul concedierii pentru motive ce intervin ca urmare a reorganizarii judiciare sau a falimentului angajatorului, in conditiile legii.</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 pe durata suspendării activităţii ca urmare a instituirii carantine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t. g) se abrog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Prevederile alin. (1) nu se aplică în cazul concedierii pentru motive ce intervin ca urmare a reorganizării judiciare, a falimentului sau a dizolvării angajatorului, în condiţiile leg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6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oncedierea pentru savarsirea unei abateri grave sau a unor abateri repetate de la regulile de disciplina a muncii poate fi dispusa numai dupa indeplinirea de catre angajator a cercetarii disciplinare prealabile si in termenele stabilite de prezentul cod.</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ncedierea salariatului pentru motivul prevazut la art. 61 lit. d) poate fi dispusa numai dupa evaluarea prealabila a salariatului, conform procedurii de evaluare stabilite prin contractul colectiv de munca aplicabil, incheiat la nivel national, la nivel de ramura de activitate sau de grup de unitati, precum si prin regulamentul inter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w:t>
            </w:r>
            <w:r>
              <w:rPr>
                <w:rFonts w:cs="Courier New" w:ascii="Courier New" w:hAnsi="Courier New"/>
                <w:vanish/>
                <w:sz w:val="22"/>
                <w:szCs w:val="22"/>
              </w:rPr>
              <w:t>&lt;LLNK 12005    65180 302   0 57&gt;</w:t>
            </w:r>
            <w:r>
              <w:rPr>
                <w:rFonts w:cs="Courier New" w:ascii="Courier New" w:hAnsi="Courier New"/>
                <w:color w:val="0000FF"/>
                <w:sz w:val="22"/>
                <w:szCs w:val="22"/>
                <w:u w:val="single"/>
              </w:rPr>
              <w:t>art. II din ORDONANTA DE URGENTA nr. 65 din 29 iunie 2005</w:t>
            </w:r>
            <w:r>
              <w:rPr>
                <w:rFonts w:cs="Courier New" w:ascii="Courier New" w:hAnsi="Courier New"/>
                <w:sz w:val="22"/>
                <w:szCs w:val="22"/>
              </w:rPr>
              <w:t xml:space="preserve">, publicata in MONITORUL OFICIAL nr. 576 din 5 iulie 2005 a fost modificat de pct. 31 al articolului unic din </w:t>
            </w:r>
            <w:r>
              <w:rPr>
                <w:rFonts w:cs="Courier New" w:ascii="Courier New" w:hAnsi="Courier New"/>
                <w:vanish/>
                <w:sz w:val="22"/>
                <w:szCs w:val="22"/>
              </w:rPr>
              <w:t>&lt;LLNK 12005   371 10 201   0 35&gt;</w:t>
            </w:r>
            <w:r>
              <w:rPr>
                <w:rFonts w:cs="Courier New" w:ascii="Courier New" w:hAnsi="Courier New"/>
                <w:color w:val="0000FF"/>
                <w:sz w:val="22"/>
                <w:szCs w:val="22"/>
                <w:u w:val="single"/>
              </w:rPr>
              <w:t>LEGEA nr. 371 din 13 decembrie 2005</w:t>
            </w:r>
            <w:r>
              <w:rPr>
                <w:rFonts w:cs="Courier New" w:ascii="Courier New" w:hAnsi="Courier New"/>
                <w:sz w:val="22"/>
                <w:szCs w:val="22"/>
              </w:rPr>
              <w:t>, publicata in MONITORUL OFICIAL nr. 1.147 din 19 decembrie 2005 avand urmatorul continu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II. - (1) Pana la data stabilirii in contractul colectiv de munca, incheiat la nivel national sau la nivel de ramura de activitate aplicabil, a procedurii de evaluare prevazute la art. I pct. 28 din prezenta ordonanta de urgenta, se aplica in continuare dispozitiile </w:t>
            </w:r>
            <w:r>
              <w:rPr>
                <w:rFonts w:cs="Courier New" w:ascii="Courier New" w:hAnsi="Courier New"/>
                <w:vanish/>
                <w:sz w:val="22"/>
                <w:szCs w:val="22"/>
              </w:rPr>
              <w:t>&lt;LLNK 12003    53 10 202  63 39&gt;</w:t>
            </w:r>
            <w:r>
              <w:rPr>
                <w:rFonts w:cs="Courier New" w:ascii="Courier New" w:hAnsi="Courier New"/>
                <w:color w:val="0000FF"/>
                <w:sz w:val="22"/>
                <w:szCs w:val="22"/>
                <w:u w:val="single"/>
              </w:rPr>
              <w:t>art. 63 alin. (2) din Legea nr. 53/2003</w:t>
            </w:r>
            <w:r>
              <w:rPr>
                <w:rFonts w:cs="Courier New" w:ascii="Courier New" w:hAnsi="Courier New"/>
                <w:sz w:val="22"/>
                <w:szCs w:val="22"/>
              </w:rPr>
              <w:t xml:space="preserve"> - Codul muncii in forma sa nemodificat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2) Concedierea salariatului pentru motivul prevăzut la art. 61 lit. d) poate fi dispusă numai după evaluarea prealabilă a salariatului, conform procedurii de evaluare stabilite prin contractul colectiv de muncă aplicabil sau, în lipsa acestuia, prin regulamentul intern.</w:t>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69</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metodele si mijloacele de evitare a concedierilor colective sau de reducere a numarului de salariati care vor fi concedia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atenuarea consecintelor concedierii prin recurgerea la masuri sociale care vizeaza, printre altele, sprijin pentru recalificarea sau reconversia profesionala a salariatilor concedia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In perioada in care au loc consultari, potrivit alin. (1), pentru a permite sindicatului sau reprezentantilor salariatilor sa formuleze propuneri in timp util, angajatorul are obligatia sa le furnizeze toate informatiile relevante si sa le notifice, in scris, urmatoare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numarul total si categoriile de salaria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motivele care determina concedierea preconizat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numarul si categoriile de salariati care vor fi afectati de concedie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criteriile avute in vedere, potrivit legii si/sau contractelor colective de munca, pentru stabilirea ordinii de prioritate la concedie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masurile avute in vedere pentru limitarea numarului concedier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masurile pentru atenuarea consecintelor concedierii si compensatiile ce urmeaza sa fie acordate salariatilor concediati, conform dispozitiilor legale si/sau contractului colectiv de munca aplicabi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data de la care sau perioada in care vor avea loc concedieri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h) termenul inauntrul caruia sindicatul sau, dupa caz, reprezentantii salariatilor pot face propuneri pentru evitarea ori diminuarea numarului salariatilor concedia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Obligatiile prevazute la alin. (1) si (2) se mentin indiferent daca decizia care determina concedierile colective este luata de catre angajator sau de o intreprindere care detine controlul asupra angajatorulu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In situatia in care decizia care determina concedierile colective este luata de o intreprindere care detine controlul asupra angajatorului, acesta nu se poate prevala, in nerespectarea obligatiilor prevazute la alin. (1) si (2), de faptul ca intreprinderea respectiva nu i-a furnizat informatiile necesare.</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1) Criteriile prevăzute la alin. (2) lit. d) se aplică pentru departajarea salariaţilor după evaluarea realizării obiectivelor de performanţ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71^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In situatia in care, ulterior consultarilor cu sindicatul sau reprezentantii salariatilor, potrivit prevederilor art. 69 si 71, angajatorul decide aplicarea masurii de concediere colectiva, acesta are obligatia de a notifica in scris inspectoratul teritorial de munca si agentia teritoriala de ocupare a fortei de munca, cu cel putin 30 de zile calendaristice anterioare datei emiterii deciziilor de concedie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Notificarea prevazuta la alin. (1) trebuie sa cuprinda toate informatiile relevante cu privire la intentia de concediere colectiva, prevazute la art. 69 alin. (2), precum si rezultatele consultarilor cu sindicatul sau reprezentantii salariatilor, prevazute la art. 69 alin. (1) si art. 71, in special motivele concedierilor, numarul total al salariatilor, numarul salariatilor afectati de concediere si data de la care sau perioada in care vor avea loc aceste concedier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Angajatorul are obligatia sa comunice o copie a notificarii prevazute la alin. (1) sindicatului sau reprezentantilor salariatilor, la aceeasi data la care a comunicat-o inspectoratului teritorial de munca si agentiei teritoriale de ocupare a fortei de munc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Sindicatul sau reprezentantii salariatilor pot transmite eventuale puncte de vedere inspectoratului teritorial de munc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La solicitarea motivata a oricareia dintre parti, inspectoratul teritorial de munca, cu avizul agentiei teritoriale de ocupare a fortei de munca, poate dispune reducerea perioadei prevazute la alin. (1), fara a aduce atingere drepturilor individuale cu privire la perioada de preaviz.</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Inspectoratul teritorial de munca are obligatia de a informa in timp util angajatorul si sindicatul sau reprezentantii salariatilor, dupa caz, asupra reducerii perioadei prevazute la alin. (1), precum si despre motivele care au stat la baza acestei decizii.</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 Inspectoratul teritorial de muncă are obligaţia de a informa în termen de 3 zile lucrătoare angajatorul şi sindicatul sau reprezentanţii salariaţilor, după caz, asupra reducerii sau prelungirii perioadei prevăzute la alin. (1), precum şi cu privire la motivele care au stat la baza acestei decizii.</w:t>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72</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ngajatorul care a dispus concedieri colective nu poate face noi incadrari pe locurile de munca ale salariatilor concediati timp de 9 luni de la data concedierii acestor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in situatia in care in aceasta perioada se reiau activitatile a caror incetare a condus la concedieri colective, angajatorul are obligatia de a transmite salariatilor care au fost concediati o comunicare scrisa in acest sens si de a-i reangaja pe aceleasi locuri de munca pe care le-au ocupat anterior, fara examen sau concurs ori perioada de prob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Salariatii au la dispozitie un termen de maximum 10 zile lucratoare de la data comunicarii angajatorului, prevazuta la alin. (2), pentru a-si manifesta in scris consimtamantul cu privire la locul de munca oferi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In situatia in care salariatii care au dreptul de a fi reangajati potrivit alin. (2) nu isi manifesta in scris consimtamantul in termenul prevazut la alin. (3) sau refuza locul de munca oferit, angajatorul poate face noi incadrari pe locurile de munca ramase vacante.</w:t>
            </w:r>
          </w:p>
        </w:tc>
        <w:tc>
          <w:tcPr>
            <w:tcW w:w="5772" w:type="dxa"/>
            <w:tcBorders/>
          </w:tcPr>
          <w:p>
            <w:pPr>
              <w:pStyle w:val="Normal"/>
              <w:autoSpaceDE w:val="false"/>
              <w:rPr/>
            </w:pPr>
            <w:r>
              <w:rPr>
                <w:rFonts w:cs="Courier New" w:ascii="Courier New" w:hAnsi="Courier New"/>
                <w:sz w:val="22"/>
                <w:szCs w:val="22"/>
              </w:rPr>
              <w:t>Art. 72. - (1) 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alariaţii au la dispoziţie un termen de maximum 5 zile calendaristice de la data comunicării angajatorului, prevăzută la alin. (2), pentru a-şi manifesta în scris consimţământul cu privire la locul de muncă ofer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evederile art. 68-71^2 nu se aplică salariaţilor din instituţiile publice şi autorităţile public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revederile art. 68-71^2 nu se aplică în cazul contractelor individuale de muncă încheiate pe durată determinată, cu excepţia cazurilor în care aceste concedieri au loc înainte de data expirării acestor contract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sz w:val="22"/>
                <w:szCs w:val="22"/>
              </w:rPr>
              <w:t>SECT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l la preaviz</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rsoanele concediate in temeiul art. 61 lit. c) si d), al art. 65 si 66 beneficiaza de dreptul la un preaviz ce nu poate fi mai mic de 15 zile lucr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ac exceptie de la prevederile alin. (1) persoanele concediate in temeiul art. 61 lit. d), care se afla in perioada de prob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In situatia in care in perioada de preaviz contractul individual de munca este suspendat, termenul de preaviz va fi suspendat corespunzator, cu exceptia cazului prevazut la art. 51 alin. (2).</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Fonts w:cs="Courier New" w:ascii="Courier New" w:hAnsi="Courier New"/>
                <w:sz w:val="22"/>
                <w:szCs w:val="22"/>
              </w:rPr>
              <w:t>(1) Persoanele concediate în temeiul art. 61 lit. c) şi d), al art. 65 şi 66 beneficiază de dreptul la un preaviz ce nu poate fi mai mic de 20 de zile lucrătoar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7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In cazul in care concedierea a fost efectuata in mod netemeinic sau nelegal, instanta va dispune anularea ei si va obliga angajatorul la plata unei despagubiri egale cu salariile indexate, majorate si reactualizate si cu celelalte drepturi de care ar fi beneficiat salari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solicitarea salariatului instanta care a dispus anularea concedierii va repune partile in situatia anterioara emiterii actului de concedie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3) În cazul în care salariatul nu solicită repunerea în situaţia anterioară emiterii actului de concediere, contractul individual de muncă va înceta de drept la data rămânerii definitive şi irevocabile a hotărârii judecătoreşt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sz w:val="22"/>
                <w:szCs w:val="22"/>
              </w:rPr>
              <w:t>SECTIUNEA a 8-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emis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in demisie se intelege actul unilateral de vointa a salariatului care, printr-o notificare scrisa, comunica angajatorului incetarea contractului individual de munca, dupa implinirea unui termen de preavi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fuzul angajatorului de a inregistra demisia da dreptul salariatului de a face dovada acesteia prin orice mijloace de pro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alariatul are dreptul de a nu motiva demisia.</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4) Termenul de preaviz este cel convenit de parti in contractul individual de munca sau, dupa caz, cel prevazut in contractele colective de munca aplicabile si nu poate fi mai mare de 15 zile calendaristice pentru salariatii cu functii de executie, respectiv de 30 de zile calendaristice pentru salariatii care ocupa functii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 durata preavizului contractul individual de munca continua sa isi produca toate efec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In situatia in care in perioada de preaviz contractul individual de munca este suspendat, termenul de preaviz va fi suspendat corespunz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ontractul individual de munca inceteaza la data expirarii termenului de preaviz sau la data renuntarii totale ori partiale de catre angajator la termenul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alariatul poate demisiona fara preaviz daca angajatorul nu isi indeplineste obligatiile asumate prin contractul individual de munc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 Angajatorul este obligat să înregistreze demisia salariatului. Refuzul angajatorului de a înregistra demisia dă dreptul salariatului de a face dovada acesteia prin orice mijloace de probă.</w:t>
            </w:r>
          </w:p>
          <w:p>
            <w:pPr>
              <w:pStyle w:val="Normal"/>
              <w:autoSpaceDE w:val="false"/>
              <w:rPr>
                <w:rFonts w:ascii="Courier New" w:hAnsi="Courier New" w:cs="Courier New"/>
                <w:sz w:val="22"/>
                <w:szCs w:val="22"/>
              </w:rPr>
            </w:pPr>
            <w:r>
              <w:rPr>
                <w:rFonts w:cs="Courier New" w:ascii="Courier New" w:hAnsi="Courier New"/>
                <w:sz w:val="22"/>
                <w:szCs w:val="22"/>
              </w:rPr>
              <w:t>(4)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individual de munca pe durata determin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rin derogare de la regula prevazuta la art. 12 alin. (1), angajatorii au posibilitatea de a angaja, in cazurile si in conditiile prezentului cod, personal salariat cu contract individual de munca pe durata determin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ul individual de munca pe durata determinata se poate incheia numai in forma scrisa, cu precizarea expresa a duratei pentru care se inche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tractul individual de munca pe durata determinata poate fi prelungit si dupa expirarea termenului initial, cu acordul scris al partilor, dar numai inauntrul termenului prevazut la art. 82 si de cel mult doua ori consecut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Intre aceleasi parti se pot incheia succesiv cel mult 3 contracte individuale de munca pe durata determinata, dar numai inauntrul termenului prevazut la art. 8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Contractele individuale de munca pe durata determinata, incheiate in termen de 3 luni de la incetarea unui contract de munca pe durata determinata, sunt considerate contracte succesiv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 Contractul individual de muncă pe durată determinată poate fi prelungit, în condiţiile prevăzute la art. 81, şi după expirarea termenului iniţial, cu acordul scris al părţilor, pentru perioada realizării unui proiect, program sau unei lucrări.</w:t>
            </w:r>
          </w:p>
          <w:p>
            <w:pPr>
              <w:pStyle w:val="Normal"/>
              <w:autoSpaceDE w:val="false"/>
              <w:rPr>
                <w:rFonts w:ascii="Courier New" w:hAnsi="Courier New" w:cs="Courier New"/>
                <w:sz w:val="22"/>
                <w:szCs w:val="22"/>
              </w:rPr>
            </w:pPr>
            <w:r>
              <w:rPr>
                <w:rFonts w:cs="Courier New" w:ascii="Courier New" w:hAnsi="Courier New"/>
                <w:sz w:val="22"/>
                <w:szCs w:val="22"/>
              </w:rPr>
              <w:t>(4) Între aceleaşi părţi se pot încheia succesiv cel mult 3 contracte individuale de muncă pe durată determinată.</w:t>
            </w:r>
          </w:p>
          <w:p>
            <w:pPr>
              <w:pStyle w:val="Normal"/>
              <w:rPr>
                <w:rFonts w:ascii="Courier New" w:hAnsi="Courier New" w:cs="Courier New"/>
                <w:sz w:val="22"/>
                <w:szCs w:val="22"/>
              </w:rPr>
            </w:pPr>
            <w:r>
              <w:rPr>
                <w:rFonts w:cs="Courier New" w:ascii="Courier New" w:hAnsi="Courier New"/>
                <w:sz w:val="22"/>
                <w:szCs w:val="22"/>
              </w:rPr>
              <w:t>(5) Contractele individuale de muncă pe durată determinată încheiate în termen de 3 luni de la încetarea unui contract de muncă pe durată determinată sunt considerate contracte succesive şi nu pot avea o durată mai mare de 12 luni fiecar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individual de munca poate fi incheiat pentru o durata determinata numai in urmatoarele caz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inlocuirea unui salariat in cazul suspendarii contractului sau de munca, cu exceptia situatiei in care acel salariat participa la grev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resterea temporara a activitatii angaj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sfasurarea unor activitati cu caracter sezoni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 situatia in care este incheiat in temeiul unor dispozitii legale emise cu scopul de a favoriza temporar anumite categorii de persoane fara loc de munc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1) angajarea unei persoane care, in termen de 5 ani de la data angajarii, indeplineste conditiile de pensionare pentru limita de varst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2) ocuparea unei functii eligibile in cadrul organizatiilor sindicale, patronale sau al organizatiilor neguvernamentale, pe perioada mandat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3) angajarea pensionarilor care, in conditiile legii, pot cumula pensia cu salari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in alte cazuri prevazute expres de legi speciale ori pentru desfasurarea unor lucrari, proiecte, programe, in conditiile stabilite prin contractul colectiv de munca incheiat la nivel national si/sau la nivel de ramur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2"/>
                <w:szCs w:val="22"/>
              </w:rPr>
            </w:pPr>
            <w:r>
              <w:rPr>
                <w:rFonts w:cs="Courier New" w:ascii="Courier New" w:hAnsi="Courier New"/>
                <w:sz w:val="22"/>
                <w:szCs w:val="22"/>
              </w:rPr>
              <w:t>b) creşterea şi/sau modificarea temporară a structurii activităţii angajatorului;</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e) în alte cazuri prevăzute expres de legi speciale ori pentru desfăşurarea unor lucrări, proiecte sau program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8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ntractul individual de munca pe durata determinata nu poate fi incheiat pe o perioada mai mare de 24 de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cazul in care contractul individual de munca pe durata determinata este incheiat pentru a inlocui un salariat al carui contract individual de munca este suspendat, durata contractului va expira la momentul incetarii motivelor ce au determinat suspendarea contractului individual de munca al salariatului titular.</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Contractul individual de muncă pe durată determinată nu poate fi încheiat pe o perioadă mai mare de 36 de lun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8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La incetarea celui de-al treilea contract individual de munca pe durata determinata, prevazut la art. 80 alin. (4), sau la expirarea termenului prevazut la art. 82 alin. (1), daca pe postul respectiv va fi angajat un salariat, acesta va fi angajat cu contract individual de munca pe durata nedetermin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spozitiile alin. (1) nu sunt apli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n cazul in care contractul individual de munca pe durata determinata este incheiat pentru a inlocui temporar un salariat absent, daca intervine o noua cauza de suspendare a contractulu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 cazul in care un nou contract individual de munca pe durata determinata este incheiat in vederea executarii unor lucrari urgente, cu caracter exception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in cazul in care incheierea unui nou contract individual de munca pe durata determinata se impune datorita unor motive obiective prevazute expres de legi spe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1) in cazul in care incheierea unui nou contract individual de munca pe durata determinata se impune datorita unor motive obiective cuprinse in contractul colectiv de munca incheiat la nivel national si/sau la nivel de ramura, pentru desfasurarea unor lucrari, proiecte sau progr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 cazul in care contractul individual de munca pe durata determinata a incetat din initiativa salariatului sau din initiativa angajatorului, pentru o abatere grava sau abateri repetate ale salariatulu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t>Art. 84 se abroga</w:t>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8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Referitor la conditiile de angajare si de munca, salariatii cu contract individual de munca pe durata determinata nu vor fi tratati mai putin favorabil decat salariatii permanenti comparabili, numai pe motivul duratei contractului individual de munca, cu exceptia cazurilor in care tratamentul diferit este justificat de motive obiectiv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In sensul alin. (1), salariatul permanent comparabil reprezinta salariatul al carui contract individual de munca este incheiat pe durata nedeterminata si care desfasoara aceeasi activitate sau una similara, in aceeasi unitate, avandu-se in vedere calificarea/aptitudinile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Atunci cand nu exista un salariat permanent comparabil in aceeasi unitate, se au in vedere dispozitiile din contractul colectiv de munca aplicabil. In cazul in care nu exista un contract colectiv de munca aplicabil, se au in vedere dispozitiile legislatiei in vigoare sau contractul colectiv de munca la nivel national.</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sz w:val="22"/>
                <w:szCs w:val="22"/>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tc>
      </w:tr>
      <w:tr>
        <w:trPr/>
        <w:tc>
          <w:tcPr>
            <w:tcW w:w="7788"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color w:val="0000FF"/>
                <w:sz w:val="22"/>
                <w:szCs w:val="22"/>
              </w:rPr>
              <w:t>CAP. V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unca prin agent de munca tempora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unca prin agent de munca temporara, denumita in continuare munca temporara, este munca prestata de un salariat temporar care, din dispozitia agentului de munca temporara, presteaza munca in favoarea unui utiliz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atul temporar este persoana incadrata la un angajator agent de munca temporara, pus la dispozitie unui utilizator pe durata necesara in vederea indeplinirii unor anumite sarcini precise si cu caracter tempor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gentul de munca temporara este societatea comerciala autorizata de Ministerul Muncii si Solidaritatii Sociale, care pune provizoriu la dispozitie utilizatorului personal calificat si/sau necalificat pe care il angajeaza si il salarizeaza in acest scop. Conditiile de infiintare si functionare, precum si procedura de autorizare a agentului de munca temporara se stabilesc prin hotarare a Guvern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Utilizatorul este angajatorul caruia agentul de munca temporara ii pune la dispozitie un salariat temporar pentru indeplinirea unor anumite sarcini precise si cu caracter temporar.</w:t>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rt. 87. - (1) 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atul temporar este persoana care a încheiat un contract de muncă temporară cu un agent de muncă temporară, în vederea punerii sale la dispoziţia unui utilizator pentru a lucra temporar sub supravegherea şi conducerea acestuia din u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 se stabilesc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Utilizatorul este persoana fizică sau juridică pentru care şi sub supravegherea şi conducerea căreia munceşte temporar un salariat temporar pus la dispoziţie de agentul de muncă temporar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isiunea de muncă temporară înseamnă acea perioadă în care salariatul temporar este pus la dispoziţia utilizatorului pentru a lucra temporar sub supravegherea şi conducerea acestuia, pentru executarea unei sarcini precise şi cu caracter temporar.</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utilizator poate apela la agenti de munca temporara doar pentru executarea unei sarcini precise si cu caracter temporar, denumita misiune de munca temporara, si numai in urmatoarele caz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pentru inlocuirea unui salariat al carui contract individual de munca este suspendat, pe durata suspenda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prestarea unor activitati cu caracter sezoni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tru prestarea unor activitati specializate ori ocazional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rPr/>
            </w:pPr>
            <w:r>
              <w:rPr>
                <w:rFonts w:cs="Courier New" w:ascii="Courier New" w:hAnsi="Courier New"/>
                <w:sz w:val="22"/>
                <w:szCs w:val="22"/>
              </w:rPr>
              <w:t>Art. 88. - Un utilizator poate apela la agenţi de muncă temporară pentru executarea unei sarcini precise şi cu caracter temporar, cu excepţia cazului prevăzut la art. 92.</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siunea de munca temporara se stabileste pentru un termen care nu poate fi mai mare de 12 lu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Durata misiunii de munca temporara poate fi prelungita o singura data pentru o perioada care, adaugata la durata initiala a misiunii, nu poate conduce la depasirea unei perioade de 18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ditiile in care durata unei misiuni de munca temporara poate fi prelungita sunt prevazute in contractul de munca temporara sau pot face obiectul unui act aditional la acest contract.</w:t>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89. - (1) Misiunea de muncă temporară se stabileşte pentru un termen care nu poate fi mai mare de 24 de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rata misiunii de muncă temporară poate fi prelungită pe perioade succesive care, adăugate la durata iniţială a misiunii, nu poate conduce la depăşirea unei perioade de 36 de lun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diţiile în care durata unei misiuni de muncă temporară poate fi prelungită sunt prevăzute în contractul de muncă temporară sau pot face obiectul unui act adiţional la acest contrac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9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Agentul de munca temporara pune la dispozitie utilizatorului un salariat angajat prin contract de munca temporara, in baza unui contract de punere la dispozitie incheiat in forma scri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ul de punere la dispozitie trebuie sa cuprin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otivul pentru care este necesara utilizarea unui salariat tempor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ermenul misiunii si, daca este cazul, posibilitatea modificarii termenului mis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racteristicile specifice postului, in special calificarea necesara, locul executarii misiunii si programul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nditiile concret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chipamentele individuale de protectie si de munca pe care salariatul temporar trebuie sa le utilize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rice alte servicii si facilitati in favoarea salariatului tempor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valoarea contractului de care beneficiaza agentul de munca temporara, precum si remuneratia la care are dreptul salariatu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Orice clauza prin care se interzice angajarea de catre utilizator a salariatului temporar dupa indeplinirea misiunii este nula.</w:t>
            </w:r>
          </w:p>
          <w:p>
            <w:pPr>
              <w:pStyle w:val="Normal"/>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2"/>
                <w:szCs w:val="22"/>
              </w:rPr>
            </w:pPr>
            <w:r>
              <w:rPr>
                <w:rFonts w:cs="Courier New" w:ascii="Courier New" w:hAnsi="Courier New"/>
                <w:sz w:val="22"/>
                <w:szCs w:val="22"/>
              </w:rPr>
              <w:t>(2) Contractul de punere la dispoziţie trebuie să cuprin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urata mis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racteristicile specifice postului, în special calificarea necesară, locul executării misiunii şi programul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diţiile concret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chipamentele individuale de protecţie şi de muncă pe care salariatul temporar trebuie să le utilize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rice alte servicii şi facilităţi în favoarea salariatului tempor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valoarea comisionului de care beneficiază agentul de muncă temporară, precum şi remuneraţia la care are dreptul salariatu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ndiţiile în care utilizatorul poate refuza un salariat temporar pus la dispoziţie de un agent de muncă temporară.</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9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ontractul de munca temporara este un contract de munca ce se incheie in scris intre agentul de munca temporara si salariatul temporar, de regula, pe durata unei mis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contractul de munca temporara se precizeaza, in afara elementelor prevazute la art. 17 si la art. 18 alin. (1), conditiile in care urmeaza sa se desfasoare misiunea, durata misiunii, identitatea si sediul utilizatorului, precum si modalitatile de remunerare a salariatului temporar.</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93. - (1) Contractul de muncă temporară este un contract individual de muncă ce se încheie în scris între agentul de muncă temporară şi salariatul temporar, pe durata unei misiun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ontractul de muncă temporară se precizează, în afara elementelor prevăzute la art. 17 şi art. 18 alin. (1), condiţiile în care urmează să se desfăşoare misiunea, durata misiunii, identitatea şi sediul utilizatorului, precum şi cuantumul şi modalităţile remuneraţiei salariatului temporar.</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9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ontractul de munca temporara se poate incheia si pentru mai multe misiuni, cu respectarea termenului prevazut la art. 89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tre doua misiuni salariatul temporar se afla la dispozitia agentului de munca temporara si beneficiaza de un salariu platit de agent, care nu poate fi mai mic decat salariul minim brut pe ta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Pentru fiecare noua misiune, intre parti se incheie un act aditional la contractul de munca temporara, in care vor fi precizate toate elementele prevazute la art. 93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ctul de munca temporara inceteaza la terminarea ultimei misiuni pentru care a fost inchei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fiecare nouă misiune între părţi se încheie un contract de muncă temporară, în care vor fi precizate toate elementele prevăzute la art. 93 alin.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ctul de muncă temporară încetează la terminarea misiunii pentru care a fost încheiat sau dacă utilizatorul renunţă la serviciile sale înainte de încheierea misiunii, în condiţiile contractului de punere la dispoziţi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9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 toata durata misiunii salariatul temporar beneficiaza de salariul platit de agentul de munca tempor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ul primit de salariatul temporar pentru fiecare misiune nu poate fi inferior celui pe care il primeste salariatul utilizatorului, care presteaza aceeasi munca sau una similara cu cea a salariatului tempor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 masura in care utilizatorul nu are angajat un astfel de salariat, salariul primit de salariatul temporar va fi stabilit luandu-se in considerare salariul unei persoane angajate cu contract individual de munca si care presteaza aceeasi munca sau una similara, astfel cum este stabilit prin contractul colectiv de munca aplicabil utiliz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gentul de munca temporara este cel care retine si vireaza toate contributiile si impozitele datorate de salariatul temporar catre bugetele statului si plateste pentru acesta toate contributiile datorate in condit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 cazul in care in termen de 15 zile calendaristice de la data la care obligatiile privind plata salariului si cele privind contributiile si impozitele au devenit scadente si exigibile, iar agentul de munca temporara nu le executa, ele vor fi platite de utilizator, in baza solicitarii salariatului tempor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Utilizatorul care a platit sumele datorate potrivit alin. (5) se subroga, pentru sumele platite, in drepturile salariatului temporar impotriva agentului de munca temporar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2) Salariul primit de salariatul temporar pentru fiecare misiune se stabileşte prin negociere directă cu agentul de muncă temporară şi nu poate fi mai mic decât salariul minim brut pe ţară garantat în plat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in. (3) se abroga</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9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in contractul de munca temporara se poate stabili o perioada de proba pentru realizarea misiunii, a carei durata este fixata in functie de solicitarea utilizatorului, dar care nu poate fi mai m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ua zile lucratoare, in cazul in care contractul de munca temporara este incheiat pentru o perioada mai mica sau egala cu o lu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3 zile lucratoare, in cazul in care contractul de munca temporara este incheiat pentru o perioada cuprinsa intre o luna si doua lu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5 zile lucratoare, in cazul in care contractul de munca temporara este incheiat pentru o perioada mai mare de doua lun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96. - Prin contractul de muncă temporară se poate stabili o perioadă de probă pentru realizarea misiunii, a cărei durată nu poate fi mai m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uă zile lucrătoare, în cazul în care contractul de muncă temporară este încheiat pentru o perioadă mai mică sau egală cu o lu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5 zile lucrătoare, în cazul în care contractul de muncă temporară este încheiat pentru o perioadă cuprinsă între o lună şi 3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5 zile lucrătoare, în cazul în care contractul de muncă temporară este încheiat pentru o perioadă cuprinsă între 3 şi 6 lu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20 de zile lucrătoare, în cazul în care contractul de muncă temporară este încheiat pentru o perioadă mai mare de 6 lun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30 de zile lucrătoare în cazul salariaţilor încadraţi în funcţii de conducere, pentru o durată a contractului de muncă temporară mai mare de 6 lun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9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La incetarea misiunii salariatul temporar poate incheia cu utilizatorul un contract individual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cazul in care utilizatorul angajeaza, dupa o misiune, un salariat temporar, durata misiunii efectuate se ia in calcul la stabilirea drepturilor salariale, precum si a celorlalte drepturi prevazute de legislati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ca utilizatorul continua sa beneficieze de munca salariatului temporar fara a incheia cu acesta un contract individual de munca sau fara a prelungi contractul de punere la dispozitie, se considera ca intre acel salariat temporar si utilizator a intervenit un contract individual de munca pe durata nedeterminata.</w:t>
            </w:r>
            <w:r>
              <w:rPr>
                <w:rFonts w:cs="Courier New" w:ascii="Courier New" w:hAnsi="Courier New"/>
                <w:color w:val="0000FF"/>
                <w:sz w:val="22"/>
                <w:szCs w:val="22"/>
              </w:rPr>
              <w:t xml:space="preserve">   </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n. (3) se abroga</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exceptia dispozitiilor speciale contrare, prevazute in prezentul capitol, dispozitiile legale si prevederile contractelor colective de munca aplicabile salariatilor angajati cu contract individual de munca pe durata nedeterminata la utilizator se aplica in egala masura si salariatilor temporari pe durata misiunii la acesta.</w:t>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100. - 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101^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ngajatorul poate incadra salariati cu fractiune de norma prin contracte individuale de munca pe durata nedeterminata sau pe durata determinata, denumite contracte individuale de munca cu timp parti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ntractul individual de munca cu timp partial se incheie numai in forma scris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Salariatul comparabil este salariatul cu norma intreaga din aceeasi unitate, care are acelasi tip de contract individual de munca, presteaza aceeasi activitate sau una similara cu cea a salariatului angajat cu contract individual de munca cu timp partial, avandu-se in vedere si alte considerente, cum ar fi vechimea in munca si calificarea/aptitudinile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Atunci cand nu exista un salariat comparabil in aceeasi unitate, se au in vedere dispozitiile din contractul colectiv de munca aplicabil. In cazul in care nu exista un contract colectiv de munca aplicabil, se au in vedere dispozitiile legislatiei in vigoare sau contractul colectiv de munca la nivel national.</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100^1. - Agenţii de muncă temporară nu percep nicio taxă salariaţilor temporari în schimbul demersurilor în vederea recrutării acestora de către utilizator sau pentru încheierea unui contract de muncă temporar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 Atunci când nu există un salariat comparabil în aceeaşi unitate, se au în vedere dispoziţiile din contractul colectiv de muncă aplicabil sau, în lipsa acestuia, reglementările legale în domeniu.</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0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Salariatul cu munca la domiciliu se bucura de toate drepturile recunoscute prin lege si prin contractele colective de munca aplicabile salariatilor al caror loc de munca este la sediul angaj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Prin contractele colective de munca se pot stabili si alte conditii specifice privind munca la domiciliu.   </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Prin contractele colective de muncă şi/sau prin contractele individuale de muncă se pot stabili şi alte condiţii specifice privind munca la domiciliu, în conformitate cu legislaţia în vigoar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Durata maxima legala a timpului de munca nu poate depasi 48 de ore pe saptamana, inclusiv orele supliment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rin exceptie, durata timpului de munca, ce include si orele suplimentare, poate fi prelungita peste 48 de ore pe saptamana, cu conditia ca media orelor de munca, calculata pe o perioada de referinta de 3 luni calendaristice, sa nu depaseasca 48 de ore pe saptaman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1) Pentru anumite sectoare de activitate, unitati sau profesii stabilite prin contractul colectiv de munca unic la nivel national, se pot negocia, prin contractul colectiv de munca la nivel de ramura de activitate aplicabil, perioade de referinta mai mari de 3 luni, dar care sa nu depaseasca 12 lun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2) La stabilirea perioadelor de referinta prevazute la alin. (2) si (2^1) nu se iau in calcul durata concediului de odihna anual si situatiile de suspendare a contractului individual de munc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revederile alin. (1), (2) si (2^1) nu se aplica tinerilor care nu au implinit varsta de 18 ani.</w:t>
            </w:r>
          </w:p>
        </w:tc>
        <w:tc>
          <w:tcPr>
            <w:tcW w:w="5772" w:type="dxa"/>
            <w:tcBorders/>
          </w:tcPr>
          <w:p>
            <w:pPr>
              <w:pStyle w:val="Normal"/>
              <w:autoSpaceDE w:val="false"/>
              <w:rPr/>
            </w:pPr>
            <w:r>
              <w:rPr>
                <w:rFonts w:cs="Courier New" w:ascii="Courier New" w:hAnsi="Courier New"/>
                <w:sz w:val="22"/>
                <w:szCs w:val="22"/>
              </w:rPr>
              <w:t>Art. 111. - (1) Durata maximă legală a timpului de muncă nu poate depăşi 48 de ore pe săptămână, inclusiv orele suplime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dar pentru perioade de referinţă care în niciun caz să nu depăşească 12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 stabilirea perioadelor de referinţă prevăzute la alin. (2)-(4) nu se iau în calcul durata concediului de odihnă anual şi situaţiile de suspendare a contractului individual de muncă.</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 Prevederile alin. (1)-(4) nu se aplică tinerilor care nu au împlinit vârsta de 18 an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ul poate stabili programe individualizate de munca, cu acordul sau la solicitarea salariatului in cauza, daca aceasta posibilitate este prevazuta in contractele colective de munca aplicabile la nivelul angajatorului sau, in absenta acestora, in regulamentele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gramele individualizate de munca presupun un mod de organizare flexibil a timpului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urata zilnica a timpului de munca este impartita in doua perioade: o perioada fixa in care personalul se afla simultan la locul de munca si o perioada variabila, mobila, in care salariatul isi alege orele de sosire si de plecare, cu respectarea timpului de munca zil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ogramul individualizat de munca poate functiona numai cu respectarea dispozitiilor art. 109 si 111.</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rPr/>
            </w:pPr>
            <w:r>
              <w:rPr>
                <w:rFonts w:cs="Courier New" w:ascii="Courier New" w:hAnsi="Courier New"/>
                <w:sz w:val="22"/>
                <w:szCs w:val="22"/>
              </w:rPr>
              <w:t>(1) Angajatorul poate stabili programe individualizate de muncă, cu acordul sau la solicitarea salariatului în cauză."</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unca suplimentara se compenseaza prin ore libere platite in urmatoarele 30 de zile dupa efectua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aceste conditii salariatul beneficiaza de salariul corespunzator pentru orele prestate peste programul normal de lucru.</w:t>
            </w:r>
            <w:r>
              <w:rPr>
                <w:rFonts w:cs="Courier New" w:ascii="Courier New" w:hAnsi="Courier New"/>
                <w:color w:val="0000FF"/>
                <w:sz w:val="22"/>
                <w:szCs w:val="22"/>
              </w:rPr>
              <w:t xml:space="preserve"> </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119. - (1) Munca suplimentară se compensează prin ore libere plătite în următoarele 60 de zile calendaristice după efectua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aceste condiţii salariatul beneficiază de salariul corespunzător pentru orele prestate peste programul normal de lucr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perioadele de reducere a activităţii angajatorul are posibilitatea de a acorda zile libere plătite din care pot fi compensate orele suplimentare ce vor fi prestate în următoarele 12 lun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sz w:val="22"/>
                <w:szCs w:val="22"/>
              </w:rPr>
              <w:t>SECT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ca de noap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unca prestata intre orele 22,00-6,00 este considerata munca de noap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Salariatul de noapte reprezinta, dupa caz:</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salariatul care efectueaza munca de noapte cel putin 3 ore din timpul sau zilnic de lucru;</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alariatul care efectueaza munca de noapte in proportie de cel putin 30% din timpul sau lunar de lucru.</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Durata normala a timpului de lucru, pentru salariatul de noapte, nu va depasi o medie de 8 ore pe zi, calculata pe o perioada de referinta de maximum 3 luni calendaristice, cu respectarea prevederilor legale cu privire la repausul saptaman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1) Durata normala a timpului de lucru, pentru salariatii de noapte a caror activitate se desfasoara in conditii speciale sau deosebite de munca, stabilite potrivit dispozitiilor legale, nu va depasi 8 ore pe parcursul oricarei perioade de 24 de ore, in care presteaza munca de noapte.</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 Angajatorul care, in mod frecvent, utilizeaza munca de noapte este obligat sa informeze despre aceasta inspectoratul teritorial de munca.</w:t>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1) 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w:t>
            </w:r>
          </w:p>
          <w:p>
            <w:pPr>
              <w:pStyle w:val="Normal"/>
              <w:rPr>
                <w:rFonts w:ascii="Courier New" w:hAnsi="Courier New" w:cs="Courier New"/>
                <w:sz w:val="22"/>
                <w:szCs w:val="22"/>
              </w:rPr>
            </w:pPr>
            <w:r>
              <w:rPr>
                <w:rFonts w:cs="Courier New" w:ascii="Courier New" w:hAnsi="Courier New"/>
                <w:sz w:val="22"/>
                <w:szCs w:val="22"/>
              </w:rPr>
              <w:t>(2^2) În situaţia prevăzută la alin. (2^1), angajatorul este obligat să acorde perioade de repaus compensatorii echivalente sau compensare în bani a orelor de noapte lucrate peste durata de 8 ore.</w:t>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12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alariatii de noapte beneficiaza:</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fie de program de lucru redus cu o ora fata de durata normala a zilei de munca, pentru zilele in care efectueaza cel putin 3 ore de munca de noapte, fara ca aceasta sa duca la scaderea salariului de baz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fie de un spor la salariu de minimum 15% din salariul de baza pentru fiecare ora de munca de noapte prestata.</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123. - Salariaţii de noapte benefici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fie de program de lucru redus cu o oră faţă de durata normală a zilei de muncă, pentru zilele în care efectuează cel puţin 3 ore de muncă de noapte, fără ca aceasta să ducă la scăderea salariului de baz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ie de un spor pentru munca prestată în timpul nopţii de 25% din salariul de bază, dacă timpul astfel lucrat reprezintă cel puţin 3 ore de noapte din timpul normal de lucru.</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29</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Normele de munca se elaboreaza de catre angajator, conform normativelor in vigoare, sau, in cazul in care nu exista normative, normele de munca se elaboreaza de catre angajator cu acordul sindicatului ori, dupa caz, al reprezentantilor salariat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In cazul unui dezacord cu privire la normele de munca, partile vor apela la arbitrajul unui tert ales de comun acord.</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In situatia in care normele de munca nu mai corespund conditiilor tehnice in care au fost adoptate sau nu asigura un grad complet de ocupare a timpului normal de munca, acestea vor fi supuse unei reexamin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cedura de reexaminare, precum si situatiile concrete in care poate interveni se sabilesc prin contractul colectiv de munca aplicabil sau prin regulamentul intern.</w:t>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129. - Normele de muncă se elaborează de către angajator, conform normativelor în vigoare, sau, în cazul în care nu există normative, normele de muncă se elaborează de către angajator după consultarea sindicatului reprezentativ ori, după caz, a reprezentanţilor salariaţilor.</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4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Durata minima a concediului de odihna anual este de 20 de zile lucr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rata efectiva a concediului de odihna anual se stabileste prin contractul colectiv de munca aplicabil, este prevazuta in contractul individual de munca si se acorda proportional cu activitatea prestata intr-un an calendaris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arbatorile legale in care nu se lucreaza, precum si zilele libere platite stabilite prin contractul colectiv de munca aplicabil nu sunt incluse in durata concediului de odihna anual.</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Durata efectivă a concediului de odihnă anual se stabileşte în contractul individual de muncă, cu respectarea legii şi a contractelor colective aplicabile, şi se acordă proporţional cu activitatea prestată într-un an calendaristic.</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4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alariatii care lucreaza in conditii grele, periculoase sau vatamatoare, nevazatorii, alte persoane cu handicap si tinerii in varsta de pana la 18 ani beneficiaza de un concediu de odihna suplimentar de cel putin 3 zile lucratoa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t xml:space="preserve"> </w:t>
            </w:r>
            <w:r>
              <w:rPr>
                <w:rFonts w:cs="Courier New" w:ascii="Courier New" w:hAnsi="Courier New"/>
                <w:sz w:val="22"/>
                <w:szCs w:val="22"/>
              </w:rPr>
              <w:t>(2) Numărul de zile lucrătoare aferent concediului de odihnă suplimentar pentru categoriile de salariaţi prevăzute la alin. (1) se stabileşte prin contractul colectiv de muncă aplicabil şi va fi de cel puţin 3 zile lucrătoar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4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Efectuarea concediului de odihna se realizeaza in baza unei programari colective sau individuale stabilite de angajator cu consultarea sindicatului sau, dupa caz, a reprezentantilor salariatilor, pentru programarile colective, ori cu consultarea salariatului, pentru programarile individuale. Programarea se face pana la sfarsitul anului calendaristic pentru anul urm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programarile colective se pot stabili perioade de concediu care nu pot fi mai mici de 3 luni pe categorii de personal sau locuri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in programare individuala se poate stabili data efectuarii concediului sau, dupa caz, perioada in care salariatul are dreptul de a efectua concediul, perioada care nu poate fi mai mare de 3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 cadrul perioadelor de concediu stabilite conform alin. (2) si (3) salariatul poate solicita efectuarea concediului cu cel putin 60 de zile anterioare efectuarii acestu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In cazul in care programarea concediilor se face fractionat, angajatorul este obligat sa stabileasca programarea astfel incat fiecare salariat sa efectueze intr-un an calendaristic cel putin 15 zile lucratoare de concediu neintrerup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5) În cazul în care programarea concediilor se face fracţionat, angajatorul este obligat să stabilească programarea astfel încât fiecare salariat să efectueze într-un an calendaristic cel puţin 10 zile lucrătoare de concediu neîntrerup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5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ererea de concediu fara plata pentru formare profesionala trebuie sa fie inaintata angajatorului cu cel putin o luna inainte de efectuarea acestuia si trebuie sa precizeze data de incepere a stagiului de formare profesionala, domeniul si durata acestuia, precum si denumirea institutiei de formare profesion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fectuarea concediului fara plata pentru formare profesionala se poate realiza si fractionat in cursul unui an calendaristic, pentru sustinerea examenelor de absolvire a unor forme de invatamant sau pentru sustinerea examenelor de promovare in anul urmator in cadrul institutiilor de invatamant superior, cu respectarea conditiilor stabilite la alin. (1).</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2) Angajatorul poate respinge solicitarea salariatului numai dacă absenţa salariatului ar prejudicia grav desfăşurarea activităţ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5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Salariile se stabilesc prin negocieri individuale sau/si colective intre angajator si salariati sau reprezentanti a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istemul de salarizare a personalului din autoritatile si institutiile publice finantate integral sau in majoritate de la bugetul de stat, bugetul asigurarilor sociale de stat, bugetele locale si bugetele fondurilor speciale se stabileste prin lege, cu consultarea organizatiilor sindicale reprezentative.</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157. - (1) Nivelurile salariale minime se stabilesc prin contractele colective de muncă apli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ul individual se stabileşte prin negocieri individuale între angajator şi salaria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tc>
      </w:tr>
      <w:tr>
        <w:trPr/>
        <w:tc>
          <w:tcPr>
            <w:tcW w:w="7788"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color w:val="0000FF"/>
                <w:sz w:val="22"/>
                <w:szCs w:val="22"/>
              </w:rPr>
              <w:t>ART. 1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salariatii carora angajatorul, conform contractului colectiv sau individual de munca, le asigura hrana, cazare sau alte facilitati, suma in bani cuvenita pentru munca prestata nu poate fi mai mica decat salariul minim brut pe tara prevazut de lege.</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Plata salariului se poate efectua prin virament într-un cont bancar.</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 cazul in care participarea la cursurile sau stagiile de formare profesionala este initiata de angajator, toate cheltuielile ocazionate de aceasta participare sunt suportate de catre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cazul in care, in conditiile prevazute la alin. (1), participarea la cursurile sau stagiile de formare profesionala presupune scoaterea partiala din activitate, salariatul participant va beneficia de drepturi salarial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aca participarea presupune scoaterea din activitate a salariatului pentru o perioada ce nu depaseste 25% din durata zilnica a timpului normal de lucru, acesta va beneficia, pe toata durata formarii profesionale, de salariul integral corespunzator postului si functiei detinute, cu toate indemnizatiile, sporurile si adaosurile la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ca participarea presupune scoaterea din activitate a salariatului pentru o perioada mai mare de 25% din durata zilnica a timpului normal de lucru, acesta va beneficia de salariul de baza si, dupa caz, de sporul de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ca participarea la cursurile sau la stagiul de formare profesionala presupune scoaterea integrala din activitate, contractul individual de munca al salariatului respectiv se suspenda, acesta beneficiind de o indemnizatie platita de angajator, prevazuta in contractul colectiv de munca aplicabil sau in contractul individual de munca, dupa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 perioada suspendarii contractului individual de munca in conditiile prevazute la alin. (3), salariatul beneficiaza de vechime la acel loc de munca, aceasta perioada fiind considerata stagiu de cotizare in sistemul asigurarilor sociale de stat.</w:t>
            </w:r>
          </w:p>
          <w:p>
            <w:pPr>
              <w:pStyle w:val="Normal"/>
              <w:autoSpaceDE w:val="false"/>
              <w:rPr>
                <w:rFonts w:ascii="Courier New" w:hAnsi="Courier New" w:cs="Courier New"/>
                <w:sz w:val="22"/>
                <w:szCs w:val="22"/>
              </w:rPr>
            </w:pPr>
            <w:r>
              <w:rPr>
                <w:rFonts w:cs="Courier New" w:ascii="Courier New" w:hAnsi="Courier New"/>
                <w:color w:val="0000FF"/>
                <w:sz w:val="22"/>
                <w:szCs w:val="22"/>
              </w:rPr>
              <w:t>ART. 1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lariatii care au beneficiat de un curs sau un stagiu de formare profesionala mai mare de 60 de zile in conditiile art. 194 alin. (2) lit. b) si alin. (3) nu pot avea initiativa incetarii contractului individual de munca o perioada de cel putin 3 ani de la data absolvirii cursurilor sau stagiului de formare profesion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rata obligatiei salariatului de a presta munca in favoarea angajatorului care a suportat cheltuielile ocazionate de formarea profesionala, precum si orice alte aspecte in legatura cu obligatiile salariatului, ulterioare formarii profesionale, se stabilesc prin act aditional la contractul individual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erespectarea de catre salariat a dispozitiei prevazute la alin. (1) determina obligarea acestuia la suportarea tuturor cheltuielilor ocazionate de pregatirea sa profesionala, proportional cu perioada nelucrata din perioada stabilita conform actului aditional la contractul individual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bligatia prevazuta la alin. (3) revine si salariatilor care au fost concediati in perioada stabilita prin actul aditional, pentru motive disciplinare, sau al caror contract individual de munca a incetat ca urmare a arestarii preventive pentru o perioada mai mare de 60 de zile, a condamnarii printr-o hotarare judecatoreasca definitiva pentru o infractiune in legatura cu munca lor, precum si in cazul in care instanta penala a pronuntat interdictia de exercitare a profesiei, temporar sau definitiv.</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194. - (1) În cazul în care participarea la cursurile sau stagiile de formare profesională este iniţiată de angajator, toate cheltuielile ocazionate de această participare sunt suportate de către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perioada participării la cursurile sau stagiile de formare profesională conform alin. (1), salariatul va beneficia, pe toată durata formării profesionale, de toate drepturile salariale deţinut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 perioada participării la cursurile sau stagiile de formare profesională conform alin. (1), salariatul beneficiază de vechime la acel loc de muncă, această perioadă fiind considerată stagiu de cotizare în sistemul asigurărilor sociale de st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Salariaţii care au beneficiat de un curs sau un stagiu de formare profesională, în condiţiile art. 194 alin. (1), nu pot avea iniţiativa încetării contractului individual de muncă pentru o perioadă stabilită prin act adiţional.</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Economic si Social este institutie publica de interes national, tripartita, autonoma, constituita in scopul realizarii dialogului social la nivel national.</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15. - (1) Consiliul Economic şi Social este instituţie publică de interes naţional, tripartită, autonomă, constituită în scopul realizării dialogului tripartit la nivel naţional.</w:t>
            </w:r>
          </w:p>
          <w:p>
            <w:pPr>
              <w:pStyle w:val="Normal"/>
              <w:rPr>
                <w:rFonts w:ascii="Courier New" w:hAnsi="Courier New" w:cs="Courier New"/>
                <w:sz w:val="22"/>
                <w:szCs w:val="22"/>
              </w:rPr>
            </w:pPr>
            <w:r>
              <w:rPr>
                <w:rFonts w:cs="Courier New" w:ascii="Courier New" w:hAnsi="Courier New"/>
                <w:sz w:val="22"/>
                <w:szCs w:val="22"/>
              </w:rPr>
              <w:t>(2) Organizarea şi funcţionarea Consiliului Economic şi Social se stabilesc prin lege specială.</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dicate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indicatele sunt persoane juridice independente, fara scop patrimonial, constituite in scopul apararii si promovarii drepturilor colective si individuale, precum si a intereselor profesionale, economice, sociale, culturale si sportive ale membrilor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ditiile si procedura de dobandire a personalitatii juridice de catre organizatiile sindicale se reglementeaza prin lege speci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ganizatiile sindicale au dreptul de a-si reglementa prin statutele proprii modul de organizare, asociere si gestiune, cu conditia ca statutele sa fie adoptate printr-o procedura democratica, in conditiile legii.</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17. - (1) 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tituirea, organizarea şi funcţionarea sindicatelor se reglementează prin leg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cererea membrilor lor, sindicatele pot sa ii reprezinte pe acestia in cadrul conflictelor de drepturi.</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22. - La cererea membrilor lor, sindicatele pot să îi reprezinte pe aceştia în cadrul conflictelor de muncă, în condiţiile leg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prezentantilor alesi in organele de conducere ale sindicatelor li se asigura protectia legii contra oricaror forme de conditionare, constrangere sau limitare a exercitarii functiilor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toata durata exercitarii mandatului, precum si pe o perioada de 2 ani de la incetarea acestuia reprezentantii alesi in organele de conducere ale sindicatelor nu pot fi concediati pentru motive care nu tin de persoana salariatului, pentru necorespundere profesionala sau pentru motive ce tin de indeplinirea mandatului pe care l-au primit de la salariatii din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lte masuri de protectie a celor alesi in organele de conducere ale sindicatelor sunt prevazute in legi speciale si in contractul colectiv de munca aplicabil.</w:t>
            </w:r>
          </w:p>
          <w:p>
            <w:pPr>
              <w:pStyle w:val="Normal"/>
              <w:autoSpaceDE w:val="false"/>
              <w:rPr>
                <w:rFonts w:ascii="Courier New" w:hAnsi="Courier New" w:cs="Courier New"/>
                <w:sz w:val="22"/>
                <w:szCs w:val="22"/>
              </w:rPr>
            </w:pP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ii salariat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ngajatorii la care sunt incadrati mai mult de 20 de salariati si daca nici unul nu este membru de sindicat, interesele acestora pot fi promovate si aparate de reprezentantii lor, alesi si mandatati special in acest sc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prezentantii salariatilor sunt alesi in cadrul adunarii generale a salariatilor, cu votul a cel putin jumatate din numarul total al salariat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prezentantii salariatilor nu pot sa desfasoare activitati ce sunt recunoscute prin lege exclusiv sindicatelor.</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2) Pe toată durata exercitării mandatului, reprezentanţii aleşi în organele de conducere ale sindicatelor nu pot fi concediaţi pentru motive ce ţin de îndeplinirea mandatului pe care l-au primit de la salariaţii din unit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tc>
      </w:tr>
      <w:tr>
        <w:trPr/>
        <w:tc>
          <w:tcPr>
            <w:tcW w:w="7788"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color w:val="0000FF"/>
                <w:sz w:val="22"/>
                <w:szCs w:val="22"/>
              </w:rPr>
              <w:t>ART. 2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ot fi alesi ca reprezentanti ai salariatilor salariatii care au implinit varsta de 21 de ani si care au lucrat la angajator cel putin un an fara intrerup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ditia vechimii prevazute la alin. (1) nu este necesara in cazul alegerii reprezentantilor salariatilor la angajatorii nou-infiinta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umarul de reprezentanti alesi ai salariatilor se stabileste de comun acord cu angajatorul, in raport cu numarul de salariati a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urata mandatului reprezentantilor salariatilor nu poate fi mai mare de 2 ani.</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Pot fi aleşi ca reprezentanţi ai salariaţilor salariaţii care au capacitate deplină de exerciţi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in. (2) se abroga</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RT. 2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ii salariatilor au urmatoarele atribut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 urmareasca respectarea drepturilor salariatilor, in conformitate cu legislatia in vigoare, cu contractul colectiv de munca aplicabil, cu contractele individuale de munca si cu regulamentul inter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 participe la elaborarea regulamentului inter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a promoveze interesele salariatilor referitoare la salariu, conditii de munca, timp de munca si timp de odihna, stabilitate in munca, precum si orice alte interese profesionale, economice si sociale legate de relatiil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a sesizeze inspectoratul de munca cu privire la nerespectarea dispozitiilor legale si ale contractului colectiv de munca aplicabil.</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e) să negocieze contractul colectiv de muncă, în condiţiile leg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mpul alocat reprezentantilor salariatilor in vederea indeplinirii mandatului pe care l-au primit este de 20 de ore pe luna si se considera timp efectiv lucrat, fiind salarizat corespunzator.</w:t>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228. - 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toata durata exercitarii mandatului reprezentantii salariatilor nu pot fi concediati pentru motive care nu tin de persoana salariatului, pentru necorespundere profesionala sau pentru motive ce tin de indeplinirea mandatului pe care l-au primit de la salariati.</w:t>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229. - Pe toată durata exercitării mandatului, reprezentanţii salariaţilor nu pot fi concediaţi pentru motive ce ţin de îndeplinirea mandatului pe care l-au primit de la salariaţ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ronat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ronul, denumit in prezentul cod angajator, este persoana juridica inmatriculata sau persoana fizica autorizata potrivit legii, care administreaza si utilizeaza capitalul, indiferent de natura acestuia, in scopul obtinerii de profit in conditii de concurenta, si care angajeaza munca salariata.</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30. - (1) Patronatele, denumite şi organizaţii de angajatori, constituite în condiţiile legii, sunt organizaţii ale angajatorilor, autonome, fără caracter politic, înfiinţate ca persoane juridice de drept privat, fără scop patrimoni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gajatorii se pot asocia în federaţii şi/sau confederaţii ori alte structuri asociative, conform leg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atronatele sunt organizatii ale patronilor, autonome, fara caracter politic, infiintate ca persoane juridice de drept privat, fara scop patrimon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atronatele se pot constitui in uniuni, federatii, confederatii patronale sau in alte structuri asociative.</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atronatele reprezinta, sustin si apara interesele membrilor lor in relatiile cu autoritatile publice, cu sindicatele si cu alte persoane juridice si fizice, in raport cu obiectul si scopul lor de activitate, potrivit propriilor statute si in acord cu preveder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cererea membrilor lor, patronatele ii pot reprezenta pe acestia in cazul conflictelor de drepturi.</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brilor organelor de conducere alese ale patronatelor li se asigura protectia legii contra oricaror forme de discriminare, conditionare, constrangere sau limitare a exercitarii functiilor lor.</w:t>
            </w:r>
          </w:p>
        </w:tc>
        <w:tc>
          <w:tcPr>
            <w:tcW w:w="5772" w:type="dxa"/>
            <w:tcBorders/>
          </w:tcPr>
          <w:p>
            <w:pPr>
              <w:pStyle w:val="Normal"/>
              <w:rPr/>
            </w:pPr>
            <w:r>
              <w:rPr/>
              <w:t>Abrogat</w:t>
            </w:r>
          </w:p>
          <w:p>
            <w:pPr>
              <w:pStyle w:val="Normal"/>
              <w:rPr/>
            </w:pPr>
            <w:r>
              <w:rPr/>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ronatele sunt parteneri sociali in relatiile colective de munca, participand, prin reprezentanti proprii, la negocierea si incheierea contractelor colective de munca, la tratative si acorduri cu autoritatile publice si cu sindicatele, precum si in structurile specifice dialogului social.</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rea si functionarea asociatiilor patronale, precum si exercitarea drepturilor si obligatiilor acestora sunt reglementate pr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ste interzisa orice interventie a autoritatilor publice de natura a limita exercitarea drepturilor patronale sau a le impiedica exercitarea leg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Este interzis, de asemenea, orice act de ingerinta al salariatilor sau al sindicatului, fie direct, fie prin reprezentantii lor sau prin membrii sindicatului, dupa caz, in constituirea asociatiilor patronale sau in exercitarea drepturilor lor.</w:t>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235. - Constituirea, organizarea şi funcţionarea patronatelor, precum şi exercitarea drepturilor şi obligaţiilor acestora sunt reglementate prin lege specială.</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sz w:val="22"/>
                <w:szCs w:val="22"/>
              </w:rPr>
              <w:t>TITLUL 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ele colective de munc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colectiv de munca este conventia incheiata in forma scrisa intre angajator sau organizatia patronala, de o parte, si salariati, reprezentati prin sindicate ori in alt mod prevazut de lege, de cealalta parte, prin care se stabilesc clauze privind conditiile de munca, salarizarea, precum si alte drepturi si obligatii ce decurg din raporturil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gocierea colectiva este obligatorie, cu exceptia cazului in care angajatorul are incadrati mai putin de 21 de salaria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negocierea clauzelor si la incheierea contractelor colective de munca partile sunt egale si lib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ctele colective de munca, incheiate cu respectarea dispozitiilor legale constituie legea partilor.</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Negocierea colectivă la nivel de unitate este obligatorie, cu excepţia cazului în care angajatorul are încadraţi mai puţin de 21 de salariaţ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ile, reprezentarea acestora si procedura de negociere si de incheiere a contractelor colective de munca sunt stabilite potrivit leg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rPr>
                <w:rFonts w:ascii="Courier New" w:hAnsi="Courier New" w:cs="Courier New"/>
                <w:sz w:val="22"/>
                <w:szCs w:val="22"/>
              </w:rPr>
            </w:pPr>
            <w:r>
              <w:rPr>
                <w:rFonts w:cs="Courier New" w:ascii="Courier New" w:hAnsi="Courier New"/>
                <w:sz w:val="22"/>
                <w:szCs w:val="22"/>
              </w:rPr>
              <w:t>Art. 237. - Părţile, reprezentarea acestora, precum şi procedura de negociere şi de încheiere a contractelor colective de muncă sunt stabilite potrivit legi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a nu pot contine clauze care sa stabileasca drepturi la un nivel inferior celui stabilit prin contractele colective de munca incheiate la nivel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ele individuale de munca nu pot contine clauze care sa stabileasca drepturi la un nivel inferior celui stabilit prin contractele colectiv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incheierea contractului colectiv de munca prevederile legale referitoare la drepturile salariatilor au un caracter minimal.</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contractului colectiv de munca produc efecte pentru toti salariatii, indiferent de data angajarii sau de afilierea lor la o organizatie sindical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a se pot incheia la nivelul angajatorilor, al ramurilor de activitate si la nivel nat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ele colective de munca se pot incheia si la nivelul unor grupuri de angajatori, denumite in continuare grupuri de angajatori.</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lauzele contractelor colective de munca produc efecte dupa cum urme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toti salariatii angajatorului, in cazul contractelor colective de munca incheiate la acest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toti salariatii incadrati la angajatorii care fac parte din grupul de angajatori pentru care s-a incheiat contractul colectiv de munca la acest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tru toti salariatii incadrati la toti angajatorii din ramura de activitate pentru care s-a incheiat contractul colectiv de munca la acest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ntru toti salariatii incadrati la toti angajatorii din tara, in cazul contractului colectiv de munca la nivel nat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fiecare dintre nivelurile prevazute la art. 240 se incheie un singur contract colectiv de munca.</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colectiv de munca se incheie pe o perioada determinata, care nu poate fi mai mica de 12 luni, sau pe durata unei lucrari determinate.</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xecutarea contractului colectiv de munca este obligatorie pentru parti.</w:t>
            </w:r>
          </w:p>
          <w:p>
            <w:pPr>
              <w:pStyle w:val="Normal"/>
              <w:autoSpaceDE w:val="false"/>
              <w:rPr>
                <w:rFonts w:ascii="Courier New" w:hAnsi="Courier New" w:cs="Courier New"/>
                <w:color w:val="0000FF"/>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indeplinirea obligatiilor asumate prin contractul colectiv de munca atrage raspunderea partilor care se fac vinovate de aceasta.</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uzele contractului colectiv de munca pot fi modificate pe parcursul executarii lui, in conditiile legii, ori de cate ori partile convin acest lucru.</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colectiv de munca incete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implinirea termenului sau la terminarea lucrarii pentru care a fost incheiat, daca partile nu convin prelungirea aplicar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data dizolvarii sau lichidarii judiciare a angaj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n acordul partilor.</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licarea contractului colectiv de munca poate fi suspendata prin acordul de vointa al partilor ori in caz de forta major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cazul in care la nivel de angajator, grup de angajatori sau ramura nu exista contract colectiv de munca, se aplica contractul colectiv de munca incheiat la nivel superior.</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sz w:val="22"/>
                <w:szCs w:val="22"/>
              </w:rPr>
              <w:t>TITLUL 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ele de munc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t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flictul de munca reprezinta orice dezacord intervenit intre partenerii sociali, in raporturil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flictele de munca ce au ca obiect stabilirea conditiilor de munca cu ocazia negocierii contractelor colective de munca sunt conflicte referitoare la interesele cu caracter profesional, social sau economic ale salariatilor, denumite conflicte de intere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flictele de munca ce au ca obiect exercitarea unor drepturi sau indeplinirea unor obligatii decurgand din legi ori din alte acte normative, precum si din contractele colective sau individuale de munca sunt conflicte referitoare la drepturile salariatilor, denumite conflicte de drepturi.</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rt. 248. - Prin conflicte de muncă se înţelege conflictele dintre salariaţi şi angajatori privind interesele cu caracter economic, profesional sau social ori drepturile rezultate din desfăşurarea raporturilor de muncă.</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iintarea si organizarea Inspectiei Muncii sunt reglementate prin lege speciala.</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Art. 256^1. - Prin derogare de la prevederile art. 3 alin. (2) din Legea nr. 252/2003 privind registrul unic de control, în cazul controalelor care au ca obiectiv depistarea muncii fără forme legale, inspectorii de muncă vor completa registrul unic de control după efectuarea controlulu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ulamentul intern cuprinde cel putin urmatoarele categorii de dispozi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guli privind protectia, igiena si securitatea in munca in cadrul unita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guli privind respectarea principiului nediscriminarii si al inlaturarii oricarei forme de incalcare a demnita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repturile si obligatiile angajatorului si al salariat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ocedura de solutionare a cererilor sau reclamatiilor individuale ale salariat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eguli concrete privind disciplina muncii in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baterile disciplinare si sanctiunile apli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eguli referitoare la procedura disciplin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modalitatile de aplicare a altor dispozitii legale sau contractuale specifice.</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58. - Regulamentul intern cuprinde cel puţin următoarele categorii de dispoz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guli privind protecţia, igiena şi securitatea în muncă în cadru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guli privind respectarea principiului nediscriminării şi al înlăturării oricărei forme de încălcare a dem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repturile şi obligaţiile angajatorului şi ale salari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ocedura de soluţionare a cererilor sau a reclamaţiilor individuale ale salari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eguli concrete privind disciplina muncii în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baterile disciplinare şi sancţiunile apli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eguli referitoare la procedura disciplin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modalităţile de aplicare a altor dispoziţii legale sau contractuale specific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iteriile şi procedurile de evaluare profesională a salariaţilor.</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nctiunile disciplinare pe care le poate aplica angajatorul in cazul in care salariatul savarseste o abatere disciplinara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vertismentul scr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spendarea contractului individual de munca pentru o perioada ce nu poate depasi 10 zile lucr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trogradarea din functie, cu acordarea salariului corespunzator functiei in care s-a dispus retrogradarea, pentru o durata ce nu poate depasi 60 de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ducerea salariului de baza pe o durata de 1-3 luni cu 5-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educerea salariului de baza si/sau, dupa caz, si a indemnizatiei de conducere pe o perioada de 1-3 luni cu 5-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esfacerea disciplinara a contractului individual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cazul in care, prin statute profesionale aprobate prin lege speciala, se stabileste un alt regim sanctionator, va fi aplicat acesta.</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t>Lit. b) se abro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3)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tc>
      </w:tr>
      <w:tr>
        <w:trPr/>
        <w:tc>
          <w:tcPr>
            <w:tcW w:w="7788"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color w:val="0000FF"/>
                <w:sz w:val="22"/>
                <w:szCs w:val="22"/>
              </w:rPr>
              <w:t>ART. 2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ul dispune aplicarea sanctiunii disciplinare printr-o decizie emisa in forma scrisa, in termen de 30 de zile calendaristice de la data luarii la cunostinta despre savarsirea abaterii disciplinare, dar nu mai tarziu de 6 luni de la data savarsirii fap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b sanctiunea nulitatii absolute, in decizie se cuprind in mod obligato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scrierea faptei care constituie abatere disciplin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ecizarea prevederilor din statutul de personal, regulamentul intern sau contractul colectiv de munca aplicabil, care au fost incalcate de sala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otivele pentru care au fost inlaturate apararile formulate de salariat in timpul cercetarii disciplinare prealabile sau motivele pentru care, in conditiile prevazute la art. 267 alin. (3), nu a fost efectuata cerce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temeiul de drept in baza caruia sanctiunea disciplinara se apli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ermenul in care sanctiunea poate fi contest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stanta competenta la care sanctiunea poate fi contest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cizia de sanctionare se comunica salariatului in cel mult 5 zile calendaristice de la data emiterii si produce efecte de la data comunica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unicarea se preda personal salariatului, cu semnatura de primire, ori, in caz de refuz al primirii, prin scrisoare recomandata, la domiciliul sau resedinta comunicata de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ecizia de sanctionare poate fi contestata de salariat la instantele judecatoresti competente in termen de 30 de zile calendaristice de la data comunicarii.</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b) precizarea prevederilor din statutul de personal, regulamentul intern, contractul individual de muncă sau contractul colectiv de muncă aplicabil care au fost încălcate de salariat;</w:t>
            </w:r>
          </w:p>
        </w:tc>
      </w:tr>
      <w:tr>
        <w:trPr/>
        <w:tc>
          <w:tcPr>
            <w:tcW w:w="7788" w:type="dxa"/>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lariatii raspund patrimonial, in temeiul normelor si principiilor raspunderii civile contractuale, pentru pagubele materiale produse angajatorului din vina si in legatura cu munca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atii nu raspund de pagubele provocate de forta majora sau de alte cauze neprevazute si care nu puteau fi inlaturate si nici de pagubele care se incadreaza in riscul normal al serviciului.</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70. - (1) Salariaţii răspund patrimonial, în temeiul normelor şi principiilor răspunderii civile contractuale, pentru pagubele materiale produse angajatorului din vina şi în legătură cu munca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alariaţii nu răspund de pagubele provocate de forţa majoră sau de alte cauze neprevăzute şi care nu puteau fi înlăturate şi nici de pagubele care se încadrează în riscul normal al serv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valoarea pagubei recuperate prin acordul părţilor, conform alin. (3), nu poate fi mai mare decât echivalentul a 5 salarii minime brute pe economie.</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spunderea contraventional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contraventie si se sanctioneaza astfel urmatoarele fap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nerespectarea dispozitiilor privind garantarea in plata a salariului minim brut pe tara, cu amenda de la 300 lei la 2.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incalcarea de catre angajator a prevederilor art. 34 alin. (5), cu amenda de la 300 lei la 1.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impiedicarea sau obligarea, prin amenintari ori prin violente, a unui salariat sau a unui grup de salariati sa participe la greva ori sa munceasca in timpul grevei, cu amenda de la 1.500 lei la 3.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stipularea in contractul individual de munca a unor clauze contrare dispozitiilor legale, cu amenda de la 2.000 lei la 5.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primirea la muncă a persoanelor fără încheierea unui contract individual de muncă, potrivit art. 16 alin. (1), cu amendă de la 3.000 lei la 4.000 lei pentru fiecare persoană identificată, fără a depăşi valoarea cumulată de 100.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incalcarea de catre angajator a prevederilor art. 134 si 137, cu amenda de la 5.000 lei la 10.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incalcarea obligatiei prevazute la art. 135, cu amenda de la 5.000 lei la 20.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h) nerespectarea dispozitiilor privind munca suplimentara, cu amenda de la 1.500 lei la 3.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 nerespectarea prevederilor legale privind acordarea repausului saptamanal, cu amenda de la 1.500 lei la 3.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j) neacordarea indemnizatiei prevazute la art. 53 alin. (1), in cazul in care angajatorul isi intrerupe temporar activitatea cu mentinerea raporturilor de munca, cu amenda de la 1.500 lei la 5.000 l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k) incalcarea prevederilor legale referitoare la munca de noapte, cu amenda de la 1.500 lei la 3.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 Constatarea contraventiilor si aplicarea sanctiunilor se fac de catre inspectorii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traventiilor prevazute la alin. (1) li se aplica dispozitiile legislatiei in vigoare.</w:t>
            </w:r>
          </w:p>
        </w:tc>
        <w:tc>
          <w:tcPr>
            <w:tcW w:w="577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 primirea la muncă a până la 5 persoane fără încheierea unui contract individual de muncă, potrivit art. 16 alin. (1), cu amendă de la 10.000 lei la 20.000 lei pentru fiecare persoană identificată;</w:t>
            </w:r>
          </w:p>
          <w:p>
            <w:pPr>
              <w:pStyle w:val="Normal"/>
              <w:rPr>
                <w:rFonts w:ascii="Courier New" w:hAnsi="Courier New" w:cs="Courier New"/>
                <w:sz w:val="22"/>
                <w:szCs w:val="22"/>
              </w:rPr>
            </w:pPr>
            <w:r>
              <w:rPr>
                <w:rFonts w:cs="Courier New" w:ascii="Courier New" w:hAnsi="Courier New"/>
                <w:sz w:val="22"/>
                <w:szCs w:val="22"/>
              </w:rPr>
              <w:t>e^1) prestarea muncii de către o persoană fără încheierea unui contract individual de muncă, cu amendă de la 500 lei la 1.000 le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l) încălcarea de către angajator a obligaţiei prevăzute la art. 27 şi 116, cu amendă de la 1.500 lei la 3.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nerespectarea prevederilor legale privind înregistrarea de către angajator a demisiei, cu amendă de la 1.500 lei la 3.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încălcarea de către agentul de muncă temporară a obligaţiei prevăzute la art. 100^1, cu amendă de la 5.000 lei la 10.000 lei, pentru fiecare persoană identificată, fără a depăşi valoarea cumulată de 100.000 le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încălcarea prevederilor art. 16 alin. (3), cu amendă de la 1.500 lei la 2.000 lei.</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 cazul infractiunilor prevazute la art. 277 si 278 actiunea penala se pune in miscare la plangerea persoanei vata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mpacarea partilor inlatura raspunderea penal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79^1. - (1) Constituie infracţiune şi se pedepseşte cu închisoare de la 6 luni la un an sau cu amendă penală fapta persoanei care, în mod repetat, stabileşte pentru salariaţii încadraţi în baza contractului individual de muncă salarii sub nivelul salariului minim brut pe ţară garantat în plată, prevăzut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tituie infracţiune şi se sancţionează cu închisoare de la unu la 2 ani sau cu amendă penală primirea la muncă a mai mult de 5 persoane, indiferent de cetăţenia acestora, fără încheierea unui contract individual de muncă.</w:t>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280^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cadrarea in munca a minorilor cu nerespectarea conditiilor legale de varsta sau folosirea acestora pentru prestarea unor activitati cu incalcarea prevederilor legale referitoare la regimul de munca al minorilor constituie infractiune si se pedepseste cu inchisoare de la 1 la 3 ani.</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2) Cu pedeapsa prevăzută la art. 279^1 alin. (3) se sancţionează primirea la muncă a unei persoane aflate în situaţie de şedere ilegală în România, cunoscând că aceasta este victimă a traficului de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că munca prestată de persoana prevăzută la alin. (2) şi la art. 279^1 alin. (3) este de natură să îi pună în pericol viaţa, integritatea sau sănătatea, pedeapsa este închisoarea de la 6 luni la 3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săvârşirii uneia dintre infracţiunile prevăzute la alin. (2) şi (3) şi la art. 279^1 alin. (3), instanţa de judecată poate dispune şi aplicarea uneia dintre următoarele pedepse compleme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ierderea totală sau parţială a dreptului angajatorului de a beneficia de prestaţii, ajutoare sau subvenţii publice, inclusiv fonduri ale Uniunii Europene gestionate de autorităţile române, pentru o perioadă de până la 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terzicerea dreptului angajatorului de a participa la atribuirea unui contract de achiziţii publice pentru o perioadă de până la 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cuperarea integrală sau parţială a prestaţiilor, ajutoarelor sau subvenţiilor publice, inclusiv fonduri ale Uniunii Europene gestionate de autorităţile române, atribuite angajatorului pe o perioadă de până la 12 luni înainte de comiterea infracţ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chiderea temporară sau definitivă a punctului ori punctelor de lucru în care s-a comis infracţiunea sau retragerea temporară ori definitivă a unei licenţe de desfăşurare a activităţii profesionale în cauză, dacă acest lucru este justificat de gravitatea încălc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azul săvârşirii uneia dintre infracţiunile prevăzute la alin. (2) şi (3) şi la art. 279^1 alin. (3), angajatorul va fi obligat să plătească sumele reprezentâ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ice remuneraţie restantă datorată persoanelor angajate ilegal. Cuantumul remuneraţiei se presupune a fi egal cu salariul mediu brut pe economie, cu excepţia cazului în care fie angajatorul, fie angajatul poate dovedi contrar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antumul tuturor impozitelor, taxelor şi contribuţiilor de asigurări sociale pe care angajatorul le-ar fi plătit dacă persoana ar fi fost angajată legal, inclusiv penalităţile de întârziere şi amenzile administrative corespunz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heltuielile determinate de transferul plăţilor restante în ţara în care persoana angajată ilegal s-a întors de bunăvoie sau a fost returnată în condiţiile legi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 cazul săvârşirii uneia dintre infracţiunile prevăzute la alin. (2) şi (3) şi la art. 279^1 alin. (3)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5) lit. a) şi c).</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de solutionare a conflictelor de munca se reglementeaza prin lege speciala.</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mania va realiza transpunerea, pana la data aderarii la Uniunea Europeana, in legislatia nationala a dispozitiilor comunitare privind comitetul european de intreprindere in unitatile de dimensiune comunitara, pe masura aparitiei si dezvoltarii in economie a unor astfel de intreprinderi, precum si pe cele privind detasarea salariatilor in cadrul furnizarii de servicii.</w:t>
            </w:r>
          </w:p>
        </w:tc>
        <w:tc>
          <w:tcPr>
            <w:tcW w:w="5772" w:type="dxa"/>
            <w:tcBorders/>
          </w:tcPr>
          <w:p>
            <w:pPr>
              <w:pStyle w:val="Normal"/>
              <w:rPr/>
            </w:pPr>
            <w:r>
              <w:rPr/>
              <w:t>Abrogat</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94</w:t>
            </w:r>
          </w:p>
          <w:p>
            <w:pPr>
              <w:pStyle w:val="Normal"/>
              <w:autoSpaceDE w:val="false"/>
              <w:rPr>
                <w:rFonts w:ascii="Courier New" w:hAnsi="Courier New" w:cs="Courier New"/>
                <w:color w:val="0000FF"/>
                <w:sz w:val="22"/>
                <w:szCs w:val="22"/>
              </w:rPr>
            </w:pPr>
            <w:r>
              <w:rPr>
                <w:rFonts w:eastAsia="Courier New" w:cs="Courier New" w:ascii="Courier New" w:hAnsi="Courier New"/>
                <w:sz w:val="22"/>
                <w:szCs w:val="22"/>
              </w:rPr>
              <w:t xml:space="preserve">    </w:t>
            </w:r>
            <w:r>
              <w:rPr>
                <w:rFonts w:cs="Courier New" w:ascii="Courier New" w:hAnsi="Courier New"/>
                <w:sz w:val="22"/>
                <w:szCs w:val="22"/>
              </w:rPr>
              <w:t>In sensul prezentului cod, prin salariati cu functie de conducere se intelege administratorii-salariati, inclusiv presedintele consiliului de administratie daca este si salariat, directorii generali si directorii, directorii generali adjuncti si directorii adjuncti, sefii compartimentelor de munca - divizii, departamente, sectii, ateliere, servicii, birouri -, precum si asimilatii lor stabiliti potrivit legii sau prin contractele colective de munca ori, dupa caz, prin regulamentul intern.</w:t>
            </w:r>
          </w:p>
        </w:tc>
        <w:tc>
          <w:tcPr>
            <w:tcW w:w="5772" w:type="dxa"/>
            <w:tcBorders/>
          </w:tcPr>
          <w:p>
            <w:pPr>
              <w:pStyle w:val="Normal"/>
              <w:autoSpaceDE w:val="false"/>
              <w:rPr>
                <w:rFonts w:ascii="Courier New" w:hAnsi="Courier New" w:cs="Courier New"/>
                <w:sz w:val="22"/>
                <w:szCs w:val="22"/>
              </w:rPr>
            </w:pPr>
            <w:r>
              <w:rPr>
                <w:rFonts w:cs="Courier New" w:ascii="Courier New" w:hAnsi="Courier New"/>
                <w:sz w:val="22"/>
                <w:szCs w:val="22"/>
              </w:rPr>
              <w:t>Art. 294. - (1) În sensul prezentului cod, funcţiile de conducere sunt cele definite prin lege sau prin reglementări interne ale angajatorulu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2) Prezenta lege transpune art. 16 lit. b), art. 18 şi 19 din Directiva 2003/88/CE a Parlamentului European şi a Consiliului din 4 noiembrie 2003 privind anumite aspecte ale organizării timpului de lucru, publicată în Jurnalul Oficial al Uniunii Europene, seria L, nr. 299 din 18 noiembrie 2003, şi art. 3, 4 şi 10 din </w:t>
            </w:r>
            <w:r>
              <w:rPr>
                <w:rFonts w:cs="Courier New" w:ascii="Courier New" w:hAnsi="Courier New"/>
                <w:vanish/>
                <w:sz w:val="22"/>
                <w:szCs w:val="22"/>
              </w:rPr>
              <w:t>&lt;LLNK 832008L0104           21&gt;</w:t>
            </w:r>
            <w:r>
              <w:rPr>
                <w:rFonts w:cs="Courier New" w:ascii="Courier New" w:hAnsi="Courier New"/>
                <w:color w:val="0000FF"/>
                <w:sz w:val="22"/>
                <w:szCs w:val="22"/>
                <w:u w:val="single"/>
              </w:rPr>
              <w:t>Directiva 2008/104/CE</w:t>
            </w:r>
            <w:r>
              <w:rPr>
                <w:rFonts w:cs="Courier New" w:ascii="Courier New" w:hAnsi="Courier New"/>
                <w:sz w:val="22"/>
                <w:szCs w:val="22"/>
              </w:rPr>
              <w:t xml:space="preserve"> a Parlamentului European şi a Consiliului din 19 noiembrie 2008 privind munca prin agent de muncă temporară, publicată în Jurnalul Oficial al Uniunii Europene, seria L, nr. 327 din 5 decembrie 2008.</w:t>
            </w:r>
          </w:p>
        </w:tc>
      </w:tr>
      <w:tr>
        <w:trPr/>
        <w:tc>
          <w:tcPr>
            <w:tcW w:w="7788"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29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Vechimea în muncă stabilită până la data de 31 decembrie 2010 se probează cu carnetul de muncă.</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După data abrogării </w:t>
            </w:r>
            <w:r>
              <w:rPr>
                <w:rFonts w:cs="Courier New" w:ascii="Courier New" w:hAnsi="Courier New"/>
                <w:vanish/>
                <w:color w:val="0000FF"/>
                <w:sz w:val="22"/>
                <w:szCs w:val="22"/>
              </w:rPr>
              <w:t>&lt;LLNK 11976    92 30 801   0 22&gt;</w:t>
            </w:r>
            <w:r>
              <w:rPr>
                <w:rFonts w:cs="Courier New" w:ascii="Courier New" w:hAnsi="Courier New"/>
                <w:color w:val="0000FF"/>
                <w:sz w:val="22"/>
                <w:szCs w:val="22"/>
                <w:u w:val="single"/>
              </w:rPr>
              <w:t>Decretului nr. 92/1976</w:t>
            </w:r>
            <w:r>
              <w:rPr>
                <w:rFonts w:cs="Courier New" w:ascii="Courier New" w:hAnsi="Courier New"/>
                <w:color w:val="0000FF"/>
                <w:sz w:val="22"/>
                <w:szCs w:val="22"/>
              </w:rPr>
              <w:t xml:space="preserve"> privind carnetul de muncă, cu modificările ulterioare, vechimea în muncă stabilită până la data de 31 decembrie 2010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w:t>
            </w:r>
            <w:r>
              <w:rPr>
                <w:rFonts w:cs="Courier New" w:ascii="Courier New" w:hAnsi="Courier New"/>
                <w:vanish/>
                <w:color w:val="0000FF"/>
                <w:sz w:val="22"/>
                <w:szCs w:val="22"/>
              </w:rPr>
              <w:t>&lt;LLNK 11976    92 30 801   0 22&gt;</w:t>
            </w:r>
            <w:r>
              <w:rPr>
                <w:rFonts w:cs="Courier New" w:ascii="Courier New" w:hAnsi="Courier New"/>
                <w:color w:val="0000FF"/>
                <w:sz w:val="22"/>
                <w:szCs w:val="22"/>
                <w:u w:val="single"/>
              </w:rPr>
              <w:t>Decretului nr. 92/1976</w:t>
            </w:r>
            <w:r>
              <w:rPr>
                <w:rFonts w:cs="Courier New" w:ascii="Courier New" w:hAnsi="Courier New"/>
                <w:color w:val="0000FF"/>
                <w:sz w:val="22"/>
                <w:szCs w:val="22"/>
              </w:rPr>
              <w:t>, cu modificările ulterioare, se vor soluţiona potrivit dispoziţiilor acestui act normat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Angajatorii care păstrează şi completează carnetele de muncă le vor elibera titularilor în mod eşalonat, până la data de 30 iunie 2011, pe bază de proces-verbal individual de predare-primi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Inspectoratele teritoriale de muncă ce deţin carnetele de muncă ale salariaţilor le vor elibera până la data prevăzută la alin. (3), în condiţiile stabilite prin ordin al ministrului muncii, familiei şi egalităţii de şanse.</w:t>
            </w:r>
          </w:p>
        </w:tc>
        <w:tc>
          <w:tcPr>
            <w:tcW w:w="5772"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5) Anunţul privind pierderea carnetelor de muncă emise în temeiul </w:t>
            </w:r>
            <w:r>
              <w:rPr>
                <w:rFonts w:cs="Courier New" w:ascii="Courier New" w:hAnsi="Courier New"/>
                <w:vanish/>
                <w:sz w:val="22"/>
                <w:szCs w:val="22"/>
              </w:rPr>
              <w:t>&lt;LLNK 11976    92 30 801   0 22&gt;</w:t>
            </w:r>
            <w:r>
              <w:rPr>
                <w:rFonts w:cs="Courier New" w:ascii="Courier New" w:hAnsi="Courier New"/>
                <w:color w:val="0000FF"/>
                <w:sz w:val="22"/>
                <w:szCs w:val="22"/>
                <w:u w:val="single"/>
              </w:rPr>
              <w:t>Decretului nr. 92/1976</w:t>
            </w:r>
            <w:r>
              <w:rPr>
                <w:rFonts w:cs="Courier New" w:ascii="Courier New" w:hAnsi="Courier New"/>
                <w:sz w:val="22"/>
                <w:szCs w:val="22"/>
              </w:rPr>
              <w:t>, cu modificările ulterioare, se publică în Monitorul Oficial al României, Partea a III-a.</w:t>
            </w:r>
          </w:p>
        </w:tc>
      </w:tr>
      <w:tr>
        <w:trPr/>
        <w:tc>
          <w:tcPr>
            <w:tcW w:w="7788" w:type="dxa"/>
            <w:tcBorders/>
          </w:tcPr>
          <w:p>
            <w:pPr>
              <w:pStyle w:val="Normal"/>
              <w:autoSpaceDE w:val="false"/>
              <w:rPr>
                <w:rFonts w:ascii="Courier New" w:hAnsi="Courier New" w:cs="Courier New"/>
                <w:sz w:val="22"/>
                <w:szCs w:val="22"/>
              </w:rPr>
            </w:pPr>
            <w:r>
              <w:rPr>
                <w:rFonts w:cs="Courier New" w:ascii="Courier New" w:hAnsi="Courier New"/>
                <w:sz w:val="22"/>
                <w:szCs w:val="22"/>
              </w:rPr>
              <w:t>Aceasta lege a fost adoptata in temeiul prevederilor art. 113 din Constitutia Romaniei, in urma angajarii raspunderii Guvernului in fata Camerei Deputatilor si a Senatului, in sedinta comuna din data de 9 decembrie 2002.</w:t>
            </w:r>
          </w:p>
        </w:tc>
        <w:tc>
          <w:tcPr>
            <w:tcW w:w="5772" w:type="dxa"/>
            <w:tcBorders/>
          </w:tcPr>
          <w:p>
            <w:pPr>
              <w:pStyle w:val="Normal"/>
              <w:autoSpaceDE w:val="false"/>
              <w:rPr>
                <w:rFonts w:ascii="Courier New" w:hAnsi="Courier New" w:cs="Courier New"/>
                <w:b/>
                <w:b/>
                <w:sz w:val="22"/>
                <w:szCs w:val="22"/>
              </w:rPr>
            </w:pPr>
            <w:r>
              <w:rPr>
                <w:rFonts w:cs="Courier New" w:ascii="Courier New" w:hAnsi="Courier New"/>
                <w:b/>
                <w:color w:val="0000FF"/>
                <w:sz w:val="22"/>
                <w:szCs w:val="22"/>
              </w:rPr>
              <w:t>ART. 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Contractele colective de muncă în aplicare la data intrării în vigoare a prezentei legi îşi produc efectele până la data expirării termenului pentru care au fost încheiat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data intrării în vigoare a prezentei legi se abrogă:</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w:t>
            </w:r>
            <w:r>
              <w:rPr>
                <w:rFonts w:cs="Courier New" w:ascii="Courier New" w:hAnsi="Courier New"/>
                <w:b/>
                <w:vanish/>
                <w:sz w:val="22"/>
                <w:szCs w:val="22"/>
              </w:rPr>
              <w:t>&lt;LLNK 11996   130 11 202  23 40&gt;</w:t>
            </w:r>
            <w:r>
              <w:rPr>
                <w:rFonts w:cs="Courier New" w:ascii="Courier New" w:hAnsi="Courier New"/>
                <w:b/>
                <w:color w:val="0000FF"/>
                <w:sz w:val="22"/>
                <w:szCs w:val="22"/>
                <w:u w:val="single"/>
              </w:rPr>
              <w:t>art. 23 alin. (1) din Legea nr. 130/1996</w:t>
            </w:r>
            <w:r>
              <w:rPr>
                <w:rFonts w:cs="Courier New" w:ascii="Courier New" w:hAnsi="Courier New"/>
                <w:b/>
                <w:sz w:val="22"/>
                <w:szCs w:val="22"/>
              </w:rPr>
              <w:t xml:space="preserve"> privind contractul colectiv de muncă, republicată în Monitorul Oficial al României, Partea I, nr. 184 din 19 mai 1998, cu modificările şi completările ulterioar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w:t>
            </w:r>
            <w:r>
              <w:rPr>
                <w:rFonts w:cs="Courier New" w:ascii="Courier New" w:hAnsi="Courier New"/>
                <w:b/>
                <w:vanish/>
                <w:sz w:val="22"/>
                <w:szCs w:val="22"/>
              </w:rPr>
              <w:t>&lt;LLNK 11999   168 10 202  72 30&gt;</w:t>
            </w:r>
            <w:r>
              <w:rPr>
                <w:rFonts w:cs="Courier New" w:ascii="Courier New" w:hAnsi="Courier New"/>
                <w:b/>
                <w:color w:val="0000FF"/>
                <w:sz w:val="22"/>
                <w:szCs w:val="22"/>
                <w:u w:val="single"/>
              </w:rPr>
              <w:t>art. 72 din Legea nr. 168/1999</w:t>
            </w:r>
            <w:r>
              <w:rPr>
                <w:rFonts w:cs="Courier New" w:ascii="Courier New" w:hAnsi="Courier New"/>
                <w:b/>
                <w:sz w:val="22"/>
                <w:szCs w:val="22"/>
              </w:rPr>
              <w:t xml:space="preserve"> privind soluţionarea conflictelor de muncă, publicată în Monitorul Oficial al României, Partea I, nr. 582 din 29 noiembrie 1999,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V</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ezenta lege intră în vigoare la 30 de zile de la data publicării în Monitorul Oficial al României, Partea 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V</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03    53 10 201   0 17&gt;</w:t>
            </w:r>
            <w:r>
              <w:rPr>
                <w:rFonts w:cs="Courier New" w:ascii="Courier New" w:hAnsi="Courier New"/>
                <w:b/>
                <w:color w:val="0000FF"/>
                <w:sz w:val="22"/>
                <w:szCs w:val="22"/>
                <w:u w:val="single"/>
              </w:rPr>
              <w:t>Legea nr. 53/2003</w:t>
            </w:r>
            <w:r>
              <w:rPr>
                <w:rFonts w:cs="Courier New" w:ascii="Courier New" w:hAnsi="Courier New"/>
                <w:b/>
                <w:sz w:val="22"/>
                <w:szCs w:val="22"/>
              </w:rPr>
              <w:t xml:space="preserve"> - Codul muncii, publicată în Monitorul Oficial al României, Partea I, nr. 72 din 5 februarie 2003, cu modificările şi completările ulterioare, precum şi cu modificările şi completările aduse prin prezenta lege, se va republica în Monitorul Oficial al României, Partea I, dându-se textelor o nouă numerotare.</w:t>
            </w:r>
          </w:p>
          <w:p>
            <w:pPr>
              <w:pStyle w:val="Normal"/>
              <w:rPr>
                <w:rFonts w:ascii="Courier New" w:hAnsi="Courier New" w:cs="Courier New"/>
                <w:b/>
                <w:b/>
                <w:sz w:val="22"/>
                <w:szCs w:val="22"/>
              </w:rPr>
            </w:pPr>
            <w:r>
              <w:rPr>
                <w:rFonts w:cs="Courier New" w:ascii="Courier New" w:hAnsi="Courier New"/>
                <w:b/>
                <w:sz w:val="22"/>
                <w:szCs w:val="22"/>
              </w:rPr>
            </w:r>
          </w:p>
        </w:tc>
      </w:tr>
    </w:tbl>
    <w:p>
      <w:pPr>
        <w:pStyle w:val="Normal"/>
        <w:rPr/>
      </w:pPr>
      <w:r>
        <w:rPr/>
      </w:r>
    </w:p>
    <w:p>
      <w:pPr>
        <w:pStyle w:val="Normal"/>
        <w:rPr/>
      </w:pPr>
      <w:r>
        <w:rPr/>
      </w:r>
    </w:p>
    <w:sectPr>
      <w:type w:val="nextPage"/>
      <w:pgSz w:orient="landscape" w:w="16838" w:h="11906"/>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6:00Z</dcterms:created>
  <dc:creator>Cazacu Oana Geronda</dc:creator>
  <dc:description/>
  <cp:keywords/>
  <dc:language>en-US</dc:language>
  <cp:lastModifiedBy>User</cp:lastModifiedBy>
  <cp:lastPrinted>2011-04-11T12:15:00Z</cp:lastPrinted>
  <dcterms:modified xsi:type="dcterms:W3CDTF">2011-04-13T11:36:00Z</dcterms:modified>
  <cp:revision>2</cp:revision>
  <dc:subject/>
  <dc:title>LEGE nr</dc:title>
</cp:coreProperties>
</file>