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color w:val="0000FF"/>
          <w:sz w:val="20"/>
          <w:szCs w:val="20"/>
          <w:lang w:val="pt-BR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pt-BR"/>
        </w:rPr>
        <w:t>DECLARAŢ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1.│ Instituţia destina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1.2. Denumire: Inspectoratul Teritorial de Munca*1)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............................................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┌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 xml:space="preserve">2.│ Întreprinderea prevăzută la </w:t>
      </w:r>
      <w:r>
        <w:rPr>
          <w:rFonts w:cs="Courier New" w:ascii="Courier New" w:hAnsi="Courier New"/>
          <w:vanish/>
          <w:sz w:val="20"/>
          <w:szCs w:val="20"/>
          <w:lang w:val="pt-BR"/>
        </w:rPr>
        <w:t>&lt;LLNK 12006   344 10 202   1 29&gt;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pt-BR"/>
        </w:rPr>
        <w:t>art. 1 din Legea nr. 344/2006</w:t>
      </w:r>
      <w:r>
        <w:rPr>
          <w:rFonts w:cs="Courier New" w:ascii="Courier New" w:hAnsi="Courier New"/>
          <w:sz w:val="20"/>
          <w:szCs w:val="20"/>
          <w:lang w:val="pt-BR"/>
        </w:rPr>
        <w:t xml:space="preserve"> priv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detasarea salariaţilor în cadrul prestării de servicii transnat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2.1. Denumirea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2.2. Adresa*2)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2.3. Numărul de înmatriculare*3):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eclar pe propria răspundere, cunoscând ca falsul în declaraţii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edepsit de legea penală în vigoare, ca următorii salariaţi care nu 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etăţenia unui stat membru al Uniunii Europene sau a unui stat membru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paţiului Economic European şi care sunt detasati în baza dispoziţiil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vanish/>
          <w:sz w:val="20"/>
          <w:szCs w:val="20"/>
          <w:lang w:val="pt-BR"/>
        </w:rPr>
        <w:t>&lt;LLNK 12006   344 10 201   0 18&gt;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pt-BR"/>
        </w:rPr>
        <w:t>Legii nr. 344/2006</w:t>
      </w:r>
      <w:r>
        <w:rPr>
          <w:rFonts w:cs="Courier New" w:ascii="Courier New" w:hAnsi="Courier New"/>
          <w:sz w:val="20"/>
          <w:szCs w:val="20"/>
          <w:lang w:val="pt-BR"/>
        </w:rPr>
        <w:t xml:space="preserve"> privind detasarea salariaţilor în cadrul prestării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ervicii transnationale îndeplinesc condiţiile legale de munca 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........................*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┌────┬────────────────────┬────────────┬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Nr. │Numele şi prenumele │Codul       │Cetăţenia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crt.│                    │numeric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cs="Courier New" w:ascii="Courier New" w:hAnsi="Courier New"/>
          <w:sz w:val="20"/>
          <w:szCs w:val="20"/>
          <w:lang w:val="pt-BR"/>
        </w:rPr>
        <w:t>personal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└────┴────────────────────┴────────────┴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pt-B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1. Ştampila                               3.2. Data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3.3. Semnatura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1) Declaraţia va fi transmisă inspectoratului teritorial de munca î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ărui raza urmează sa se desfăşoare activitatea salariaţilor detas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*2) Se va completa cu adresa completa (strada, număr, localitate, sta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*3) Se va completa codul unic de înregistrare sau un alt număr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identificare a întreprinder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*4) Se va completa cu statul membru al Uniunii Europene sau stat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u al Spaţiului Economic European pe teritoriul căruia întreprinde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ţionată la pct. 2 isi are stabilit sedi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Instrucţiuni de complet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Formularul trebuie sa fie completat cu litere de tipar, utilizându-se numai spaţiile punctate. </w:t>
      </w:r>
      <w:r>
        <w:rPr>
          <w:rFonts w:cs="Courier New" w:ascii="Courier New" w:hAnsi="Courier New"/>
          <w:sz w:val="20"/>
          <w:szCs w:val="20"/>
        </w:rPr>
        <w:t>Toate rubricile sunt obligatori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8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1:00Z</dcterms:created>
  <dc:creator>mihai</dc:creator>
  <dc:description/>
  <dc:language>en-US</dc:language>
  <cp:lastModifiedBy>c1</cp:lastModifiedBy>
  <dcterms:modified xsi:type="dcterms:W3CDTF">2021-04-06T10:11:00Z</dcterms:modified>
  <cp:revision>2</cp:revision>
  <dc:subject/>
  <dc:title>ANEXA 2</dc:title>
</cp:coreProperties>
</file>