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ANNEX No.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MUNICATION</w:t>
        <w:br/>
        <w:t>regarding posting of employe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8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1.|  Competent institution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1.1. Name: Territorial Labor Inspectorate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| Enterprise as provided by art. 1 of Law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18"/>
                  <w:szCs w:val="18"/>
                  <w:u w:val="single"/>
                </w:rPr>
                <w:t>no. 344/2006</w:t>
              </w:r>
            </w:hyperlink>
            <w:r>
              <w:rPr>
                <w:rFonts w:cs="Arial" w:ascii="Arial" w:hAnsi="Arial"/>
                <w:color w:val="000000"/>
                <w:sz w:val="18"/>
                <w:szCs w:val="18"/>
              </w:rPr>
              <w:t>concerning the posting of employees in the framework of the  transnational provision of serv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Name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Regist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: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4. [ ] Legal representative in Romania     [ ] Employee assigned as contact person for control authorities in  Romania                          |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me or legal form of organization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                      ..............................................................................................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Adress                   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3.|  Beneficiary of the services /Unit or enterprise located in Romania/Enterprise using the services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Name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……………………………………………………………..    .................................    .................................    ................................................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|  Information regarding the posting of employe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1. Starting date of the posting of employees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2. Purpose of the posting of employees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    .................................    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4.3. Estimated time for posting of employees                                                 :                                                                         .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. According to the provisions of Law no. 344/2006 regarding the posting of employees in the framework of the  transnational  provision of services  the undertaking  mentioned at paragraph 2 will be posted  the following employee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No.|   Name andsurname   |  Position/Job  |   Date of birth   |  Social security number       |   Citizenship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crt.|    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+-------------------+--------------------+-------------------------------------+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+----+------------------------------+-------------------+--------------------+-------------------------------------+--------------------+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6.1. Stamp     6.2. Date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                          6.3. Signature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……. ............................................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l in instruction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form must be filled in using capital letters; only  the dotted spaces must be filled in. All fields are compulsory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The communication must be forwarded to territorial labor inspectorate in whose jurisdiction the posted employees will perform the w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full address (street, number, locality, state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unique registration code or another identification number of the undertaking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full address (street, number, locality, state)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l in instruction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For the employees that are not citizens of a European Union member state or of the European Economic Area member state, it is mandatory to fill in annex no. 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  <w:bookmarkStart w:id="0" w:name="_GoBack"/>
      <w:bookmarkStart w:id="1" w:name="tree%2343"/>
      <w:bookmarkStart w:id="2" w:name="ref%23X2"/>
      <w:bookmarkStart w:id="3" w:name="_GoBack"/>
      <w:bookmarkStart w:id="4" w:name="tree%2343"/>
      <w:bookmarkStart w:id="5" w:name="ref%23X2"/>
      <w:bookmarkEnd w:id="3"/>
      <w:bookmarkEnd w:id="4"/>
      <w:bookmarkEnd w:id="5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>   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  <w:t xml:space="preserve">ANNEX No. 2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STATEMEN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tbl>
      <w:tblPr>
        <w:tblW w:w="10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0"/>
      </w:tblGrid>
      <w:tr>
        <w:trPr/>
        <w:tc>
          <w:tcPr>
            <w:tcW w:w="10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| Competent  institution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1.2. Name: Territorial Labor Inspectorate 1)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2.| Enterprise as provided by art. 1 of Law </w:t>
            </w:r>
            <w:r>
              <w:rPr>
                <w:rFonts w:cs="Arial" w:ascii="Arial" w:hAnsi="Arial"/>
                <w:b/>
                <w:color w:val="00B0F0"/>
                <w:sz w:val="18"/>
                <w:szCs w:val="18"/>
              </w:rPr>
              <w:t>no. 344/200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ncerning the posting of employees in the framework of the transnational provision of servic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+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1. Name                  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2. Adress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2.3. Registration Number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                                                                                                                                                                         |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.................................................................................................................................................................................................................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hereby certify, knowing that false statements are punishable by the criminal law in force, that the following employees that are not citizens of a European Union member state or of a European Economic Area member state and that are being posted based on the provisions of Law no. 344/2006 concerning the posting of employees in the framework of the transnational provision of services, fulfill all necessary legal requirements to work in.................................................................................................................................................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+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|No. |          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|crt.|          Name and surname  |    Social security number          |      Citizenship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+----+---------------------------------------+-----------------------------------------+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3.1. Stamp    3.2. Date                                                                                                                                                                               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 3.3. Signatur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|                                                                                                                                                                 ..................................................  |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-------------------------------------------------------------------------------------------------------------------------------------------------------------------------------+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ll in instruction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form must be filled in using capital letters; only the dotted spaces must be filled in. All fields are compulsory. ___________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The communication must be forwarded to territorial labor inspectorate in whose jurisdiction the posted employees will perform the work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full address (street, number, locality, state)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It will be filled in with the unique registration code or anther identification number of the enterprise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It will be filled in with the European Union member state or the European Economic Area member state on whose territory the enterprise mentioned at paragraph 2 has its headquarters.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el1">
    <w:name w:val="tabel1"/>
    <w:qFormat/>
    <w:rPr>
      <w:rFonts w:ascii="Courier New" w:hAnsi="Courier New" w:cs="Courier New"/>
      <w:color w:val="000000"/>
      <w:sz w:val="20"/>
      <w:shd w:fill="auto" w:val="clear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Anexa1">
    <w:name w:val="anexa1"/>
    <w:qFormat/>
    <w:rPr>
      <w:b/>
      <w:i/>
      <w:color w:val="FF0000"/>
    </w:rPr>
  </w:style>
  <w:style w:type="character" w:styleId="Paragraf1">
    <w:name w:val="paragraf1"/>
    <w:qFormat/>
    <w:rPr>
      <w:shd w:fill="auto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44 2006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0:12:00Z</dcterms:created>
  <dc:creator>Ionescu, Razvan Constantin (Metro Systems)</dc:creator>
  <dc:description/>
  <dc:language>en-US</dc:language>
  <cp:lastModifiedBy>c1</cp:lastModifiedBy>
  <cp:lastPrinted>2014-01-20T10:04:00Z</cp:lastPrinted>
  <dcterms:modified xsi:type="dcterms:W3CDTF">2021-04-06T10:12:00Z</dcterms:modified>
  <cp:revision>2</cp:revision>
  <dc:subject/>
  <dc:title>ANNEX No</dc:title>
</cp:coreProperties>
</file>