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1" w:firstLine="720"/>
        <w:jc w:val="right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5812"/>
      </w:tblGrid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AGENT DE OCUPARE FORȚĂ DE MUNC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fisc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ă sediu so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rebuchet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EKLERJOBS S.R.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442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ârgu Secuiesc Str.Pacii nr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ENT CLEVER CONSUL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18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u Secuiesc, str. Curtea 43, nr.8, jud.Covas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BITZ INFO GMBH S.R.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37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nat, nr.3B, jud. Covasn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PERSONAL S.R.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732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u Secuiesc, str. Abator, nr. 2, jud.Covasna.</w:t>
            </w:r>
          </w:p>
        </w:tc>
      </w:tr>
    </w:tbl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rFonts w:eastAsia="Trebuchet MS"/>
          <w:color w:val="FFFFFF"/>
          <w:lang w:val="ro-RO"/>
        </w:rPr>
        <w:t xml:space="preserve">    </w:t>
      </w:r>
      <w:r>
        <w:rPr>
          <w:color w:val="FFFFFF"/>
          <w:lang w:val="ro-RO"/>
        </w:rPr>
        <w:t>Adela DURAC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ocietatilor comerciale inregistrate in Registrul special de evidenta a agentilor de ocupare a fortei de   munca in strainatate in baza art.8,(1) lit. b din Legea 156/2000 cu modificarile si completarile ulterioare la data 06.06.2023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rebuchet MS" w:hAnsi="Trebuchet MS" w:eastAsia="Times New Roman" w:cs="Trebuchet MS"/>
          <w:b/>
          <w:b/>
          <w:bCs/>
          <w:color w:val="FFFFFF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FFFF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</w:rPr>
    </w:pPr>
    <w:r>
      <w:rPr>
        <w:rFonts w:cs="AvantGardEFNormal;Arial" w:ascii="AvantGardEFNormal;Arial" w:hAnsi="AvantGardEFNormal;Arial"/>
        <w:sz w:val="20"/>
        <w:szCs w:val="14"/>
      </w:rPr>
      <w:t>Președinția României la Consiliul Uniunii Europene</w: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b/>
        <w:sz w:val="16"/>
        <w:szCs w:val="16"/>
        <w:lang w:val="en-US"/>
      </w:rPr>
      <w:t>Sediu ITM Covasna</w:t>
    </w:r>
    <w:r>
      <w:rPr>
        <w:rFonts w:cs="AvantGardEFNormal;Arial" w:ascii="AvantGardEFNormal;Arial" w:hAnsi="AvantGardEFNormal;Arial"/>
        <w:sz w:val="16"/>
        <w:szCs w:val="16"/>
        <w:lang w:val="en-US"/>
      </w:rPr>
      <w:t xml:space="preserve">: 520032 - </w:t>
    </w:r>
    <w:r>
      <w:rPr>
        <w:rFonts w:cs="AvantGardEFNormal;Arial" w:ascii="AvantGardEFNormal;Arial" w:hAnsi="AvantGardEFNormal;Arial"/>
        <w:sz w:val="16"/>
        <w:szCs w:val="16"/>
      </w:rPr>
      <w:t>Str. Muncitorilor, nr. 12-14, Sfântu Gheorghe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/fax: 0267-351 298; 0267-351 553; 0267-351 109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</w:t>
    </w:r>
    <w:hyperlink r:id="rId1">
      <w:r>
        <w:rPr>
          <w:rStyle w:val="InternetLink"/>
          <w:rFonts w:cs="AvantGardEFNormal;Arial" w:ascii="AvantGardEFNormal;Arial" w:hAnsi="AvantGardEFNormal;Arial"/>
          <w:sz w:val="16"/>
          <w:szCs w:val="16"/>
        </w:rPr>
        <w:t>itmcovasna@itmcovasna.ro</w:t>
      </w:r>
    </w:hyperlink>
    <w:r>
      <w:rPr>
        <w:rFonts w:cs="AvantGardEFNormal;Arial" w:ascii="AvantGardEFNormal;Arial" w:hAnsi="AvantGardEFNormal;Arial"/>
        <w:sz w:val="16"/>
        <w:szCs w:val="16"/>
      </w:rPr>
      <w:t xml:space="preserve"> 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  <w:lang w:val="en-US"/>
      </w:rPr>
    </w:pPr>
    <w:hyperlink r:id="rId2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</w:rPr>
        <w:t>www.</w:t>
      </w:r>
      <w:r>
        <w:rPr>
          <w:rStyle w:val="InternetLink"/>
          <w:rFonts w:cs="AvantGardEFNormal;Arial" w:ascii="AvantGardEFNormal;Arial" w:hAnsi="AvantGardEFNormal;Arial"/>
          <w:b/>
          <w:sz w:val="16"/>
          <w:szCs w:val="16"/>
          <w:lang w:val="en-US"/>
        </w:rPr>
        <w:t>inspectiamuncii.ro</w:t>
      </w:r>
    </w:hyperlink>
    <w:r>
      <w:rPr>
        <w:rFonts w:cs="AvantGardEFNormal;Arial" w:ascii="AvantGardEFNormal;Arial" w:hAnsi="AvantGardEFNormal;Arial"/>
        <w:b/>
        <w:sz w:val="16"/>
        <w:szCs w:val="16"/>
        <w:lang w:val="en-US"/>
      </w:rPr>
      <w:t xml:space="preserve">; </w:t>
    </w:r>
    <w:hyperlink r:id="rId3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  <w:lang w:val="en-US"/>
        </w:rPr>
        <w:t>www.</w:t>
      </w:r>
      <w:r>
        <w:rPr>
          <w:rStyle w:val="InternetLink"/>
          <w:rFonts w:cs="AvantGardEFNormal;Arial" w:ascii="AvantGardEFNormal;Arial" w:hAnsi="AvantGardEFNormal;Arial"/>
          <w:b/>
          <w:sz w:val="16"/>
          <w:szCs w:val="16"/>
        </w:rPr>
        <w:t>itmcovasna.ro</w:t>
      </w:r>
    </w:hyperlink>
    <w:r>
      <w:rPr>
        <w:rFonts w:cs="AvantGardEFNormal;Arial" w:ascii="AvantGardEFNormal;Arial" w:hAnsi="AvantGardEFNormal;Arial"/>
        <w:b/>
        <w:sz w:val="16"/>
        <w:szCs w:val="16"/>
        <w:lang w:val="en-US"/>
      </w:rPr>
      <w:t xml:space="preserve">; </w:t>
    </w:r>
    <w:r>
      <w:rPr>
        <w:rFonts w:cs="AvantGardEFNormal;Arial" w:ascii="AvantGardEFNormal;Arial" w:hAnsi="AvantGardEFNormal;Arial"/>
        <w:b/>
        <w:sz w:val="16"/>
        <w:szCs w:val="16"/>
      </w:rPr>
      <w:t xml:space="preserve"> </w:t>
    </w:r>
    <w:hyperlink r:id="rId4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</w:rPr>
        <w:t>www.romania2019.eu</w:t>
      </w:r>
    </w:hyperlink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en-US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78535" cy="9436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585845" cy="5486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5845" cy="548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8"/>
                                    <w:szCs w:val="28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</w:rPr>
                                  <w:t>INSPECTORATUL TERITORIAL DE MUNCĂ COVASN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8"/>
                                    <w:szCs w:val="28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8"/>
                                    <w:szCs w:val="28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.35pt;height:43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</w:rPr>
                            <w:t>INSPECTORATUL TERITORIAL DE MUNCĂ COVASN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covasna@itmcovasna.ro" TargetMode="External"/><Relationship Id="rId2" Type="http://schemas.openxmlformats.org/officeDocument/2006/relationships/hyperlink" Target="http://www.inspectiamuncii.ro/" TargetMode="External"/><Relationship Id="rId3" Type="http://schemas.openxmlformats.org/officeDocument/2006/relationships/hyperlink" Target="http://www.itmcovasna.ro/" TargetMode="External"/><Relationship Id="rId4" Type="http://schemas.openxmlformats.org/officeDocument/2006/relationships/hyperlink" Target="http://www.romania2019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2:00Z</dcterms:created>
  <dc:creator>c1</dc:creator>
  <dc:description/>
  <cp:keywords/>
  <dc:language>en-US</dc:language>
  <cp:lastModifiedBy>IONEL-RM</cp:lastModifiedBy>
  <cp:lastPrinted>2018-12-19T14:33:00Z</cp:lastPrinted>
  <dcterms:modified xsi:type="dcterms:W3CDTF">2023-06-08T06:15:00Z</dcterms:modified>
  <cp:revision>14</cp:revision>
  <dc:subject/>
  <dc:title/>
</cp:coreProperties>
</file>