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82550</wp:posOffset>
            </wp:positionV>
            <wp:extent cx="785495" cy="914400"/>
            <wp:effectExtent l="0" t="0" r="0" b="0"/>
            <wp:wrapNone/>
            <wp:docPr id="1" name="sigla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107950</wp:posOffset>
                </wp:positionV>
                <wp:extent cx="51689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>Ministerul Muncii, Familiei, Protecţiei Sociale şi Persoanelor Vârst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INSPECŢIA MUNCII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INSPECTORATUL TERITORIAL DE MUNCĂ COVAS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  <w:t>Str. Muncitorilor nr. 12-14, cod poştal 520032, Sfântu Gheorghe, jud. Covas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  <w:t>Tel.: (0267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 351298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  <w:t xml:space="preserve"> Fax: (0267) 351298; 351553; 351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szCs w:val="22"/>
                                  <w:lang w:val="ro-RO"/>
                                </w:rPr>
                                <w:t>www.itmcovasn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77.4pt;mso-wrap-distance-left:9.05pt;mso-wrap-distance-right:9.05pt;mso-wrap-distance-top:0pt;mso-wrap-distance-bottom:0pt;margin-top:8.5pt;mso-position-vertical-relative:text;margin-left: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o-RO"/>
                        </w:rPr>
                        <w:t>Ministerul Muncii, Familiei, Protecţiei Sociale şi Persoanelor Vârstnic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o-RO"/>
                        </w:rPr>
                        <w:t xml:space="preserve">INSPECŢIA MUNCII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o-RO"/>
                        </w:rPr>
                        <w:t xml:space="preserve">INSPECTORATUL TERITORIAL DE MUNCĂ COVAS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  <w:t>Str. Muncitorilor nr. 12-14, cod poştal 520032, Sfântu Gheorghe, jud. Covas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  <w:t>Tel.: (0267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 351298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  <w:t xml:space="preserve"> Fax: (0267) 351298; 351553; 35110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2"/>
                            <w:szCs w:val="22"/>
                            <w:lang w:val="ro-RO"/>
                          </w:rPr>
                          <w:t>www.itmcovasna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ătr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rviciile Externe - abilitate pentru activitatea de prevenire şi protecţie în munc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vederea aplicării unitare a prevederilor NMAL 319/2006, aprobate prin H.G.1425/2006 cu completările ulterioare,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referitor la serviciile externe de prevenire şi protecţie în muncă, care îşi suspendă activitatea pe durată determina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registrarea făcându-se la Oficiul Naţional Registrul Comerţului) sau situaţia conducătorul serviciului extern îşi suspendă contractul individual de muncă pe o durată determinată, serviciul extern are obligaţia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anunţe orice modificare a condiţiilor iniţiale pentru care a fost abilitat, inclusiv pe perioada suspendării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unci cănd conducătorul serviciului extern de prevenire şi protecţie îşi suspendă contractul individual de muncă pentru o perioadă determinată de timp, iar serviciul doreşte să îşi desfăşoare activitatea în continuare, este obligatorie angajarea unui alt conducător şi implicit reînnoirea certificatului de abilitare a serviciului extern, în conformitate cu art.42 alin (2) lit.d din H.G.1425/2006 cu completările ulterioa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  <w:t>Comisia de abilitare a serviciilor externe  şi avizare a documentaţiilor cu caracter tehnic de informare şi instruire în domeniul securităţii şi sănătăţii în muncă  al  judeţului Covasna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mcovasna.ro/" TargetMode="External"/><Relationship Id="rId4" Type="http://schemas.openxmlformats.org/officeDocument/2006/relationships/hyperlink" Target="http://www.itmcovasna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5:00Z</dcterms:created>
  <dc:creator>emese.szorcsei</dc:creator>
  <dc:description/>
  <cp:keywords/>
  <dc:language>en-US</dc:language>
  <cp:lastModifiedBy>emese.szorcsei</cp:lastModifiedBy>
  <cp:lastPrinted>2014-05-12T12:39:00Z</cp:lastPrinted>
  <dcterms:modified xsi:type="dcterms:W3CDTF">2014-05-12T09:45:00Z</dcterms:modified>
  <cp:revision>2</cp:revision>
  <dc:subject/>
  <dc:title/>
</cp:coreProperties>
</file>