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LEGEA nr. 62 din 10 mai 2011</w:t>
      </w:r>
    </w:p>
    <w:p>
      <w:pPr>
        <w:pStyle w:val="Normal"/>
        <w:autoSpaceDE w:val="false"/>
        <w:rPr>
          <w:rFonts w:ascii="Courier New" w:hAnsi="Courier New" w:cs="Courier New"/>
          <w:sz w:val="22"/>
          <w:szCs w:val="22"/>
        </w:rPr>
      </w:pPr>
      <w:r>
        <w:rPr>
          <w:rFonts w:cs="Courier New" w:ascii="Courier New" w:hAnsi="Courier New"/>
          <w:sz w:val="22"/>
          <w:szCs w:val="22"/>
        </w:rPr>
        <w:t>dialogului social</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PARLAMENTUL</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322 din 10 mai 2011</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Data intrarii in vigoare : </w:t>
      </w:r>
      <w:r>
        <w:rPr>
          <w:rFonts w:cs="Courier New" w:ascii="Courier New" w:hAnsi="Courier New"/>
          <w:b/>
          <w:bCs/>
          <w:color w:val="0000FF"/>
          <w:sz w:val="22"/>
          <w:szCs w:val="22"/>
        </w:rPr>
        <w:t>13 mai 2011</w:t>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sz w:val="22"/>
          <w:szCs w:val="22"/>
        </w:rPr>
      </w:pPr>
      <w:r>
        <w:rPr>
          <w:rFonts w:cs="Courier New" w:ascii="Courier New" w:hAnsi="Courier New"/>
          <w:b/>
          <w:bCs/>
          <w:sz w:val="22"/>
          <w:szCs w:val="22"/>
        </w:rPr>
        <w:t xml:space="preserve">Forma actualizata valabila la data de : </w:t>
      </w:r>
      <w:r>
        <w:rPr>
          <w:rFonts w:cs="Courier New" w:ascii="Courier New" w:hAnsi="Courier New"/>
          <w:b/>
          <w:bCs/>
          <w:color w:val="0000FF"/>
          <w:sz w:val="22"/>
          <w:szCs w:val="22"/>
        </w:rPr>
        <w:t>13 mai 2011</w:t>
      </w:r>
    </w:p>
    <w:p>
      <w:pPr>
        <w:pStyle w:val="Normal"/>
        <w:autoSpaceDE w:val="false"/>
        <w:rPr>
          <w:rFonts w:ascii="Courier New" w:hAnsi="Courier New" w:cs="Courier New"/>
          <w:sz w:val="22"/>
          <w:szCs w:val="22"/>
        </w:rPr>
      </w:pPr>
      <w:r>
        <w:rPr>
          <w:rFonts w:cs="Courier New" w:ascii="Courier New" w:hAnsi="Courier New"/>
          <w:b/>
          <w:bCs/>
          <w:sz w:val="22"/>
          <w:szCs w:val="22"/>
        </w:rPr>
        <w:t xml:space="preserve">Prezenta forma actualizata este valabila de la </w:t>
      </w:r>
      <w:r>
        <w:rPr>
          <w:rFonts w:cs="Courier New" w:ascii="Courier New" w:hAnsi="Courier New"/>
          <w:b/>
          <w:bCs/>
          <w:color w:val="0000FF"/>
          <w:sz w:val="22"/>
          <w:szCs w:val="22"/>
        </w:rPr>
        <w:t>13 mai 2011</w:t>
      </w:r>
      <w:r>
        <w:rPr>
          <w:rFonts w:cs="Courier New" w:ascii="Courier New" w:hAnsi="Courier New"/>
          <w:b/>
          <w:bCs/>
          <w:sz w:val="22"/>
          <w:szCs w:val="22"/>
        </w:rPr>
        <w:t xml:space="preserve"> pana la </w:t>
      </w:r>
      <w:r>
        <w:rPr>
          <w:rFonts w:cs="Courier New" w:ascii="Courier New" w:hAnsi="Courier New"/>
          <w:b/>
          <w:bCs/>
          <w:color w:val="0000FF"/>
          <w:sz w:val="22"/>
          <w:szCs w:val="22"/>
        </w:rPr>
        <w:t>13 mai 201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lamentul României adoptă prezenta leg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TLUL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gener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înţelesul prezentei legi, termenii şi expresiile de mai jos au următoarele semnific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arteneri sociali - sindicate sau organizaţii sindicale, angajatori ori organizaţii patronale, precum şi reprezentanţii autorităţilor administraţiei publice, care interacţionează în procesul de dialog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ialog social - procesul voluntar prin care partenerii sociali se informează, se consultă şi negociază în vederea stabilirii unor acorduri în probleme de interes comu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informare - transmiterea de date de către angajator către sindicat sau, după caz, către reprezentanţii aleşi ai angajaţilor, pentru a le permite să se familiarizeze cu problematica dezbaterii şi să o examineze în cunoştinţă de cau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onsultare - schimbul de opinii în cadrul dialogului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negociere colectivă - negocierea dintre angajator sau organizaţia patronală şi sindicat ori organizaţia sindicală sau reprezentaţii angajaţilor, după caz, care urmăreşte reglementarea relaţiilor de muncă ori de serviciu dintre cele două părţi, precum şi orice alte acorduri în probleme de interes comu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dialog social bipartit - dialogul desfăşurat numai între sindicate sau organizaţii sindicale şi angajatori ori organizaţii patr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dialog social tripartit - dialogul desfăşurat între sindicate sau organizaţii sindicale, angajatori ori organizaţii patronale şi autorităţile administraţie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ngajator - persoana fizică sau juridică ce poate, potrivit legii, să angajeze forţă de muncă pe bază de contract individual de muncă ori raport de servic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organizaţie patronală - organizaţia patronilor, autonomă, fără caracter politic, înfiinţată în baza principiului liberei asocieri, ca persoană juridică de drept privat, fără scop patrimonial, constituită în scopul apărării şi promovării drepturilor şi intereselor comune ale membrilor săi, prevăzute de dispoziţiile legale în vigoare, pactele, tratatele şi convenţiile internaţionale la care România este parte, precum şi de statutele prop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angajat - persoana fizică, parte a unui contract individual de muncă ori raport de serviciu, care prestează muncă pentru şi sub autoritatea unui angajator şi beneficiază de drepturile prevăzute de lege, precum şi de prevederile contractelor sau acordurilor colective de muncă aplica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reprezentanţi ai angajaţilor - cei aleşi şi mandataţi de către angajaţi să îi reprezinte pe aceştia, potrivit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ontract colectiv de muncă - convenţia încheiată în formă scrisă între angajator sau organizaţia patronală şi reprezentanţii angajaţilor, prin care se stabilesc clauze privind drepturile şi obligaţiile ce decurg din relaţiile de muncă. Prin încheierea contractelor colective de muncă se urmăreşte promovarea şi apărarea intereselor părţilor semnatare, prevenirea sau limitarea conflictelor colective de muncă, în vederea asigurării păci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acord colectiv - convenţia încheiată în formă scrisă între organizaţiile sindicale ale funcţionarilor publici sau ale funcţionarilor publici cu statut special, reprezentanţii acestora şi reprezentanţii autorităţii ori instituţie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unitate - persoana juridică care angajează nemijlocit forţă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grup de unităţi - formă de structurare în vederea negocierii colective la acest nivel. Se poate constitui din două sau mai multe unităţi care au acelaşi obiect principal de activitate conform codului din Clasificarea activităţilor din economia naţională, denumit în continuare cod CA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paniile naţionale, regiile autonome, instituţiile sau autorităţile publice pot constitui grupuri de unităţi dacă au în componenţă, în subordine ori în coordonare alte persoane juridice care angajează forţă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depozitar al contractului colectiv de muncă - autoritatea publică competentă să înregistreze contractul colectiv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conflict de muncă - conflictul dintre angajaţi şi angajatori privind interesele cu caracter economic, profesional sau social ori drepturile rezultate din desfăşurarea raporturilor de muncă sau de serviciu. Conflictele de muncă pot fi colective sau individ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 conflict colectiv de muncă - conflictul de muncă ce intervine între angajaţi şi angajatori care are ca obiect începerea, desfăşurarea sau încheierea negocierilor privind contractele ori acordurile colective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conflict individual de muncă - conflictul de muncă ce are ca obiect exercitarea unor drepturi sau îndeplinirea unor obligaţii care decurg din contractele individuale şi colective de muncă ori din acordurile colective de muncă şi raporturile de serviciu ale funcţionarilor publici, precum şi din legi sau din alte acte normative. De asemenea, sunt considerate conflicte individuale de muncă următoar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onflictele în legătură cu plata unor despăgubiri pentru acoperirea prejudiciilor cauzate de părţi prin neîndeplinirea sau îndeplinirea necorespunzătoare a obligaţiilor stabilite prin contractul individual de muncă ori raportul de servic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onflictele în legătură cu constatarea nulităţii contractelor individuale de muncă ori a unor clauze ale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conflictele în legătură cu constatarea încetării raporturilor de serviciu ori a unor clauze ale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q) părţi îndreptăţite să negocieze un contract colectiv de muncă - angajatori, organizaţii patronale sau organizaţii sindicale care întrunesc condiţiile legale pentru a participa la negocierea unui contract colectiv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 sectoare de activitate - sectoarele economiei naţionale care grupează domenii de activitate definite conform codului CAEN. Sectoarele de activitate se stabilesc prin hotărâre a Guvernului, după consultarea partenerilor socia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 recunoaştere reciprocă - acordul voluntar prin care partenerii îşi recunosc unul altuia legitimitatea în vederea stabilirii unui demers comu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 reprezentativitate - atribut al organizaţiilor sindicale sau patronale dobândit potrivit prevederilor prezentei legi, care conferă statutul de partener social abilitat să îşi reprezinte membrii în cadrul dialogului social instituţionaliz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 organizaţie sindicală - denumire generică pentru sindicat, federaţie sau confederaţie sindicală. Se constituie pe baza dreptului de liberă asociere, în scopul apărării drepturilor prevăzute în legislaţia naţională, în contractele colective şi individuale de muncă sau în acordurile colective de muncă, precum şi în pactele, tratatele şi convenţiile internaţionale la care România este parte, pentru promovarea intereselor profesionale, economice şi sociale ale membrilor să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patron - persoană juridică înmatriculată, persoană fizică autorizată potrivit legii sau persoană care exercită potrivit legii o meserie ori profesiune în mod independent, care administrează şi utilizează capital în scopul obţinerii de profit în condiţii de concurenţă şi care angajează muncă salari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 sindicat - formă de organizare voluntară a angajaţilor, în scopul apărării drepturilor şi promovării intereselor lor profesionale, economice şi sociale în relaţia cu angajatoru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TLUL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ganizaţiile sindic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gener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Organizaţiile sindicale sunt independente faţă de autorităţile publice, de partidele politice şi de organizaţiile patr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Organizaţiile sindicale nu pot desfăşura activităţi cu caracter politic.</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ele încadrate cu contract individual de muncă, funcţionarii publici şi funcţionarii publici cu statut special în condiţiile legii, membrii cooperatori şi agricultorii încadraţi în muncă au dreptul, fără nicio îngrădire sau autorizare prealabilă, să constituie şi/sau să adere la un sindic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constituirea unui sindicat este necesar un număr de cel puţin 15 angajaţi din aceeaşi un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Nicio persoană nu poate fi constrânsă să facă sau să nu facă parte, să se retragă sau să nu se retragă dintr-o organizaţie sindi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O persoană poate face parte, în acelaşi timp, numai dintr-o singură organizaţie sindicală la acelaşi angaj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Salariaţii minori, de la împlinirea vârstei de 16 ani, pot fi membri ai unei organizaţii sindicale, fără a fi necesară încuviinţarea prealabilă a reprezentanţilor lor legal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anele care deţin funcţii de demnitate publică conform legii, magistraţii, personalul militar din Ministerul Apărării Naţionale, Ministerul Administraţiei şi Internelor, Serviciul Român de Informaţii, Serviciul de Protecţie şi Pază, Serviciul de Informaţii Externe şi Serviciul de Telecomunicaţii Speciale, unităţile şi/sau subunităţile din subordinea ori coordonarea acestora nu pot constitui şi/sau adera la o organizaţie sindic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tituirea, organizarea şi funcţionarea organizaţiilor sindic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tele organizaţiilor sindic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tituirea, organizarea, funcţionarea, reorganizarea şi încetarea activităţii unei organizaţii sindicale se reglementează prin statutul adoptat de membrii săi, cu respectarea prevederilor legale. În absenţa unor prevederi statutare exprese cu privire la reorganizarea şi încetarea activităţii organizaţiei sindicale, se vor aplica dispoziţiile de drept comun privind încetarea persoanelor juridic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tatutele organizaţiilor sindicale cuprind cel puţin următoarele prevederi cu privire 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copul constituirii, denumirea şi sediul organizaţiei sin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modul în care se dobândeşte şi încetează calitatea de membru al organizaţiei sin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drepturile şi îndatoririle memb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modul de stabilire şi încasare a cotiza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organele executive de conducere, denumirea acestora, modul de alegere şi de revocare, durata mandatelor şi atribuţiile 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condiţiile şi normele de deliberare pentru modificarea statutului şi de adoptare a hotărâ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mărimea şi compunerea patrimoniului iniţ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divizarea, comasarea sau dizolvarea organizaţiei sindicale, transmiterea ori, după caz, lichidarea patrimoni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Clauzele statutare contrare legilor în vigoare sunt nule de drep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Organizaţiile sindicale au dreptul de a-şi elabora reglementări proprii, de a-şi alege liber reprezentanţii, de a-şi organiza gestiunea şi activitatea şi de a-şi formula programe proprii de acţiune, cu respectarea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Este interzisă orice intervenţie din partea autorităţilor publice, a angajatorilor şi a organizaţiilor acestora de natură să limiteze ori să împiedice exercitarea drepturilor prevăzute la alin. (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2-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ducerea organizaţiilor sindic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t fi alese în organele de conducere ale organizaţiilor sindicale persoane care au capacitate de exerciţiu deplină şi nu execută pedeapsa complementară a interzicerii dreptului de a ocupa o funcţie sau de a exercita o profesiune de natura aceleia de care s-au folosit pentru săvârşirea infracţiun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mbrilor organelor de conducere alese ale organizaţiilor sindicale li se asigură protecţia legii contra oricăror forme de condiţionare, constrângere sau limitare în exercitarea funcţiilor lo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unt interzise modificarea şi/sau desfacerea contractelor individuale de muncă ale membrilor organizaţiilor sindicale pentru motive care privesc apartenenţa la sindicat şi activitatea sindi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ispoziţiile alin. (1) se aplică în mod corespunzător şi raporturilor de serviciu ale funcţionarilor publici şi funcţionarilor publici cu statut specia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ioada în care persoana aleasă în organul de conducere este salarizată de organizaţia sindicală constituie vechime în munc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 contractele colective de muncă sau, după caz, prin acordurile colective privind raporturile de serviciu se pot stabili, în condiţiile legii, şi alte măsuri de protecţie în afara celor prevăzute la art. 10 şi 11 pentru cei aleşi în organele executive de conducere ale organizaţiilor sindic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ganul executiv de conducere al organizaţiei sindicale are obligaţia de a ţine evidenţa numărului de membri, a încasărilor şi a cheltuielilor de orice fe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3-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bândirea personalităţii jurid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dobândirea de către sindicat a personalităţii juridice, împuternicitul special al membrilor fondatori ai sindicatului, prevăzut în procesul-verbal de constituire, trebuie să depună o cerere de înscriere la judecătoria în a cărei rază teritorială îşi are sediul aces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 cererea de înscriere a sindicatului se anexează originalul şi câte două copii certificate de reprezentantul legal de pe următoarele a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rocesul-verbal de constituire a sindicatului, semnat de membrii fondat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tatut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lista membrilor organului executiv de conducere al sindicatului, cu menţionarea numelui, prenumelui, codului numeric personal, profesiunii/funcţiei şi a domiciliului acestor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 primirea cererii de înscriere, judecătoria competentă potrivit art. 14 alin. (1) este obligată ca, în termen de cel mult 5 zile de la înregistrarea acesteia, să examinez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acă s-au depus actele prevăzute la art. 14 alin.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acă statutul sindicatului este conform prevederilor legale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în care constată că cerinţele legale pentru constituirea sindicatului nu sunt îndeplinite, preşedintele completului de judecată îl citează în camera de consiliu pe împuternicitul special prevăzut la art. 14 alin. (1), căruia îi solicită, în scris, remedierea neregularităţilor constatate, în termen de cel mult 7 z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cazul în care sunt întrunite cerinţele prevăzute la alin. (1), instanţa va proceda la soluţionarea cererii în termen de 10 zile, cu citarea împuternicitului special al membrilor fondatori ai organizaţiei sin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Instanţa pronunţă o hotărâre motivată de admitere sau de respingere a cere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Hotărârea judecătoriei se comunică semnatarului cererii de înscriere, în termen de cel mult 5 zile de la pronunţ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Hotărârea judecătoriei este supusă recurs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Termenul de recurs este de 15 zile şi curge de la comunicarea hotărârii. Pentru procuror termenul de recurs curge de la pronunţ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Recursul se judecă cu citarea împuternicitului special al membrilor fondatori ai organizaţiei sindicale, în termen de 30 de zile. Instanţa de recurs redactează decizia şi restituie dosarul judecătoriei în termen de 5 zile de la pronunţ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Judecătoria este obligată să ţină un registru special al sindicatelor, în care se înscriu: denumirea şi sediul sindicatului, numele şi prenumele membrilor organului de conducere, codul numeric personal al acestora, data înscrierii, precum şi numărul şi data hotărârii judecătoreşti definitive şi irevocabile de admitere a cererii de înscri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scrierea în registrul special al sindicatelor prevăzut la alin. (1) se face din oficiu, în termen de 7 zile de la data rămânerii definitivă şi irevocabilă a hotărârii pronunţate de judecător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ertificatul de înscriere a sindicatului în registrul special al judecătoriei se comunică acestuia în termen de 5 zile de la înscrie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ndicatul dobândeşte personalitate juridică de la data înscrierii în registrul special al sindicatelor, prevăzut la art. 17 alin. (1), a hotărârii judecătoreşti definitive şi irevocabi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iginalul procesului-verbal de constituire şi al statutului, pe care judecătoria certifică înscrierea pe fiecare pagină, împreună cu câte un exemplar al celorlalte acte depuse se restituie sindicatului, iar al doilea exemplar al tuturor actelor prevăzute la art. 14 alin. (2), în copii semnate pe fiecare pagină de împuternicitul special şi vizate de judecătorie, se va păstra în arhiva acestei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Organizaţiile sindicale sunt obligate să aducă la cunoştinţa judecătoriei sau a Tribunalului Municipiului Bucureşti, după caz, unde s-au înregistrat, în termen de 30 de zile, orice modificare ulterioară a statutului, precum şi orice schimbare în componenţa organului de conduc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nstanţa prevăzută la alin. (1) este obligată să menţioneze în registrul special al sindicatelor, prevăzut la art. 17 alin. (1), modificările din statut, precum şi schimbările din componenţa organului de conducere al organizaţiei sin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ererea privind modificarea statutelor şi/sau a componenţei organelor de conducere ale organizaţiilor sindicale va fi însoţită de următoarele documente, în două exemplare, semnate pentru conformitate pe fiecare pagină de către împuternicitul special desemnat de organul de conduc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rocesul-verbal al şedinţei statutare a organului abilitat să hotărască modificarea statutului şi/sau a componenţei organelor de conduc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pie a hotărârii judecătoreşti de dobândire a personalităţii juridice şi copie a ultimei hotărâri judecătoreşti de modificare a statutului sau a componenţei organelor de conducere,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tatutul, în forma modific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lista cu membrii organului de conducere, care va cuprinde numele, prenumele, codul numeric personal, domiciliul şi profesiunea/funcţi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4-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trimoniul organizaţiei sindic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nurile mobile şi imobile din patrimoniul organizaţiilor sindicale pot fi folosite numai potrivit intereselor membrilor de sindicat, fără a putea fi împărţite între aceşti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Organizaţia sindicală poate dobândi, în condiţiile prevăzute de lege, cu titlu gratuit sau oneros, orice fel de bunuri mobile şi imobile necesare realizării scopului pentru care este înfiinţ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Organizaţiile sindicale reprezentative, în condiţiile legii, pot negocia prin contractul colectiv de muncă la nivel de unitate punerea la dispoziţie a spaţiilor şi facilitaţilor necesare desfăşurării activităţii sin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ntru construirea de sedii proprii, confederaţiile şi federaţiile sindicale reprezentative pot primi, în condiţiile prevăzute de lege, în concesiune sau cu chirie, terenuri din proprietatea privată a statului ori a unităţilor administrativ-teritoriale. Închirierea sau concesionarea se face prin act administrativ emis de autoritatea competent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nurile mobile şi imobile dobândite de către o organizaţie sindicală de la autorităţile publice centrale sau locale, cu titlu gratuit, ori primite în folosinţă nu pot fi utilizate, direct sau indirect, în scopuri patrimoni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tizaţia plătită de membrii de sindicat este deductibilă în cuantum de maximum 1% din venitul brut realizat, potrivit prevederilor Codului fisca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ganizaţia sindicală poate, în condiţiile prevăzute de statu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ă sprijine material membrii săi în exercitarea profesiun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ă constituie case de ajutor prop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ă editeze şi să tipărească publicaţii prop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ă înfiinţeze şi să administreze, în condiţiile legii, în interesul membrilor săi, unităţi sociale, de cultură, învăţământ şi cercetare în domeniul activităţii sindicale, societăţi comerciale, de asigurări, precum şi bancă propr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ă constituie fonduri proprii pentru ajutorarea membrilor să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să organizeze şi să sprijine material şi financiar activităţi cultural-artist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să organizeze şi să desfăşoare cursuri de pregătire şi calificare profesională,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să desfăşoare şi alte activităţi prevăzute prin statut, în condiţiile leg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trolul activităţii financiare proprii a organizaţiilor sindicale se realizează prin comisia de cenzori, care funcţionează potrivit statutului şi legislaţiei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trolul asupra activităţii economice desfăşurate de organizaţiile sindicale, precum şi asupra stabilirii şi virării obligaţiilor faţă de bugetul de stat şi bugetele de asigurări sociale se realizează de către organele administraţiei de stat competente, potrivit leg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5-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tribuţiile organizaţiilor sindic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vederea realizării scopului pentru care sunt constituite, organizaţiile sindicale au dreptul să folosească mijloace specifice, cum sunt: negocierile, procedurile de soluţionare a litigiilor prin conciliere, mediere, arbitraj, petiţie, pichet de protest, marş, miting şi demonstraţie sau grevă, în condiţiile prevăzute de leg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Organizaţiile sindicale apără drepturile membrilor lor, ce decurg din legislaţia muncii, statutele funcţionarilor publici, contractele colective de muncă şi contractele individuale de muncă, precum şi din acordurile privind raporturile de serviciu ale funcţionarilor publici, în faţa instanţelor judecătoreşti, organelor de jurisdicţie, a altor instituţii sau autorităţi ale statului, prin apărători proprii sau ale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exercitarea atribuţiilor prevăzute la alin. (1), organizaţiile sindicale au dreptul de a întreprinde orice acţiune prevăzută de lege, inclusiv de a formula acţiune în justiţie în numele membrilor lor, în baza unei împuterniciri scrise din partea acestora. Acţiunea nu va putea fi introdusă sau continuată de organizaţia sindicală dacă cel în cauză se opune sau renunţă la judecată în mod expr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exercitarea atribuţiilor prevăzute de alin. (1) şi (2), organizaţiile sindicale au calitate procesuală activ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federaţiile sindicale reprezentative la nivel naţional pot adresa autorităţilor publice competente, în condiţiile art. 74 din Constituţia României, republicată, propuneri de legiferare în domeniile de interes sindica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Angajatorul poate invita sindicatul reprezentativ la nivel de unitate să participe în consiliul de administraţie sau alt organ asimilat acestuia, inclusiv în cazul administraţiei publice, la discutarea problemelor de interes profesional, economic şi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copul apărării drepturilor şi promovării intereselor profesionale, economice şi sociale ale membrilor, organizaţiile sindicale reprezentative vor primi de la angajatori sau de la organizaţiile acestora informaţiile necesare pentru negocierea contractelor colective de muncă ori, după caz, a acordurilor colective,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Hotărârile consiliului de administraţie sau ale altor organe asimilate acestuia privitoare la probleme de interes profesional, economic şi social vor fi comunicate în scris sindicatului, în termen de două zile lucrătoare de la data desfăşurării şedinţe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cererea organizaţiilor sindicale afiliate, federaţiile sau confederaţiile sindicale reprezentative, după caz, pot delega reprezentanţi care să le asiste ori să le reprezinte interesele în relaţia cu angajatorii sau organizaţiile acestor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6-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porturile organizaţiilor sindicale cu membrii 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porturile dintre organizaţiile sindicale şi membrii lor sunt reglementate prin statutele proprii şi prin prezenta leg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embrii unei organizaţii sindicale au dreptul de a se retrage din organizaţia sindicală fără a avea obligaţia de a arăta motiv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embrii care se retrag din organizaţia sindicală nu pot cere restituirea sumelor depuse drept cotizaţie sau a sumelor ori bunurilor don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mbrii aleşi în organele executive de conducere ale organizaţiilor sindicale, personalul de specialitate şi administrativ din aparatul acestora pot fi salarizaţi din fondurile organizaţiilor sindic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embrii aleşi în organele executive de conducere ale sindicatului care lucrează nemijlocit în unitate în calitate de angajaţi au dreptul la reducerea programului lunar de lucru cu un număr de zile destinate activităţii sindicale, negociate prin contractul sau acordul colectiv de muncă la nivel de unitate, fără obligaţia angajatorului de a plăti drepturile salariale pentru aceste z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Zilele neutilizate pentru activitatea sindicală într-o lună nu pot fi reportate pentru luna urmă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Modalitatea de desfăşurare a activităţilor sindicale în timpul programului normal de lucru se stabileşte de către părţi prin contractul sau acordul colectiv de muncă la nivel de uni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organizarea şi dizolvarea organizaţiilor sindic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azul reorganizării unei organizaţii sindicale, hotărârile asupra patrimoniului se iau conform prevederilor din statu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ganizaţiile sindicale se pot dizolva prin hotărâre a membrilor sau a delegaţilor acestora, adoptată conform statutelor propr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cazul dizolvării, patrimoniul organizaţiei sindicale se împarte conform dispoziţiilor din statut sau, în lipsa unor astfel de prevederi, potrivit hotărârii adunării de dizolv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acă statutul nu prevede modul de distribuire a patrimoniului şi nici adunarea de dizolvare nu a luat o hotărâre în această privinţă, tribunalul judeţean sau al municipiului Bucureşti, după caz, sesizat de oricare membru al organizaţiei sindicale, hotărăşte asupra distribuirii patrimoni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termen de 5 zile de la dizolvare, conducătorii organizaţiei sindicale dizolvate sau lichidatorii patrimoniului sunt obligaţi să ceară instanţei judecătoreşti competente care a operat înscrierea ei în registrul special al sindicatelor ca persoană juridică să facă menţiunea dizolvării organizaţiei sin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upă împlinirea termenului de 5 zile, orice persoană interesată din rândul membrilor organizaţiei sindicale poate cere instanţei judecătoreşti competente efectuarea menţiunii prevăzute la alin.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Menţiunea prevăzută la alin. (1) se va face pe pagina şi la locul unde s-a făcut înscrierea în registrul special al sindicatelo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Organizaţiile sindicale nu pot fi dizolvate şi nu li se poate suspenda activitatea în baza unor acte de dispoziţie ale autorităţilor administraţiei publice sau ale patronat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în care o organizaţie sindicală nu mai întruneşte condiţiile minime de constituire, orice terţ interesat poate solicita instanţei competente dizolvarea organizaţiei în cauză, în baza unei cereri motiv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me de asociere a organizaţiilor sindic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Sindicatele legal constituite se pot asocia după criteriul sectoarelor de activ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ouă sau mai multe sindicate constituite în cadrul aceluiaşi sector de activitate se pot asocia în vederea constituirii unei federaţii sin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ouă sau mai multe federaţii sindicale din sectoare de activitate diferite se pot asocia în vederea constituirii unei confederaţii sin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Federaţiile sau confederaţiile sindicale pot constitui din sindicatele componente uniuni sindicale teritori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Federaţiile şi confederaţiile sindicale constituite prin asociere, potrivit art. 41 alin. (2) şi (3), dobândesc personalitate juridică potrivit dispoziţiilor prezentei le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vederea dobândirii personalităţii juridice, împuternicitul special al federaţiei sau confederaţiei sindicale va depune la tribunalul în a cărui rază teritorială îşi are sediul aceasta o cerere pentru dobândirea personalităţii juridice, însoţită de următoarele înscris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hotărârea de constituire a federaţiei sau confederaţiei sin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hotărârile organizaţiilor sindicale de a se asocia într-o federaţie sau confederaţie, semnate de reprezentanţii legali ai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opii legalizate ale hotărârilor judecătoreşti de dobândire a personalităţii juridice, rămase definitive şi irevocabile, de către organizaţiile sindicale care se asoci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tatutul federaţiei sau confederaţiei sindicale constitui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lista membrilor din organul executiv de conducere, cu numele, prenumele, codul numeric personal şi funcţia acestor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Uniunile sindicale teritoriale, constituite potrivit art. 41 alin. (4), dobândesc personalitate juridică la cererea federaţiilor sau a confederaţiilor sindicale care au hotărât constituirea acestora. În acest scop, împuternicitul special al federaţiei sau confederaţiei sindicale va depune o cerere de dobândire a personalităţii juridice la tribunalul în a cărui rază teritorială îşi are sediul uniunea sindicală teritorială, însoţită de hotărârea federaţiei sau a confederaţiei sindicale de constituire a uniunii, potrivit statutului, copia certificată a statutului federaţiei sau confederaţiei sindicale şi de copia legalizată a hotărârii judecătoreşti de dobândire a personalităţii juridice de către aceasta, rămasă definitivă şi irevocab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ai multe federaţii sau confederaţii sindicale pot constitui în comun uniuni sindicale teritori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Tribunalul competent prevăzut la art. 42 alin. (2) şi la art. 43, după caz, este obligat ca, în termen de cel mult 5 zile de la înregistrarea cererii, să examinez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acă s-au depus actele prevăzute la art. 42 alin. (2) sau la art. 43,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acă actul constitutiv şi statutele organizaţiilor sindicale sunt conforme cu prevederile legale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în care constată că cerinţele legale pentru constituirea organizaţiilor sindicale nu sunt îndeplinite, preşedintele completului de judecată îl citează în camera de consiliu pe împuternicitul special prevăzut la art. 42 alin. (2) şi la art. 43 alin. (1), căruia îi solicită, în scris, remedierea neregularităţilor constatate, în termen de cel mult 7 z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cazul în care sunt întrunite cerinţele prevăzute la alin. (1), instanţa respectivă va proceda la soluţionarea cererii în termen de 10 zile, cu citarea împuternicitului spe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Instanţa prevăzută la alin. (1) pronunţă o hotărâre motivată de admitere sau de respingere a cere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Hotărârea tribunalului se comunică organizaţiei, în termen de cel mult 5 zile de la pronunţ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Hotărârea tribunalului este supusă recurs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Termenul de recurs este de 15 zile şi curge de la comunicarea hotărârii. Pentru procuror termenul de recurs curge de la pronunţ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Recursul se judecă cu celeritate, în cel mult 45 de zile, cu citarea împuternicitului special. Instanţa de recurs redactează decizia în termen de 5 zile de la pronunţ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Tribunalul Municipiului Bucureşti este obligat să ţină un registru special al federaţiilor, confederaţiilor sindicale şi uniunilor sindicale teritoriale ale acestora, în care consemnează: denumirea şi sediul organizaţiilor sindicale constituite prin asociere, numele şi prenumele membrilor organului de conducere, codul numeric personal al acestora, data înscrierii, precum şi numărul şi data hotărârii judecătoreşti definitive şi irevocabile de dobândire a personalităţii jurid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scrierea în registrul special prevăzut la alin. (1) se face din oficiu, în termen de 7 zile de la data rămânerii definitivă şi irevocabilă a hotărârii pronunţate de tribu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ertificatul de înscriere a federaţiei, confederaţiei sindicale şi a uniunii sindicale teritoriale în registrul special al tribunalului se comunică acestora în termen de 5 zile de la înscrie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ganizaţia sindicală constituită prin asociere dobândeşte personalitate juridică de la data rămânerii definitivă şi irevocabilă a hotărârii judecătoreşti de admitere a cererii de înscriere în registrul specia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iginalul procesului-verbal de constituire şi al statutului, împreună cu câte un exemplar al celorlalte acte depuse, se restituie organizaţiei sindicale constituite prin asociere, iar al doilea exemplar al tuturor actelor prevăzute la art. 42 alin. (2) sau la art. 43 alin. (1), în copii certificate de împuternicitul special, se va păstra în arhiva tribunal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Organizaţia sindicală constituită prin asociere este obligată să aducă la cunoştinţa tribunalului unde s-a înregistrat, în termen de 30 de zile, orice modificare ulterioară a statutului, precum şi orice schimbare în componenţa organului executiv de conduc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aprobarea modificării statutului sunt aplicabile în mod corespunzător dispoziţiile art. 42-4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Instanţa este obligată să menţioneze în registrul special modificările din statut, precum şi schimbările din compunerea organului executiv de conducere al organizaţiei sindic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ganizaţiile sindicale se pot afilia la alte organizaţii interne şi internaţionale, conform statutului acestor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prezentativitatea organizaţiilor sindic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unt reprezentative la nivel naţional, de sector de activitate, de grup de unităţi şi de unitate organizaţiile sindicale care îndeplinesc cumulativ următoarele condi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la nivel naţ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u statut legal de confederaţie sindi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u independenţă organizatorică şi patrimon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organizaţiile sindicale componente cumulează un număr de membri de cel puţin 5% din efectivul angajaţilor din economia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u structuri teritoriale în cel puţin jumătate plus unu dintre judeţele României, inclusiv municipiul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la nivel de sector de activitate sau grup de unităţ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 au statut legal de federaţie sindi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u independenţă organizatorică şi patrimon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organizaţiile sindicale componente cumulează un număr de membri de cel puţin 7% din efectivul angajaţilor din sectorul de activitate sau grupul de unităţi respec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la nivel de un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u statut legal de sindic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u independenţă organizatorică şi patrimon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numărul de membri ai sindicatului reprezintă cel puţin jumătate plus unu din numărul angajaţilor unităţ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Îndeplinirea de către organizaţiile sindicale a condiţiilor de reprezentativitate se constată, la cererea acestora, de către instanţa care le-a acordat personalitate juridică, prin depunerea la instanţă a documentaţiei prevăzute la art. 5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Hotărârea se motivează şi se comunică în 15 zile de la pronunţ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Hotărârea judecătorească poate fi atacată cu recurs.</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vada îndeplinirii condiţiilor de reprezentativitate se face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la nivel naţ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pie a hotărârii judecătoreşti definitive şi irevocabile de dobândire a personalităţii juridice de confederaţie şi a ultimei hotărâri judecătoreşti definitive şi irevocabile de modificare a statutului şi/sau a componenţei organelor executive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b) extras din ultimul buletin statistic publicat privind numărul total de angajaţi din economia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declaraţiile semnate de reprezentanţii legali ai federaţiilor sindicale membre în care se specifică numărul total de membri de sindicat din fiecare federaţie, precum şi o situaţie cumulativă semnată de reprezentantul legal al confederaţiei sindicale cuprinzând lista federaţiilor componente şi numărul total de membri ai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dovada depunerii la Ministerul Muncii, Familiei şi Protecţiei Sociale a unei copii a dosarului de reprezentativ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la nivel de sector de activitate sau grup de un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pie a hotărârii judecătoreşti definitive şi irevocabile de dobândire a personalităţii juridice de federaţie şi a ultimei hotărâri judecătoreşti definitive şi irevocabile de modificare a statutului şi/sau a componenţei organelor de conduc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eclaraţiile semnate de reprezentanţii legali ai sindicatelor componente în care se specifică numărul total de membri de sindicat din fiecare unitate, precum şi o situaţie cumulativă semnată de reprezentantul legal al federaţiei sin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datele Institutului Naţional de Statistică privind numărul total de angajaţi din sectorul de activitate respectiv sau, în cazul grupului de unităţi, declaraţiile angajatorilor din grup privind numărul angajaţilor fiecărei un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dovada depunerii la Ministerul Muncii, Familiei şi Protecţiei Sociale a unei copii a dosarului de reprezentativ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la nivel de un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pie a hotărârii judecătoreşti definitive şi irevocabile de dobândire a personalităţii juridice de către sindicat şi a ultimei hotărâri judecătoreşti definitive şi irevocabile de modificare a statutului şi/sau componenţei organului executiv de conduc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eclaraţie semnată de reprezentantul legal al sindicatului privind numărul total de memb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dovadă privind numărul de angajaţi din unitate, eliberată de angaj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dovada depunerii la inspectoratul teritorial de muncă a unei copii a dosarului de reprezentativit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nterior depunerii dosarului pentru obţinerea reprezentativităţii la Tribunalul Municipiului Bucureşti, confederaţiile şi federaţiile sindicale vor depune o copie scrisă şi una în format electronic a respectivului dosar la Ministerul Muncii, Familiei şi Protecţiei Sociale, care o va înregistra şi va emite dovadă în acest se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inisterul Muncii, Familiei şi Protecţiei Sociale va afişa pe pagina de internet a instituţiei dosarul, precum şi orice alte informaţii cu privire la reprezentativitate puse la dispoziţie de organizaţiile sin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nterior depunerii dosarului pentru obţinerea reprezentativităţii la judecătorie, sindicatele vor depune o copie scrisă şi una în format electronic a respectivului dosar la inspectoratul teritorial de muncă, care o va înregistra şi va emite dovadă în acest sen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TLUL 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ganizaţiile patron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tituirea, organizarea şi funcţionarea organizaţiilor patron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tituire şi organiz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ganizaţiile patronale sunt independente faţă de autorităţile publice, de partidele politice şi de sindic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Organizaţiile patronale se constituie prin asociere liberă, pe sectoare de activitate, teritorial sau la nivel naţional,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atronii se pot asocia pentru constituirea unei organizaţii patr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ouă sau mai multe organizaţii patronale pot constitui o federaţie patr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două sau mai multe federaţii patronale pot constitui o confederaţie patr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Organizaţiile patronale îşi pot constitui structuri organizatorice teritoriale proprii, cu sau fără personalitate juridică. Structurile organizatorice teritoriale fără personalitate juridică îşi desfăşoară activitatea în baza statutului organizaţiilor patronale din care fac par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Federaţiile şi confederaţiile patronale pot constitui din organizaţiile afiliate uniuni patronale teritor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Uniunile patronale teritoriale dobândesc personalitate juridică la cererea federaţiilor sau a confederaţiilor patronale care au hotărât constituirea acestora. În acest scop, împuternicitul special al federaţiei sau confederaţiei patronale va depune o cerere de dobândire a personalităţii juridice la tribunalul în a cărui rază teritorială îşi are sediul uniunea patronală teritorială, însoţită de hotărârea federaţiei sau a confederaţiei patronale de constituire a uniunii, potrivit statutului, copiile certificate ale statutelor federaţiilor şi/sau confederaţiilor patronale şi de copiile legalizate ale hotărârilor judecătoreşti de dobândire a personalităţii juridice de către acestea, rămase definitive şi irevoca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O organizaţie patronală nu se poate afilia decât la o singură organizaţie patronală de rang superi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6) Organizaţiile patronale constituite la nivel naţional trebuie să aibă în componenţă structuri teritoriale în cel puţin jumătate plus unu dintre judeţe, inclusiv în municipiul Bucureşt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Organizaţiile patronale îşi desfăşoară activitatea în baza statutelor şi regulamentelor proprii, potrivit prevederilor prezentei le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Organizaţiile patronale nu pot desfăşura activităţi cu caracter politic.</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2-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tu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dul de constituire, organizare, funcţionare şi de dizolvare a unei organizaţii patronale se reglementează prin statutul adoptat de către membrii săi, cu respectarea dispoziţiilor leg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tatutul va cuprinde, sub sancţiunea nulităţii, cel puţin următoarele elemen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 denumirea organizaţiei patronale şi sediul princip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obiectul de activitate şi scop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atrimoniul iniţial, mărimea şi compunerea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ursele de finanţ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drepturile şi obligaţiile membri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f) organele de conduc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criteriul de constitui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procedura de dizolvare şi lichidare a organizaţiei patr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rsonalitatea juridică a organizaţiei patronale se dobândeşte potrivit prezentei le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ntru dobândirea personalităţii juridice de către organizaţia patronală, împuternicitul special al membrilor fondatori ai organizaţiei patronale, prevăzut în procesul-verbal de constituire, trebuie să depună o cerere de înscriere la judecătoria în a cărei rază teritorială îşi are sediul aceast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4) La cererea de înscriere a organizaţiei patronale se anexează originalul şi câte două copii certificate de reprezentantul legal ale următoarelor a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rocesul-verbal de constituire a organizaţiei patronale, semnat de membrii fondator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b) statut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lista membrilor organului executiv de conducere al organizaţiei patronale, cu menţionarea numelui, prenumelui, codului numeric personal, profesiunii/funcţiei şi domiciliului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dovada existenţei sedi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5) La primirea cererii de înscriere, judecătoria competentă potrivit alin. (3) este obligată ca, în termen de cel mult 5 zile de la înregistrarea acesteia, să examinez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acă s-au depus actele prevăzute la alin.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acă statutul organizaţiei patronale este conform prevederilor legale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În cazul în care constată că cerinţele legale pentru constituirea organizaţiei patronale nu sunt îndeplinite, preşedintele completului de judecată îl citează în camera de consiliu pe împuternicitul special prevăzut la alin. (3), căruia îi solicită, în scris, remedierea neregularităţilor constatate, în termen de cel mult 7 z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În cazul în care sunt întrunite cerinţele prevăzute la alin. (3), instanţa va proceda la soluţionarea cererii în termen de 10 zile, cu citarea împuternicitului special al membrilor fondatori ai organizaţiei patr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Instanţa pronunţă o hotărâre motivată de admitere sau de respingere a cere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Hotărârea judecătoriei se comunică semnatarului cererii de înscriere, în termen de cel mult 5 zile de la pronunţ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Hotărârea judecătoriei este supusă recurs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Termenul de recurs este de 15 zile şi curge de la comunicarea hotărârii. Pentru procuror termenul de recurs curge de la pronunţ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2) Recursul se judecă cu citarea împuternicitului special al membrilor fondatori ai organizaţiei patronale, în termen de 30 de zile. Instanţa de recurs redactează decizia şi restituie dosarul judecătoriei în termen de 5 zile de la pronunţ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9</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Judecătoria este obligată să ţină un registru special de evidenţă a organizaţiilor patronale, în care se înscriu: denumirea şi sediul organizaţiei patronale, criteriul de constituire, numele şi prenumele membrilor organului executiv de conducere, precum şi numărul şi data hotărârii judecătoreşti definitive de admitere a cererii de înscri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ertificatul de înscriere a organizaţiei patronale în registrul special al judecătoriei se comunică acesteia în termen de 5 zile de la înscri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3) Organizaţia patronală dobândeşte personalitate juridică de la data înscrierii în registrul special prevăzut la alin. (1) a hotărârii judecătoreşti definitive şi irevocabile de admitere a cererii de înscri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4) Originalul procesului-verbal de constituire şi al statutului, pe care judecătoria certifică înscrierea pe fiecare pagină, împreună cu câte un exemplar al celorlalte acte depuse se restituie organizaţiei patronale, iar al doilea exemplar al tuturor actelor din dosar, în copii semnate pe fiecare pagină de împuternicitul special şi vizate de judecătorie, se va păstra în arhiva aceste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Organizaţiile patronale sunt obligate să aducă la cunoştinţa judecătoriei sau a Tribunalului Municipiului Bucureşti, după caz, unde s-au înregistrat, în termen de 30 de zile, orice modificare ulterioară a statutului, precum şi orice schimbare în componenţa organului de conduc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Instanţa prevăzută la alin. (5) este obligată să menţioneze în registrul special prevăzut la alin. (1) modificările din statut, precum şi schimbările din componenţa organului de conducere al organizaţiei patr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Cererea privind modificarea statutelor şi/sau a componenţei organelor de conducere ale organizaţiilor patronale va fi însoţită de următoarele documente, în două exemplare, semnate pentru conformitate pe fiecare pagină de către împuternicitul special desemnat de organul de conduc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rocesul-verbal al şedinţei statutare a organului abilitat să hotărască modificarea statutului şi/sau a componenţei organelor de conduc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pie a hotărârii judecătoreşti de dobândire a personalităţii juridice şi copie a ultimei hotărâri judecătoreşti de modificare a statutului sau a componenţei organelor de conducere,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tatutul, în forma modific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lista cu membrii organului de conducere, care va cuprinde numele, prenumele, codul numeric personal, domiciliul şi funcţia/profesiun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Organizaţia patronală are obligaţia ca, în termen de 30 de zile de la data rămânerii definitivă şi irevocabilă a hotărârii judecătoreşti de înfiinţare, să transmită Ministerului Muncii, Familiei şi Protecţiei Sociale, în format electronic, statutul, actul constitutiv, tabelul de adeziuni, datele de contact ale membrilor organelor executive de conducere, precum şi hotărârea judecătorească definitivă şi irevocabil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ganizaţia patronală dobândeşte personalitate juridică de la data rămânerii definitivă şi irevocabilă a hotărârii judecătoreşt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3-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repturile şi obligaţiile organizaţiilor patron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ganizaţiile patronale reprezintă, susţin şi apără interesele membrilor lor în relaţiile cu autorităţile publice, cu sindicatele şi cu alte persoane juridice şi fizice, în raport cu obiectul şi scopul lor de activitate, în plan naţional şi internaţional, potrivit propriilor statute şi în acord cu prevederile prezentei leg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vederea realizării scopului pentru care sunt înfiinţate, organizaţiile patr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reprezintă, promovează, susţin şi apără interesele economice, juridice şi sociale ale membrilor 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romovează concurenţa loială,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desemnează, în condiţiile legii, reprezentanţi la negocierea şi încheierea contractelor colective de muncă, la alte tratative şi acorduri în relaţiile cu autorităţile publice şi cu sindicatele, precum şi în structurile bipartite şi tripartite de dialog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elaborează şi promovează coduri de conduită în afac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promovează principiile responsabilităţi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asigură pentru membrii lor informarea, facilitarea de relaţii între aceştia, precum şi cu alte organizaţii, promovarea progresului managerial, servicii de consultanţă şi asistenţă de specialitate, inclusiv în domeniul ocupării şi formării profesionale, precum şi al sănătăţii şi securităţii în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la cererea membrilor acestora, au dreptul de a-i asista şi reprezenta în faţa instanţelor de judecată de toate gradele, a organelor de jurisdicţie, a altor instituţii sau autorităţi, prin apărători proprii sau ale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elaborează şi implementează politici de ocupare şi plasare a forţe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elaborează strategii şi politici de dezvoltare economico-socială la nivel sectorial şi naţional,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înfiinţează şi administrează, în condiţiile legii, în interesul membrilor lor, unităţi sociale, de cultură, învăţământ şi cercetare în domeniul propriu de interes, societăţi comerciale, de asigurări, precum şi bancă propr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Organizaţiile patronale sunt abilitate să asigure orice servicii cerute de membrii lor, în condiţiile leg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ot fi alese în organele de conducere ale organizaţiilor patronale persoane care au capacitate deplină de exerciţiu şi nu execută pedeapsa complementară a interzicerii dreptului de a ocupa o funcţie sau de a exercita o profesiune de natura aceleia de care s-au folosit pentru săvârşirea infracţiun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embrilor organelor de conducere ale organizaţiilor patronale li se asigură protecţia legii împotriva oricăror forme de discriminare, condiţionare, constrângere sau limitare a exercitării atribuţiilor şi/sau a mandatului lor, sub sancţiunea pedepselor prevăzute de leg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federaţiile patronale reprezentative la nivel naţional pot adresa autorităţilor publice competente, în condiţiile art. 74 din Constituţia României, republicată, propuneri de legiferare în domeniile specifice de inter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federaţiile patronale reprezentative la nivel naţional se pot constitui într-o structură de reprezentare unitară a intereselor lor, în condiţiile în care această structură cuprinde cel puţin jumătate plus unu din totalitatea confederaţiilor patronale reprezentative la nivel naţ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ccesul în structura de reprezentare prevăzută la alin. (2) nu poate fi condiţionat sau restricţionat pentru nicio confederaţie patronală reprezentativă la nivel naţional în condiţiile leg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4-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trimoniul şi finanţarea activită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nurile mobile şi imobile aparţinând organizaţiilor patronale pot fi folosite numai în interesul acestora şi potrivit scopului pentru care au fost înfiinţ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ganizaţiile patronale pot dobândi, în condiţiile prevăzute de lege, cu titlu gratuit sau oneros, orice fel de bunuri mobile sau imobile necesare în vederea realizării scopului pentru care sunt înfiinţ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tivitatea economico-financiară a organizaţiilor patronale se desfăşoară potrivit bugetului propriu de venituri şi cheltuiel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ursele veniturilor organizaţiilor patronale pot fi: taxe de înscriere, cotizaţii, donaţii, sponsorizări şi alte venituri, potrivit statutelor şi legilor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Veniturile organizaţiilor patronale sunt destinate realizării scopurilor pentru care au fost înfiinţate şi nu pot fi repartizate membrilor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ntrolul activităţii financiare proprii a organizaţiilor patronale se realizează prin comisia de cenzori care funcţionează potrivit statutului şi legislaţiei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ntrolul asupra activităţii economice desfăşurate de organizaţiile patronale, precum şi asupra stabilirii şi virării obligaţiilor faţă de bugetul de stat şi bugetele de asigurări sociale se realizează de către organele administraţiei de stat competente, potrivit leg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zolvarea organizaţiilor patron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azul dizolvării unei organizaţii patronale, patrimoniul acesteia se împarte cu respectarea prevederilor statutului şi ale dreptului comun în materi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termen de 15 zile de la dizolvare, reprezentantul mandatat al organizaţiei patronale sau lichidatorii patrimoniului sunt obligaţi să solicite instanţei judecătoreşti competente să facă menţiunea dizolv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upă expirarea termenului de 15 zile, orice persoană interesată poate solicita instanţei judecătoreşti competente operarea menţiunii prevăzute la alin. (1).</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ganizaţiile patronale se pot afilia la alte organizaţii interne şi internaţionale, conform statutului acestor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prezentativitatea organizaţiilor patron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unt reprezentative la nivel naţional sau de sector de activitate organizaţiile patronale care îndeplinesc cumulativ următoarele condi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la nivel naţ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u statut legal de confederaţie patr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u independenţă organizatorică şi patrimon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u ca membri patroni ale căror unităţi cuprind cel puţin 7% din angajaţii din economia naţională, cu excepţia angajaţilor din sectorul buget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u structuri teritoriale în cel puţin jumătate plus unu din judeţele României, inclusiv în municipiul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la nivel de sector de activ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u statut legal de federaţie patr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u independenţă organizatorică şi patrimon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u ca membri patroni ale căror unităţi cuprind cel puţin 10% din efectivul angajaţilor sectorului de activitate, cu excepţia angajaţilor din sectorul buget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la nivel de unitate, reprezentativ de drept este angajator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deplinirea condiţiilor de reprezentativitate prevăzute la alin. (1) se constată, prin hotărâre, de către Tribunalul Municipiului Bucureşti, la cererea organizaţiei patronale, prin depunerea la instanţă a documentaţiei prevăzute la art. 7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Hotărârea se motivează şi se comunică în 15 zile de la pronunţ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Hotărârea judecătorească poate fi atacată cu recurs.</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vada îndeplinirii condiţiilor de reprezentativitate a organizaţiilor patronale se face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la nivel naţ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pie a hotărârii judecătoreşti definitive şi irevocabile de dobândire a personalităţii juridice de confederaţie şi a ultimei hotărâri judecătoreşti definitive şi irevocabile de modificare a statutului şi/sau a componenţei organelor executive de conduc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ituaţie cumulativă semnată de reprezentantul legal al confederaţiei patronale, cuprinzând lista federaţiilor patronale afiliate, cu specificarea unităţilor membre ale acestora, precum şi a numărului total de angajaţi al fiecăreia, certificat de inspectoratele teritoriale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dovada depunerii la Ministerul Muncii, Familiei şi Protecţiei Sociale a unei copii a dosarului de reprezentativ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la nivel de sector de activ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pie a hotărârii judecătoreşti definitive şi irevocabile de dobândire a personalităţii juridice de federaţie de către organizaţia patronală şi a ultimei hotărâri judecătoreşti definitive şi irevocabile de modificare a statutului şi/sau a componenţei organelor executive de conduc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ituaţie cumulativă semnată de reprezentantul legal al federaţiei patronale, cuprinzând lista unităţilor membre şi numărul total de angajaţi ai acestora, certificat de inspectoratele teritoriale de muncă, precum şi copii ale documentelor de aderare a membrilor la federa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ectorul de activitate şi numărul de angajaţi din cadrul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dovada depunerii la Ministerul Muncii, Familiei şi Protecţiei Sociale a unei copii a dosarului de reprezentativit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nterior depunerii dosarului de reprezentativitate la Tribunalul Municipiului Bucureşti, confederaţiile şi federaţiile patronale vor depune o copie scrisă şi una în format electronic a respectivului dosar la Ministerul Muncii, Familiei şi Protecţiei Sociale, care o va înregistra şi va emite dovadă în acest se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inisterul Muncii, Familiei şi Protecţiei Sociale va afişa pe pagina de internet a instituţiei dosarul, precum şi orice alte informaţii cu privire la reprezentativitate, puse la dispoziţie de organizaţiile patron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TLUL 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iliul Naţional Tripartit pentru Dialog Soci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vederea promovării bunelor practici din domeniul dialogului social tripartit la cel mai înalt nivel, se constituie Consiliul Naţional Tripartit pentru Dialog Social, denumit în continuare Consiliul Naţional Tripartit, organism consultativ la nivel naţional al partenerilor social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iliul Naţional Tripartit are următoarea compon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reşedinţii confederaţiilor patronale şi sindicale reprezentative la nivel naţ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reprezentanţi ai Guvernului, desemnaţi prin decizie a primului-ministru, cel puţin la nivel de secretar de stat, din fiecare minister, precum şi din alte structuri ale statului, conform celor convenite cu partenerii socia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reprezentantul Băncii Naţionale a României, preşedintele Consiliului Economic şi Social şi alţi membri conveniţi cu partenerii social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iliul Naţional Tripartit este prezidat de primul-ministru, locţiitorul de drept al acestuia fiind ministrul muncii, familiei şi protecţiei soci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cipale atribuţii ale Consiliului Naţional Tripartit su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sigurarea cadrului de consultare pentru stabilirea salariului minim garantat în pl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ezbaterea şi analiza proiectelor de programe şi strategii elaborate la nivel guvernament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elaborarea şi susţinerea implementării strategiilor, programelor, metodologiilor şi standardelor în domeniul dialogului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oluţionarea pe calea dialogului tripartit a diferendelor de natură socială şi econom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negocierea şi încheierea acordurilor şi pactelor sociale, precum şi a altor înţelegeri la nivel naţional şi monitorizarea aplicării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analizarea şi, după caz, aprobarea solicitărilor de extindere a aplicării contractelor colective de muncă la nivel sectorial pentru toate unităţile din sectorul respectiv de activ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alte atribuţii convenite între părţ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retariatul Consiliului Naţional Tripartit este asigurat de Ministerul Muncii, Familiei şi Protecţiei Soci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iliul Naţional Tripartit îşi elaborează regulamentul propriu de organizare şi funcţionare, care se aprobă în plenul acestui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şedinţele Consiliului Naţional Tripartit pot fi invitaţi reprezentanţi ai altor autorităţi ale statului sau experţi, conform celor convenite între părţ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TLUL 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iliul Economic şi Soci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gener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iliul Economic şi Social este instituţie publică de interes naţional, tripartită, autonomă, constituită în scopul realizării dialogului tripartit la nivel naţional dintre organizaţiile patronale, organizaţiile sindicale şi reprezentanţi ai societăţii civile organiz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siliul Economic şi Social este consultat obligatoriu de către iniţiatorii proiectelor de acte normative din domeniul său de competenţă. Rezultatul acestei consultări se concretizează în avize la proiectele de acte norma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omeniile de competenţă ale Consiliului Economic şi Social su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oliticile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oliticile financiare şi fis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relaţiile de muncă, protecţia socială şi politicile salar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oliticile în domeniul sănă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educaţia, cercetarea şi cultu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nsiliul Economic şi Social se poate autosesiza sau poate fi sesizat de orice autoritate publică ori de organizaţiile patronale sau sindicale reprezentative la nivel naţional, precum şi de reprezentanţii societăţii civile asupra unor stări de fapt, evoluţii ori evenimente economico-sociale de interes naţional. În urma acestor sesizări, Consiliul Economic şi Social emite puncte de vedere şi recomandăr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siliul Economic şi Social are personalitate jurid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ediul Consiliului Economic şi Social este în municipiul Bucureşt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iliul Economic şi Social se organizează şi funcţionează potrivit prevederilor prezentei legi, precum şi ale regulamentului propriu de organizare şi funcţion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tribuţiile Consiliului Economic şi Soci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iliul Economic şi Social este organism consultativ pentru Parlamentul şi Guvernul României şi are următoarele atribu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vizează actele normative din domeniile de competenţă prevăzute la art. 83 alin. (2), iniţiate de Guvern sau de Parlament, invitând iniţiatorii la dezbaterea actelor norma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elaborează, la solicitarea Guvernului, a Parlamentului sau din propria iniţiativă, analize şi studii privind realităţile economice ş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emnalează Guvernului sau Parlamentului apariţia unor fenomene economice şi sociale care impun elaborarea unor noi acte normativ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d) urmăreşte îndeplinirea obligaţiilor ce decurg din </w:t>
      </w:r>
      <w:r>
        <w:rPr>
          <w:rFonts w:cs="Courier New" w:ascii="Courier New" w:hAnsi="Courier New"/>
          <w:vanish/>
          <w:sz w:val="22"/>
          <w:szCs w:val="22"/>
        </w:rPr>
        <w:t>&lt;LLNK 11976   144250AM01   0 22&gt;</w:t>
      </w:r>
      <w:r>
        <w:rPr>
          <w:rFonts w:cs="Courier New" w:ascii="Courier New" w:hAnsi="Courier New"/>
          <w:color w:val="0000FF"/>
          <w:sz w:val="22"/>
          <w:szCs w:val="22"/>
          <w:u w:val="single"/>
        </w:rPr>
        <w:t>Convenţia nr. 144/1976</w:t>
      </w:r>
      <w:r>
        <w:rPr>
          <w:rFonts w:cs="Courier New" w:ascii="Courier New" w:hAnsi="Courier New"/>
          <w:sz w:val="22"/>
          <w:szCs w:val="22"/>
        </w:rPr>
        <w:t xml:space="preserve"> a Organizaţiei Internaţionale a Muncii privitoare la consultările tripartite destinate să promoveze aplicarea normelor internaţionale ale muncii, adoptată la 2 iunie 1976 la Geneva, ratificată de România prin </w:t>
      </w:r>
      <w:r>
        <w:rPr>
          <w:rFonts w:cs="Courier New" w:ascii="Courier New" w:hAnsi="Courier New"/>
          <w:vanish/>
          <w:sz w:val="22"/>
          <w:szCs w:val="22"/>
        </w:rPr>
        <w:t>&lt;LLNK 11992    96 10 201   0 17&gt;</w:t>
      </w:r>
      <w:r>
        <w:rPr>
          <w:rFonts w:cs="Courier New" w:ascii="Courier New" w:hAnsi="Courier New"/>
          <w:color w:val="0000FF"/>
          <w:sz w:val="22"/>
          <w:szCs w:val="22"/>
          <w:u w:val="single"/>
        </w:rPr>
        <w:t>Legea nr. 96/1992</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niţiatorii proiectelor de acte normative din domeniile de competenţă prevăzute la art. 83 alin. (2) au obligaţia de a solicita pentru acestea avizul consultativ al Consiliului Economic şi Social. Iniţiatorii pot participa la dezbaterea proiectului de act normativ, atât în comisiile permanente, cât şi în plenul Consiliului Economic şi Social, la invitaţia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vizul prevăzut la alin. (1) va însoţi în mod obligatoriu proiectul de act normativ, până la adop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vizele favorabile nu se motiv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Avizele cu observaţii şi propuneri vor cuprinde motivarea completă a fiecărei obiecţii sau propun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Avizele nefavorabile vor cuprinde în mod obligatoriu motivarea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Avizele se adoptă prin votul plenului, cu o majoritate de două treimi din numărul membrilor Consiliului Economic şi Social prezen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În cazul în care nu se poate adopta un aviz în condiţiile prevăzute la alin. (3)-(6), se vor transmite iniţiatorului punctele de vedere ale părţilor exprimate în plenul Consiliului Economic şi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Avizul Consiliului Economic şi Social sau punctele de vedere ale părţilor se transmit în scris iniţiatorului actului normativ, sub semnătura preşedinte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îndeplinirea atribuţiilor prevăzute la art. 86, Consiliul Economic şi Social are obligaţia de a analiza proiectele de acte normative primite şi de a transmite avizul său în termen de maximum 7 zile lucrătoare de la primirea solicit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epăşirea termenului prevăzut la alin. (1) dă dreptul iniţiatorului să transmită proiectele de acte normative spre adoptare fără avizul Consiliului Economic şi Social, cu menţionarea acestei situaţ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iliul Economic şi Social stabileşte relaţii cu organisme şi organizaţii internaţionale din domeniile social şi economic.</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iliul Economic şi Social analizează şi propune măsuri pentru îmbunătăţirea modului de aplicare a acordurilor şi convenţiilor internaţionale la care România este parte, precum şi a programelor de asistenţă iniţiate de organismele internaţionale de specialitate, din domeniul propriu de activi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ganizarea şi funcţionarea Consiliului Economic şi Soci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ructura Consiliului Economic şi Soci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ncţionarea Consiliului Economic şi Social este asigurată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l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biroul execu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reşedinte şi vicepreşedin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comisiile de specialitate perman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ecretarul gene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2-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enul Consiliului Economic şi Soci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lenul Consiliului Economic şi Social este constituit dintr-un număr de 45 de membri, incluzând preşedintele şi vicepreşedin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esemnarea membrilor Consiliului Economic şi Social se face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15 membri numiţi de confederaţiile patronale reprezentative la nivel naţ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15 membri numiţi de confederaţiile sindicale reprezentative la nivel naţ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15 membri reprezentând societatea civilă, numiţi prin decizie a primului-ministru, la propunerea Ministerului Muncii, Familiei şi Protecţiei Sociale, din cadrul structurilor cooperatiste, profesiunilor liberale, organizaţiilor pentru protecţia consumatorilor, comunităţii ştiinţifice şi academice, organizaţiilor de agricultori, organizaţiilor de pensionari, organizaţiilor comunităţilor locale, asociaţiilor care reprezintă familia şi persoanele cu dizabilităţi şi al altor organizaţii neguvernament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Repartizarea locurilor aferente fiecărei confederaţii sindicale şi patronale în Consiliul Economic şi Social se face de către fiecare parte prin consens, iar în caz de dezacord, prin votul a jumătate plus unu din numărul total al confederaţiilo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ecare confederaţie patronală şi sindicală reprezentativă la nivel naţional, precum şi fiecare organizaţie a societăţii civile, care deţine unul sau mai multe locuri în Consiliul Economic şi Social, nominalizează persoana sau persoanele, după caz, care urmează să o reprezinte în cadrul Consiliului Economic şi Socia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t dobândi calitatea de membru al Consiliului Economic şi Social persoanele care îndeplinesc următoarele condi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unt desemnate în scris de către organizaţiile reprezentate în Consiliul Economic şi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u capacitate deplină de exerciţ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nu au antecedente pen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andatul plenului Consiliului Economic şi Social este de 4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andatul membrilor plenului Consiliului Economic şi Social poate fi reînnoi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Organizaţiile reprezentate vor înainta Consiliului Economic şi Social lista membrilor numiţi, cu cel puţin 30 de zile înainte de expirarea mandatului membrilor în activ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embrii numiţi în Consiliul Economic şi Social sunt validaţi individual, prin verificarea îndeplinirii de către aceştia a condiţiilor prevăzute la art. 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cazul în care un candidat nu îndeplineşte condiţiile prevăzute la art. 94, organizaţia care l-a desemnat urmează să facă o altă propune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siliul Economic şi Social se consideră legal constituit la data validării a cel puţin 24 de membri, cu condiţia ca fiecare parte să fie reprezentată de cel puţin 8 perso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ână la data constituirii unui nou Consiliu Economic şi Social, consiliul anterior îşi continuă activitate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alitatea de membru al Consiliului Economic şi Social încetează în următoarele situ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la expirarea mand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în caz de dec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în caz de demis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în situaţia în care plenul Consiliului Economic şi Social sau, după caz, confederaţia patronală, confederaţia sindicală ori Guvernul, care l-a numit, cere revocarea s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în cazul în care nu mai îndeplineşte una dintre condiţiile prevăzute la art. 94 lit. b) şi 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în situaţia în care confederaţia patronală sau confederaţia sindicală care l-a numit îşi pierde calitatea de confederaţie reprezentativă la nivel naţ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în alte situaţii prevăzute de regulamentul Consiliului Economic şi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ocedura revocării calităţii de membru al Consiliului  Economic şi Social se stabileşte prin regulamentul de organizare şi funcţio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locuirea unui membru al plenului Consiliului Economic şi Social se face pe perioada rămasă până la expirarea mandatului plen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lenul Consiliului Economic şi Social se întruneşte săptămânal în sesiuni ordi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lenul se întruneşte şi în sesiuni extraordinare, la cererea biroului executiv ori a cel puţin unei treimi din numărul membrilo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ezbaterile în plen se desfăşoară în prezenţa a minimum 24 de membri. În cazul în care nu este îndeplinită condiţia de cvorum, iar convocarea a fost realizată regulamentar, membrii prezenţi ai plenului pot să îşi exprime părerile, care vor fi consemnate ca puncte de vedere motivate ale membrilor prezen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ucrările plenului se desfăşoară în şedinţe publice, în afara cazurilor expres stabilite de biroul executiv.</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lenul asigură conducerea generală a Consiliului Economic şi Social şi are următoarele atribuţii princip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vizează proiecte de acte norma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lege, la propunerea părţilor, preşedint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lege, la propunerea părţilor, pe cei 3 vicepreşedinţi şi pe membrii biroului execu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doptă regulamentul propriu de organizare şi funcţio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tabileşte componenţa comisiilor perman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aprobă proiectul propriu al bugetului de venituri şi cheltuieli, precum şi raportul privind execuţia buge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dezbate şi adoptă propunerile de hotărâri elaborate de comisiile de special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numeşte secretarul general al Consiliului Economic şi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tribuţiile prevăzute la alin. (1) pot fi completate prin regulamentul propriu de organizare şi funcţion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exercitarea atribuţiilor sale prevăzute la art. 101 alin. (1) lit. c)-h), plenul Consiliului Economic şi Social adoptă hotărâri, prin consensul păr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în care nu se realizează consensul, hotărârile se adoptă prin vot, cu o majoritate de trei pătrimi din numărul membrilor Consiliului Economic şi Social prezenţ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3-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iroul executiv</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Biroul executiv al Consiliului Economic şi Social este alcătuit din preşedinte, 3 vicepreşedinţi şi câte un membru din fiecare par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Funcţia de preşedinte este asigurată prin rotaţie de fiecare parte, cu respectarea duratei fiecărui mand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Biroul executiv al Consiliului Economic şi Social asigură conducerea în intervalul dintre şedinţele ple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Atribuţiile şi modul de lucru ale biroului executiv sunt stabilite prin regulamentul de organizare şi funcţionare a Consiliului Economic şi Soci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4-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şi vicepreşedin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eşedintele Consiliului Economic şi Social este ales prin votul plenului, dintre membrii acestuia, cu o majoritate de trei pătrimi din numărul total al membrilor Consiliului Economic şi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eşedintele Consiliului Economic şi Social este validat de Parlament pentru un mandat de 4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Revocarea preşedintelui Consiliului Economic şi Social se face de către Parlament, la propunerea plenului Consiliului Economic şi Social, adoptată cu o majoritate de trei pătrimi din numărul total al memb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Funcţia de preşedinte al Consiliului Economic şi Social este asimilată din punctul de vedere al indemnizării celei de ministru, iar funcţia de vicepreşedinte celei de secretar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reşedintele Consiliului Economic şi Social este ordonator principal de credi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Consiliului Economic şi Social îndeplineşte următoarele atribu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reprezintă Consiliul Economic şi Social în faţa Parlamentului, a Guvernului şi a celorlalte autorităţi publice, precum şi în relaţiile cu persoanele fizice şi jurid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emnează actele Consiliului Economic şi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ngajează şi, după caz, numeşte, potrivit legii, personalul din aparatul Consiliului Economic şi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exercită orice alte atribuţii care îi revin potrivit legii sau hotărârilor plen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tribuţiile vicepreşedinţilor Consiliului Economic şi Social se stabilesc prin regulamentul propriu de organizare şi funcţion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5-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isiile de speciali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misiile de specialitate sunt structurile Consiliului Economic şi Social care analizează problemele specifice domeniilor de activitate pentru care sunt constituite şi care propun plenului măsuri de soluţionare a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drul comisiilor de specialitate sunt analizate proiectele de acte normative înaintate de iniţiatori şi sunt elaborate proiectele de avize ce vor fi supuse dezbaterii plenului Consiliului Economic şi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misiile de specialitate sunt conduse de un preşedinte, numit prin rotaţie de către fiecare par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reşedintele comisiei de specialitate stabileşte programul de lucru şi problemele care urmează a fi dezbătute şi le propune aprobării prin vot membrilor comisie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tructura Consiliului Economic şi Social sunt organizate comisii de specialitate permanente sau tempo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misiile de specialitate permanente sunt următoar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misia pentru dezvoltare economică, competitivitate şi mediu de afac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misia pentru incluziune socială şi protecţie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omisia pentru relaţiile de muncă şi politică salar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Comisia pentru agricultură, dezvoltare rurală şi protecţia medi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Comisia pentru educaţie, formare profesională, sănătate şi cultu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Comisia pentru protecţia consumatorului şi concurenţă lo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Comisia pentru cooperaţie, profesii liberale şi activităţi independ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Comisia pentru drepturi şi libertăţi cetăţen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omisia pentru administraţie publică şi ordine publ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rin regulamentul propriu de organizare şi funcţionare pot fi constituite comisii de specialitate temporare pentru soluţionarea unor probleme care se ivesc în domenii specifice de activit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ecare membru al Consiliului Economic şi Social face parte obligatoriu din cel puţin o comisie de specialitate permanent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Numărul membrilor comisiilor de specialitate permanente sau temporare ale Consiliului Economic şi Social este de minimum 5, repartizaţi conform acordului păr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ână la concurenţa numărului de 5 membri ai fiecărei comisii, părţile vor desemna ca membri în comisii experţi în domeniul de activitate al acesteia. În acest caz, procedura de numire a experţilor se stabileşte prin regulamentul de organizare şi funcţionare a Consiliului Economic şi Socia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dura de lucru a comisiilor de specialitate permanente se stabileşte prin regulamentul de organizare şi funcţionare a Consiliului Economic şi Soci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6-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Secretariatul tehnic</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tructura Consiliului Economic şi Social funcţionează un secretariat tehnic, care este aparatul de lucru de specialitate şi tehnico-administra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drul secretariatului tehnic se pot constitui departamente şi alte structuri funcţionale, conform structurii organizatorice aprobate de plenul Consiliului Economic şi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ecretariatul tehnic al Consiliului Economic şi Social este condus de un secretar general, atribuţiile acestuia fiind stabilite prin regulamentul propriu de organizare şi funcţio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Funcţia de secretar general este incompatibilă cu calitatea de membru în Consiliul Economic şi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Funcţia de secretar general este asimilată din punctul de vedere al salarizării celei de secretar general din ministe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te dispozi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semnarea membrilor în Comitetul Economic şi Social European se face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âte 5 membri desemnaţi prin consens sau, în caz de dezacord, prin vot de către fiecare parte reprezentată în Consiliul Economic şi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în cazul în care desemnarea nu se face cu cel puţin 30 de zile înaintea termenului prevăzut pentru nominalizarea reprezentanţilor în Comitetul Economic şi Social European, desemnarea va fi făcută de către Guver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siliul Economic şi Social are buget propriu, care face parte din bugetul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activitatea desfăşurată, membrii Consiliului Economic şi Social primesc o indemnizaţie în cuantum de 20% din cuantumul indemnizaţiei stabilite pentru preşedi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ntru activitatea desfăşurată, membrii comisiilor de specialitate permanente care nu au calitatea de membru al Consiliului Economic şi Social au dreptul la o indemnizaţie lunară în cuantum de până la 10% din cuantumul indemnizaţiei stabilite pentru preşedi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uantumul indemnizaţiilor prevăzute la alin. (3) se stabileşte de plenul Consiliului Economic şi Social, cu încadrarea în sumele aprobate prin buget cu această destina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roiectul bugetului Consiliului Economic şi Social se aprobă de către plenul Consiliului Economic şi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Pentru organizarea şi funcţionarea Consiliului Economic şi Social se alocă de la bugetul de stat, prin legile bugetare anuale, fondurile aferente următoarelor categorii de cheltuie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heltuielile curente şi cheltuielile de capit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indemnizaţiile şi contribuţiile sociale aferente pentru membrii Consiliului Economic şi Social şi pentru membrii comisiilor de specialitate permanente care nu au calitatea de membri ai Consiliului Economic şi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lata cotizaţiilor anuale datorate organizaţiilor internaţionale la care Consiliul Economic şi Social este afili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umele necesare realizării analizelor şi studiilor prevăzute în atribuţiile Consiliului Economic şi Social la art. 86 lit. 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umele necesare plăţii colaboratorilor externi ai Consiliului Economic şi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Consiliul Economic şi Social poate primi donaţii şi sponsorizări în condiţiile leg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nalul Consiliului Economic şi Social este contractual şi are următoarea structu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ersonalul de specialitate şi tehnico-administra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experţii comisiilor de specialitate permanen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azul în care membrii Consiliului Economic şi Social sau ai comisiilor de specialitate permanente sau temporare se deplasează în interesul serviciului, în ţară sau în străinătate, pot beneficia de drepturile de delegare prevăzute de legislaţia în vigoare pentru personalul din sectorul bugeta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elaborarea unor studii în domeniul economico-social stabilite de către plen, Consiliul Economic şi Social poate folosi colaboratori externi - cadre didactice din învăţământul superior, cercetători ştiinţifici, magistraţi sau alţi specialişti,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uantumul sumelor cuvenite colaboratorilor externi se stabileşte prin negociere directă, în raport cu complexitatea şi importanţa lucrării ce urmează să fie elaborată, fără a putea depăşi, lunar, salariul de bază maxim stabilit de lege pentru funcţia de consilier gradul I A din cadrul Consiliului Economic şi Socia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nalul de specialitate şi tehnico-administrativ funcţionează în cadrul secretariatului tehnic al Consiliului Economic şi Social şi se încadrează în condiţiile leg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9</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Potrivit prevederilor </w:t>
      </w:r>
      <w:r>
        <w:rPr>
          <w:rFonts w:cs="Courier New" w:ascii="Courier New" w:hAnsi="Courier New"/>
          <w:vanish/>
          <w:sz w:val="22"/>
          <w:szCs w:val="22"/>
        </w:rPr>
        <w:t>&lt;LLNK 12001   544 10 201   0 18&gt;</w:t>
      </w:r>
      <w:r>
        <w:rPr>
          <w:rFonts w:cs="Courier New" w:ascii="Courier New" w:hAnsi="Courier New"/>
          <w:color w:val="0000FF"/>
          <w:sz w:val="22"/>
          <w:szCs w:val="22"/>
          <w:u w:val="single"/>
        </w:rPr>
        <w:t>Legii nr. 544/2001</w:t>
      </w:r>
      <w:r>
        <w:rPr>
          <w:rFonts w:cs="Courier New" w:ascii="Courier New" w:hAnsi="Courier New"/>
          <w:sz w:val="22"/>
          <w:szCs w:val="22"/>
        </w:rPr>
        <w:t xml:space="preserve"> privind liberul acces la informaţiile de interes public, cu modificările şi completările ulterioare, Consiliul Economic şi Social are dreptul să solicite datele şi informaţiile necesare îndeplinirii atribuţiilor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ăstrarea şi folosirea datelor şi informaţiilor se vor face cu respectarea gradului de confidenţialitate precizat de emiten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TLUL V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tituirea şi funcţionarea comisiilor de dialog social la nivelul administraţiei publice centrale şi la nivel teritori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cadrul ministerelor şi al altor instituţii publice, prevăzute în anexa nr. 1, precum şi la nivelul judeţelor şi al municipiului Bucureşti se constituie şi vor funcţiona comisii de dialog social, formate din reprezentanţii administraţiei publice centrale sau locale, reprezentanţii organizaţiilor patronale şi ai organizaţiilor sindicale reprezentative la nivel naţ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misiile de dialog social care funcţionează la nivelul ministerelor pot aproba înfiinţarea unor subcomisii de dialog social sau a unor grupuri de lucru formate din persoane desemnate de plenul comisiilor respec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misiile de dialog social constituite la nivelul judeţelor pot aproba înfiinţarea unor subcomisii de dialog social la nivelul localităţilor din judeţul respectiv. Modalitatea de constituire şi funcţionare a acestor subcomisii se stabileşte de plenul comisiei la nivel judeţea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isiile de dialog social au caracter consultativ şi activitatea lor vizează, în special, următoar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sigurarea unor relaţii de parteneriat social între administraţie, organizaţiile patronale şi organizaţiile sindicale, care să permită o informare reciprocă permanentă asupra problemelor care sunt de domeniul de interes al administraţiei sau al partenerilor sociali, în vederea asigurării unui climat de pace şi stabilitate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nsultarea obligatorie a partenerilor sociali asupra iniţiativelor legislative sau de altă natură cu caracter economico-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lte probleme din sfera de activitate a administraţiei publice centrale sau din judeţe şi municipiul Bucureşti asupra cărora partenerii sociali convin să discu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in comisiile de dialog social organizate la nivelul ministerelor şi al instituţiilor publice prevăzute în anexa nr. 1 fac par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reprezentanţi ai ministerelor sau ai respectivelor instituţii publice, numiţi prin ordin al ministrului, respectiv al conducătorului instituţie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reprezentanţi numiţi de confederaţiile patronale reprezentative la nivel naţ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reprezentanţi numiţi de confederaţiile sindicale reprezentative la nivel naţ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in comisiile de dialog social organizate la nivel teritorial fac par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refectul, precum şi reprezentanţi ai prefectului şi ai serviciilor publice deconcentrate ale ministerelor şi ale celorlalte organe de specialitate ale administraţiei publice centrale, numiţi prin ordin de către prefe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reşedintele consiliului judeţean sau, pentru municipiul Bucureşti, primarul gen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âte un reprezentant numit de fiecare confederaţie patronală reprezentativă la nivel naţ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câte un reprezentant numit de fiecare confederaţie sindicală reprezentativă la nivel naţ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reşedinţii confederaţiilor patronale şi sindicale reprezentative la nivel naţional sunt membri de drept ai comisiilor de dialog social constituite la nivelul administraţiei publice centrale şi loc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eşedinţia comisiilor de dialog social se asigură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la nivelul fiecărui minister, de către un secretar de stat sau, în situaţii speciale - cu acordul partenerilor de dialog social -, de către un alt reprezentant al ministerului, împuternicit prin ordin al ministrului; la nivelul celorlalte instituţii publice prevăzute în anexa nr. 1, de către un reprezentant numit de conducătorul instituţie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la nivel teritorial, în baza principiului copreşedinţiei, de către prefect şi preşedintele consiliului judeţean sau, pentru municipiul Bucureşti, de către primarul gen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ecretariatul comisiilor de dialog social se asigură de instituţia publică în cadrul căreia acestea funcţioneaz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Elaborarea unitară a politicilor naţionale în domeniul dialogului social şi coordonarea metodologică a comisiilor de dialog social se asigură de către Ministerul Muncii, Familiei şi Protecţie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eşedinţii comisiilor de dialog social din ministere sau din cadrul instituţiilor publice prevăzute în anexa nr. 1 sunt coordonaţi metodologic de către secretarul de stat desemnat de ministrul muncii, familiei şi protecţie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ntru exercitarea rolului său de coordonator prevăzut la alin. (1), Ministerul Muncii, Familiei şi Protecţiei Sociale emite norme cu caracter metodologic pentru reglementarea dialogului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ntru asigurarea funcţionării unitare a comisiilor de dialog social, persoanele responsabile de acest domeniu din ministere, prefecturi, precum şi din cadrul instituţiilor publice prevăzute în anexa nr. 1 vor fi instruite prin programe derulate de Ministerul Muncii, Familiei şi Protecţiei Sociale prin direcţiile cu atribuţii în activitatea de dialog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Secretariatele comisiilor de dialog social vor transmite Ministerului Muncii, Familiei şi Protecţiei Sociale componenţa comisiilor de dialog social în termen de 30 de zile de la intrarea în vigoare a prezentei le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Raportarea activităţii comisiilor de dialog social din ministere se face lunar către Ministerul Muncii, Familiei şi Protecţiei Sociale şi se transmite spre informare partenerilor sociali, potrivit modelului prevăzut în anexa nr.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Raportarea activităţii comisiilor de dialog social judeţene se face lunar către secretarul de stat responsabil cu dialogul social din cadrul Ministerului Muncii, Familiei şi Protecţiei Sociale, potrivit modelului prevăzut în anexa nr.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Raportarea se face pe suport hârtie şi în format electronic.</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termen de 30 de zile de la data intrării în vigoare a prezentei legi, comisiile de dialog social organizate la nivelul ministerelor şi instituţiilor publice prevăzute în anexa nr. 1, precum şi în plan teritorial se vor constitui şi îşi vor desfăşura activitatea în conformitate cu prevederile aceste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Regulamentul-cadru privind constituirea şi funcţionarea comisiilor de dialog social la nivelul administraţiei publice centrale este prevăzut în anexa nr.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Regulamentul-cadru privind constituirea şi funcţionarea comisiilor de dialog social la nivelul administraţiei publice locale este prevăzut în anexa nr.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baza regulamentului-cadru, comisiile de dialog social îşi vor elabora, în termen de 30 de zile de la intrarea în vigoare a prezentei legi, propriul regulament de funcţionare, ale cărui prevederi nu pot contraveni prevederilor regulamentului-cadru.</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exele nr. 1-4 fac parte integrantă din prezenta leg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TLUL V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gocierile colective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gocierea contractelor colective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ganizarea şi desfăşurarea negocierilor colective, precum şi încheierea contractelor colective de muncă sunt reglementate prin prezenta leg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tractele colective de muncă se pot negocia la nivel de unităţi, grupuri de unităţi şi sectoare de activ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riteriul de apartenenţă la sectoarele de activitate este cel al obiectului principal de activitate înregistrat la registrul comerţului, conform codului CA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Unităţile din acelaşi sector de activitate definite prin apartenenţa la aceeaşi diviziune, grupă sau clasă, conform codului CAEN, se pot constitui voluntar în grupuri de unităţi, în vederea negocierii contractelor colective la nivelul respectiv. Angajatorii care intenţionează să negocieze contract colectiv de muncă la nivel de grup de unităţi pot constitui în mod voluntar grupul de unităţi, atât prin hotărâre judecătorească de constituire, cât şi prin proces-verbal sau orice altă convenţie scrisă între păr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Fac parte din contractele colective de muncă şi convenţiile dintre părţile semnatare ale acestora prin care se soluţionează conflictele colective de muncă, precum şi hotărârile arbitrale în această materie, începând cu data pronunţării acestora. Hotărârile arbitrale se transmit depozitarului contractului colectiv de muncă pentru înregistr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Negocierea colectivă este obligatorie numai la nivel de unitate, cu excepţia cazului în care unitatea are mai puţin de 21 de angaja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niţiativa negocierii aparţine angajatorului sau organizaţiei patr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ngajatorul sau organizaţia patronală iniţiază negocierea colectivă cu cel puţin 45 de zile calendaristice înaintea expirării contractelor colective de muncă sau a expirării perioadei de aplicabilitate a clauzelor stipulate în actele adiţionale la contractele colective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cazul în care angajatorul sau organizaţia patronală nu iniţiază negocierea, aceasta va începe la cererea scrisă a organizaţiei sindicale reprezentative sau a reprezentanţilor angajaţilor, în termen de cel mult 10 zile calendaristice de la comunicarea solicit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Durata negocierii colective nu poate depăşi 60 de zile calendaristice decât prin acordul păr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Contractele colective de muncă pot să prevadă renegocierea periodică a oricăror clauze convenite între părţ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termen de 5 zile calendaristice de la data declanşării procedurilor de negociere prevăzute de art. 129 alin. (4), angajatorul sau organizaţia patronală are obligaţia să convoace toate părţile îndreptăţite în vederea negocierii contractului colectiv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 prima şedinţă de negociere se stabilesc informaţiile publice şi cu caracter confidenţial pe care angajatorul le va pune la dispoziţia delegaţilor sindicali sau ai reprezentanţilor angajaţilor, conform legii, şi data până la care urmează a îndeplini această obliga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3) Regimul informaţiilor confidenţiale puse la dispoziţie de angajator este cel stabilit prin </w:t>
      </w:r>
      <w:r>
        <w:rPr>
          <w:rFonts w:cs="Courier New" w:ascii="Courier New" w:hAnsi="Courier New"/>
          <w:vanish/>
          <w:sz w:val="22"/>
          <w:szCs w:val="22"/>
        </w:rPr>
        <w:t>&lt;LLNK 12006   467 10 201   0 18&gt;</w:t>
      </w:r>
      <w:r>
        <w:rPr>
          <w:rFonts w:cs="Courier New" w:ascii="Courier New" w:hAnsi="Courier New"/>
          <w:color w:val="0000FF"/>
          <w:sz w:val="22"/>
          <w:szCs w:val="22"/>
          <w:u w:val="single"/>
        </w:rPr>
        <w:t>Legea nr. 467/2006</w:t>
      </w:r>
      <w:r>
        <w:rPr>
          <w:rFonts w:cs="Courier New" w:ascii="Courier New" w:hAnsi="Courier New"/>
          <w:sz w:val="22"/>
          <w:szCs w:val="22"/>
        </w:rPr>
        <w:t xml:space="preserve"> privind cadrul general de informare şi consultare a angaja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Informaţiile pe care angajatorul sau organizaţia patronală le va pune la dispoziţia delegaţilor sindicali ori a reprezentanţilor angajaţilor, după caz, vor cuprinde cel puţin date referitoare 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ituaţia economico-financiară la z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ituaţia ocupării forţe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Tot la prima şedinţă de negociere părţile vor consemna în procesul-verbal următoar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mponenţa nominală a echipelor de negociere pentru fiecare parte, în baza unor împuterniciri scri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nominalizarea persoanelor mandatate să semneze contractul colectiv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durata maximă a negocierilor convenită de păr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locul şi calendarul reuniun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dovada reprezentativităţii părţilor participante la negoci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dovada convocării tuturor părţilor îndreptăţite să participe la negoci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alte detalii privind negocie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Data la care se desfăşoară prima şedinţă de negociere reprezintă data la care se consideră că negocierile au fost declanş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La fiecare şedinţă de negociere se vor încheia procese-verbale semnate de reprezentanţii mandataţi ai părţilor în care se va consemna conţinutul negocierilo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 negocierea clauzelor şi la încheierea contractelor colective de muncă părţile sunt egale şi lib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Este interzisă orice imixtiune a autorităţilor publice, sub orice formă şi modalitate, în negocierea, încheierea, executarea, modificarea şi încetarea contractelor colective de munc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lauzele contractelor colective de muncă pot stabili drepturi şi obligaţii numai în limitele şi în condiţiile prevăzute de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 încheierea contractelor colective de muncă, prevederile legale referitoare la drepturile angajaţilor au un caracter minim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ntractele colective de muncă nu pot conţine clauze care să stabilească drepturi la un nivel inferior celor stabilite prin contractul colectiv de muncă aplicabil încheiat la nivel superi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ntractele individuale de muncă nu pot conţine clauze care să stabilească drepturi la niveluri inferioare celor stabilite prin contractele colective de muncă aplica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fectele contractelor colective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lauzele contractelor colective de muncă produc efecte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entru toţi angajaţii din unitate, în cazul contractelor colective de muncă încheiate la acest niv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ntru toţi angajaţii încadraţi în unităţile care fac parte din grupul de unităţi pentru care s-a încheiat contractul colectiv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entru toţi angajaţii încadraţi în unităţile din sectorul de activitate pentru care s-a încheiat contractul colectiv de muncă şi care fac parte din organizaţiile patronale semnatare ale contra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 fiecare dintre nivelurile prevăzute la alin. (1) se încheie şi se înregistrează un singur contract colectiv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contractele colective de muncă la orice nivel clauzele aplicabile angajaţilor încadraţi cu contract individual de muncă în sectorul bugetar vor respecta în mod obligatoriu prevederile art. 13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ărţile şi reprezentarea acestora la negocierea colectiv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ărţile contractului colectiv de muncă sunt angajatorii şi angajaţii, reprezentaţi la negocieri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in partea angajato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la nivel de unitate, de către organul de conducere al acesteia, stabilit prin lege, statut ori regulament de funcţionare,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la nivel de grup de unităţi, de către angajatori care au acelaşi obiect principal de activitate, conform codului CAEN, constituiţi voluntar sau conform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la nivel de sector de activitate, de către organizaţiile patronale legal constituite şi reprezentative potrivit prezentei le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in partea angaja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la nivel de unitate, de către sindicatul legal constituit şi reprezentativ potrivit prezentei legi sau de către reprezentanţii angajaţilor,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la nivelul grupurilor de unităţi, de către organizaţiile sindicale legal constituite şi reprezentative la nivelul unităţilor membre ale grup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la nivel de sector de activitate, de către organizaţiile sindicale legal constituite şi reprezentative potrivit prezentei leg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unităţile în care nu există sindicate reprezentative negocierea contractului colectiv de muncă se face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acă există un sindicat constituit la nivel de unitate, afiliat la o federaţie sindicală reprezentativă în sectorul de activitate din care face parte unitatea, negocierea se face de către reprezentanţii federaţiei sindicale, la solicitarea şi în baza mandatului sindicatului, împreună cu reprezentanţii aleşi ai angaja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acă există un sindicat neafiliat la o federaţie sindicală reprezentativă în sectorul de activitate din care face parte unitatea sau nu există niciun sindicat, negocierea se face numai de către reprezentanţii angaja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în care la nivelul grupului de unităţi nu există organizaţii sindicale reprezentative care să reprezinte cel puţin jumătate din numărul total de angajaţi ai grupului de unităţi, la negocierea contractului colectiv de muncă salariaţii sunt reprezentaţi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e către reprezentanţii mandataţi de organizaţiile sindicale reprezentative din cadrul fiecărei unităţi care au decis constituirea grup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ntru unităţile membre ale grupului în care nu există sindicate reprezentative, dar există sindicate afiliate la federaţii sindicale reprezentative în sectorul de activitate în care s-a constituit grupul, angajaţii sunt reprezentaţi de către federaţiile sindicale respective, în baza solicitării şi mandatului sindicatelor, şi de reprezentanţii angajaţilor din respectivele un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Federaţiile sindicale reprezentative la nivelul sectoarelor de activitate conform prezentei legi pot participa la negocierea contractelor colective de muncă la nivel de grupuri de unităţi în care au sindicate afiliate, la solicitarea şi în baza mandatului din partea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nfederaţiile sindicale reprezentative la nivel naţional conform prezentei legi pot participa la negocierea contractelor colective de muncă la nivelul sectoarelor de activitate în care au federaţii membre, la solicitarea şi în baza mandatului din partea acestor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tractele colective de muncă, încheiate la orice nivel, nu pot fi semnate decât de reprezentaţii mandataţi în acest sens ai părţilor care au negoci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nterior încheierii şi semnării contractelor colective de muncă la nivel de sector de activitate, angajatorii membri ai organizaţiilor patronale reprezentative la nivel de sector de activitate, precum şi organizaţiile sindicale membre ale confederaţiilor sindicale participante la negocieri îşi vor împuternici reprezentanţii să negocieze prin mandat speci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ărţile şi reprezentarea acestora la negocierea colectivă în sectorul buge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sectorul bugetar, părţile contractului colectiv de muncă sunt angajatorii şi angajaţii, reprezentaţi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in partea angajato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la nivel de unitate, de către conducătorul instituţiei bugetare sau de către persoana mandatată în cest sc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la nivel de grup de unităţi, de către reprezentantul legal al ordonatorilor principali de credi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la nivel de sector de activitate, de către reprezentantul legal al autorităţii publice centrale compet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in partea angajaţilor, la nivel de unitate, grup de unităţi sau sector de activitate, de organizaţiile sindicale legal constituite şi reprezentative conform prevederilor prezentei legi, în caz contrar aplicându-se prevederile art. 135.</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in contractele/acordurile colective de muncă încheiate în sectorul bugetar nu pot fi negociate sau incluse clauze referitoare la drepturi în bani şi în natură, altele decât cele prevăzute de legislaţia în vigoare pentru categoria respectivă de pers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in excepţie de la prevederile art. 129 alin. (3) contractele colective de muncă în sectorul bugetar se negociază, în condiţiile legii, după aprobarea bugetelor de venituri şi cheltuieli ale ordonatorilor de credite, în limitele şi în condiţiile stabilite prin acest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repturile salariale din sectorul bugetar se stabilesc prin lege în limite precise, care nu pot constitui obiect al negocierilor şi nu pot fi modificate prin contracte colective de muncă. În cazul în care drepturile salariale sunt stabilite de legi speciale între limite minime şi maxime, drepturile salariale concrete se determină prin negocieri colective, dar numai între limitele leg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lauzele cuprinse în contractele colective de muncă încheiate cu încălcarea prevederilor alin. (1)-(3) sunt lovite de nul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Răspunderea pentru încheierea contractelor colective de muncă cu nerespectarea prevederilor alin. (1)-(3) revine angajator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gocierea acordurilor colective pentru funcţionarii publici se face în conformitate cu dispoziţiile legale în mater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cheierea contractelor colective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copul asigurării participării la negocierea contractelor colective de muncă la nivel de sector de activitate, grup de unităţi şi unităţi, angajatorii sau organizaţiile patronale vor transmite tuturor părţilor îndreptăţite să negocieze contractul colectiv de muncă anunţul privind intenţia de începere a negocierilor colective. În cazul în care angajatorul sau organizaţia patronală nu a iniţiat negocierile în conformitate cu prevederile art. 129 alin. (3), organizaţia sindicală sau reprezentanţii angajaţilor, după caz, care iniţiază negocierile conform art. 129 alin. (5) vor transmite tuturor părţilor îndreptăţite să participe la negociere anunţul privind intenţia de începere a negocierilor colec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Neinvitarea la negocieri a tuturor părţilor îndreptăţite să negocieze contractul colectiv de muncă constituie motiv de neînregistrare a contractului colectiv de muncă negoci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nunţul prevăzut la alin. (1) va fi transmis în formă scrisă tuturor părţilor îndreptăţite să negocieze contractul colectiv de muncă, cu cel puţin 15 zile înainte de data începerii negocierilor. Acestea vor confirma în scris primirea respectivului anunţ şi acceptarea sau refuzul participării la negociere. Lipsa unui răspuns scris, coroborată cu prezentarea dovezii de invitare la negocieri, va fi interpretată ca refuz de participare la negocier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tractul colectiv de muncă se încheie pe o perioadă determinată, care nu poate fi mai mică de 12 luni şi mai mare de 24 l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ărţile pot hotărî prelungirea aplicării contractului colectiv de muncă, în condiţiile stabilite de prezenta lege, o singură dată, cu cel mult 12 l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cazul în care într-o unitate nu există un contract colectiv de muncă, părţile pot conveni negocierea acestuia în orice momen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lauzele cuprinse în contractele colective de muncă care sunt negociate cu încălcarea prevederilor art. 132 sunt lovite de nul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Nulitatea clauzelor contractuale se constată de către instanţele judecătoreşti competente, la cererea părţii interesate, fie pe cale de acţiune, fie pe cale de excep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cazul constatării nulităţii unor clauze de către instanţa judecătorească, părţile pot conveni renegocierea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ână la renegocierea clauzelor a căror nulitate a fost constatată, acestea sunt înlocuite cu prevederile mai favorabile angajaţilor, cuprinse în lege sau în contractul colectiv de muncă aplicabil încheiat la nivelul superior, după caz.</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tractele colective de muncă şi actele adiţionale la acestea se încheie în formă scrisă şi se înregistrează prin grija părţilor,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ntractul colectiv de muncă la nivel de unitate, la inspectoratul teritorial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ntractele colective de muncă încheiate la nivelul grupurilor de unităţi şi al sectoarelor de activitate, la Ministerul Muncii, Familiei şi Protecţie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osarul întocmit în vederea înregistrării va cuprin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ntractul colectiv de muncă, în original, redactat în atâtea exemplare câte părţi semnatare sunt, plus unul pentru depozitar, semnate de către păr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ovada convocării părţilor îndreptăţite să participe la negoci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împuternicirile scrise pentru reprezentanţii desemnaţi în vederea negocierii şi semnării contractului colectiv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dovezile de reprezentativitate ale părţilor. În cazul grupului de unităţi constituit numai pentru negocierea unui contract colectiv de muncă la acest nivel, dovezile de reprezentativitate pot fi cele ale membrilor părţii sindicale, conform art. 134 lit. B şi art. 135 alin. (2), partea patronală făcând dovada constituirii grupului de unităţi, conform prevederilor art. 128 alin. (3), în vederea negocie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procesele-verbale ale negocierii, redactate în atâtea exemplare câte părţi semnatare sunt, plus unul pentru depozitar, conţinând poziţia păr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pentru contractele colective de muncă încheiate la nivel de sector de activitate, mandatele speciale prevăzute la art. 136 alin.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cazul contractelor negociate la nivelul sectoarelor de activitate, contractul colectiv de muncă va fi înregistrat la nivelul respectiv numai în situaţia în care numărul de angajaţi din unităţile membre ale organizaţiilor patronale semnatare este mai mare decât jumătate din numărul total al angajaţilor din sectorul de activitate. În caz contrar, contractul va fi înregistrat drept contract la nivel de grup de un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ntru contractele la nivel de sector de activitate sau grup de unităţi, dosarul prevăzut la alin. (2) va cuprinde suplimentar şi lista unităţilor cărora li se aplică contractul în conformitate cu mandatele speciale prevăzute la art. 136 alin.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În cazul în care este îndeplinită condiţia prevăzută la alin. (3), aplicarea contractului colectiv de muncă înregistrat la nivelul unui sector de activitate va fi extinsă la nivelul tuturor unităţilor din sector, prin ordin al ministrului muncii, familiei şi protecţiei sociale, cu aprobarea Consiliului Naţional Tripartit, în baza unei cereri adresate acestuia de către semnatarii contractului colectiv de muncă la nivel sectoria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tractele colective de muncă se aplică de la data înregistrării lor la autoritatea competentă sau de la o dată ulterioară, potrivit convenţiei păr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tractele colective de muncă la nivel de sectoare de activitate şi grupuri de unităţi, precum şi actele adiţionale la acestea vor fi publicate în Monitorul Oficial al României, Partea a V-a, prin grija părţilor semnat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inisterul Muncii, Familiei şi Protecţiei Sociale sau, după caz, inspectoratele teritoriale de muncă vor proceda la înregistrarea contractelor colective de muncă după verificarea îndeplinirii condiţiilor procedurale prevăzute de prezenta lege. Dacă aceste condiţii nu sunt îndeplinite, contractele colective de muncă vor fi restituite semnatarilor pentru îndeplinirea condiţiilor leg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inisterul Muncii, Familiei şi Protecţiei Sociale va publica pe pagina de internet contractele colective la nivel de sector de activitate şi grup de unităţ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tractele colective de muncă nu vor fi înregistrate da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ărţile nu au depus dosarul în conformitate cu prevederile art. 143 alin.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nu sunt semnate de către organizaţii sindicale care reprezintă mai mult de jumătate din totalul angajaţilor din sectorul sau grupul de unităţi pentru care s-a negociat contract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reprezentantul oricărei părţi care a participat la negocieri, nu a fost de acord cu oricare dintre clauzele contractului şi acest fapt a fost consemnat în procesul-verbal de negoci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 nivel de unitate, contractul colectiv de muncă va fi înregistrat fără semnătura tuturor părţilor numai în cazul în care partea semnatară care reprezintă angajaţii acoperă mai mult de jumătate din totalul angajaţilo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mpotriva refuzului înregistrării contractelor colective de muncă părţile interesate se pot adresa instanţelor judecătoreşti în condiţiile </w:t>
      </w:r>
      <w:r>
        <w:rPr>
          <w:rFonts w:cs="Courier New" w:ascii="Courier New" w:hAnsi="Courier New"/>
          <w:vanish/>
          <w:sz w:val="22"/>
          <w:szCs w:val="22"/>
        </w:rPr>
        <w:t>&lt;LLNK 12004   554 10 201   0 47&gt;</w:t>
      </w:r>
      <w:r>
        <w:rPr>
          <w:rFonts w:cs="Courier New" w:ascii="Courier New" w:hAnsi="Courier New"/>
          <w:color w:val="0000FF"/>
          <w:sz w:val="22"/>
          <w:szCs w:val="22"/>
          <w:u w:val="single"/>
        </w:rPr>
        <w:t>Legii contenciosului administrativ nr. 554/2004</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ecutarea, modificarea, suspendarea şi încetarea contractului colectiv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Executarea contractului colectiv de muncă este obligatorie pentru păr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Neîndeplinirea obligaţiilor asumate prin contractul colectiv de muncă atrage răspunderea părţilor care se fac vinovate de aceast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lauzele contractului colectiv de muncă pot fi modificate pe parcursul executării lui, în condiţiile legii, ori de câte ori toate părţile îndreptăţite să negocieze contractul colectiv de muncă convin acest lucru.</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odificările aduse contractului colectiv de muncă se consemnează într-un act adiţional semnat de toate părţile care au încheiat contract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ctul adiţional se transmite în scris organului la care a fost înregistrat contractul colectiv de muncă şi tuturor părţilor semnatare şi produce efecte de la data înregistrării acestuia în condiţiile prezentei legi sau de la o dată ulterioară, potrivit convenţiei părţilo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ctul colectiv de muncă încet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la împlinirea termenului sau la terminarea lucrării pentru care a fost încheiat, dacă părţile nu convin prelungirea aplicării acestuia,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la data dizolvării sau lichidării judiciare a un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rin acordul părţilo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tractul colectiv de muncă nu poate fi denunţat unilate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itigiile în legătură cu executarea, modificarea sau încetarea contractului colectiv de muncă se soluţionează de către instanţele judecătoreşti competen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form principiului recunoaşterii reciproce orice organizaţie sindicală legal constituită poate încheia cu un angajator sau cu o organizaţie patronală orice alte tipuri de acorduri, convenţii sau înţelegeri, în formă scrisă, care reprezintă legea părţilor şi ale căror prevederi sunt aplicabile numai membrilor organizaţiilor semnat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TLUL V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glementarea modalităţilor de soluţionare a conflictelor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gener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Raporturile de muncă stabilite între angajatori şi angajaţii acestora se desfăşoară cu respectarea prevederilor legale, precum şi în condiţiile negociate prin contractele colective şi individuale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călcarea cu vinovăţie de către una dintre părţi a obligaţiilor care îi revin potrivit alin. (1) atrage răspunderea acestei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flictele de muncă se soluţionează potrivit prevederilor prezentei leg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flicte colective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reptul angajaţilor de a declanşa conflicte colective de muncă în legătură cu începerea, desfăşurarea şi încheierea negocierilor contractelor colective de muncă este garantat de leg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 pot constitui obiect al conflictelor colective de muncă revendicările angajaţilor pentru a căror rezolvare este necesară adoptarea unei legi sau a altui act normativ.</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flictele colective de muncă pot avea loc pentru apărarea intereselor colective cu caracter economic, profesional sau social, în conformitate cu prevederile art. 156.</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conflictele colective de muncă la nivel de unitate angajaţii sunt reprezentaţi de sindicatele reprezentative din unitate, potrivit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 nivelul unităţilor în care nu sunt constituite sindicate reprezentative, iar angajaţii şi-au ales persoanele care să îi reprezinte la negocieri, aceleaşi persoane îi reprezintă şi în cazul conflictelor colective de munc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azul conflictelor colective de muncă angajaţii sunt reprezentaţi de organizaţiile sindicale reprezentative sau reprezentanţii angajaţilor, după caz, care participă la negocierile colective ale contractului sau acordului colectiv de muncă aplicabi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flictele colective de muncă pot fi declanşate în următoarele situ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ngajatorul sau organizaţia patronală refuză să înceapă negocierea unui contract ori acord colectiv de muncă, în condiţiile în care nu are încheiat un astfel de contract sau acord ori cel anterior a înce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ngajatorul sau organizaţia patronală nu acceptă revendicările formulate de angaja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ărţile nu ajung la o înţelegere privind încheierea unui contract sau acord colectiv de muncă până la data stabilită de comun acord pentru finalizarea negocierilo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toate cazurile în care există premisele declanşării unui conflict colectiv de muncă, organizaţiile sindicale reprezentative sau reprezentanţii angajaţilor, după caz, vor sesiza în scris angajatorul, respectiv organizaţia patronală despre această situaţie, precizând revendicările angajaţilor, motivarea acestora, precum şi propunerile de soluţionare. Angajatorul este obligat să primească şi să înregistreze sesizarea astfel formul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erinţa prevăzută la alin. (1) se consideră îndeplinită şi în cazul în care revendicările, motivarea şi propunerile de soluţionare sunt exprimate de sindicatul reprezentativ sau de către reprezentanţii aleşi ai angajaţilor cu ocazia întâlnirii cu reprezentanţii angajatorului ori ai organizaţiei patronale, dacă discuţiile purtate au fost consemnate într-un proces-verb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ngajatorul sau organizaţia patronală are obligaţia de a răspunde în scris sindicatelor sau, în lipsa acestora, reprezentanţilor angajaţilor, în termen de două zile lucrătoare de la primirea sesizării, cu precizarea punctului de vedere pentru fiecare dintre revendicările formul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situaţia în care angajatorul ori organizaţia patronală nu a răspuns la toate revendicările formulate sau, deşi a răspuns, sindicatele ori reprezentanţii salariaţilor, după caz, nu sunt de acord cu punctul de vedere precizat, conflictul colectiv de muncă se poate declanş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 durata valabilităţii unui contract sau acord colectiv de muncă angajaţii nu pot declanşa conflictul colectiv de munc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flictul colectiv de muncă se declanşează numai după înregistrarea prealabilă a acestuia,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la nivel de unitate, organizaţia sindicală reprezentativă sau reprezentanţii angajaţilor, după caz, notifică angajatorului declanşarea conflictului colectiv de muncă şi sesizează în scris inspectoratul teritorial de muncă din judeţul în care îşi desfăşoară activitatea angajaţii unităţii care au declanşat conflictul, în vederea concilie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la nivel de grup de unităţi, organizaţiile sindicale reprezentative vor notifica fiecărei unităţi membre a grupului de unităţi, precum şi organizaţiei patronale constituite la nivelul grupului declanşarea conflictului colectiv de muncă şi sesizează în scris Ministerul Muncii, Familiei şi Protecţiei Sociale, în vederea concilie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la nivelul sectorului de activitate, organizaţiile sindicale reprezentative vor notifica fiecărei unităţi în care au membri organizaţii sindicale reprezentative, precum şi organizaţiilor patronale corespondente declanşarea conflictului colectiv de muncă şi vor sesiza în scris Ministerul Muncii, Familiei şi Protecţiei Sociale, în vederea concilier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cilierea conflictelor colective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toate cazurile, sesizarea pentru concilierea conflictului colectiv de muncă se formulează în scris şi va cuprinde în mod obligatoriu următoarele menţi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ngajatorul sau organizaţia patronală, cu indicarea sediului şi datelor de contact ale acestuia/aceste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obiectul conflictului colectiv de muncă şi motivarea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dovada îndeplinirii cerinţelor prevăzute la art. 161-16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desemnarea nominală a persoanelor delegate să reprezinte la conciliere organizaţia sindicală reprezentativă sau, după caz, reprezentanţii angajaţilo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cilierea, medierea şi arbitrarea conflictelor colective de muncă se fac numai între părţile aflate în conflic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ocedura de conciliere este obligator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termen de 3 zile lucrătoare de la înregistrarea sesizării, Ministerul Muncii, Familiei şi Protecţiei Sociale, în cazul conflictelor colective de muncă la nivel de grup de unităţi sau la nivel sectorial, respectiv inspectoratul teritorial de muncă, în cazul conflictelor colective de muncă la nivel de unitate, desemnează delegatul său pentru participarea la concilierea conflictului colectiv de muncă şi comunică datele persoanei desemnate atât organizaţiei sindicale ori reprezentanţilor angajaţilor, cât şi angajatorului sau organizaţiei patr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Ministerul Muncii, Familiei şi Protecţiei Sociale, respectiv inspectoratul teritorial de muncă, după caz, convoacă părţile la procedura de conciliere într-un termen ce nu poate depăşi 7 zile lucrătoare de la data desemnării delegat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susţinerea intereselor lor la conciliere, sindicatele reprezentative sau, după caz, reprezentanţii angajaţilor desemnează o delegaţie formată din 2-5 persoane, care va fi împuternicită în scris să participe la concilierea organizată de Ministerul Muncii, Familiei şi Protecţiei Sociale sau de inspectoratul teritorial de muncă, după caz. Din delegaţia sindicală pot face parte şi reprezentanţi ai federaţiei sau ai confederaţiei sindicale la care organizaţia sindicală este afili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oate fi aleasă ca delegat al sindicatelor reprezentative sau, după caz, al reprezentanţilor angajaţilor orice persoană care îndeplineşte următoarele condi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re capacitate deplină de exerciţ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este angajat al unităţii sau reprezintă federaţia ori confederaţia sindicală reprezentativă la care organizaţia sindicală care a declanşat conflictul de muncă este afiliat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susţinerea intereselor sale la conciliere, angajatorul sau organizaţia patronală desemnează printr-o împuternicire scrisă o delegaţie compusă din 2-5 persoane care să participe la concilie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 data fixată pentru conciliere, delegatul Ministerului Muncii, Familiei şi Protecţiei Sociale sau al inspectoratului teritorial de muncă, după caz, verifică împuternicirile delegaţilor părţilor şi stăruie ca aceştia să acţioneze pentru a se realiza concilie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usţinerile părţilor şi rezultatul dezbaterilor se consemnează într-un proces-verbal, semnat de către părţi şi de delegatul Ministerului Muncii, Familiei şi Protecţiei Sociale sau al inspectoratului teritorial de muncă,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rocesul-verbal se întocmeşte în original, câte unul pentru fiecare parte participantă la conciliere şi unul pentru delegatul Ministerului Muncii, Familiei şi Protecţiei Sociale sau al inspectoratului teritorial de muncă, după caz.</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azul în care în urma dezbaterilor se ajunge la un acord cu privire la soluţionarea revendicărilor formulate, conflictul colectiv de muncă se consideră încheia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situaţiile în care acordul cu privire la soluţionarea conflictului colectiv de muncă este numai parţial, în procesul-verbal se vor consemna revendicările asupra cărora s-a realizat acordul şi cele rămase nesoluţionate, împreună cu punctele de vedere ale fiecărei părţi referitoare la acestea din urm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zultatele concilierii vor fi aduse la cunoştinţa angajaţilor de către cei care au făcut sesizarea pentru efectuarea concilier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erea şi arbitraju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vederea promovării soluţionării amiabile şi cu celeritate a conflictelor colective de muncă se înfiinţează Oficiul de Mediere şi Arbitraj al Conflictelor Colective de Muncă de pe lângă Ministerul Muncii, Familiei şi Protecţiei Soci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odalitatea de înfiinţare, organizare şi funcţionare a Oficiului de Mediere şi Arbitraj al Conflictelor Colective de Muncă va fi reglementată prin hotărâre a Guvernului, ce va fi adoptată în cel mult 90 de zile de la intrarea în vigoare a prezentei le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drul Oficiului de Mediere şi Arbitraj al Conflictelor Colective de Muncă vor fi constituite corpul de mediatori şi corpul de arbitri ai conflictelor colective de munc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ponenţa şi criteriile de accedere în corpul de mediatori şi corpul de arbitri ai conflictelor colective de muncă, competenţa, atribuţiile, precum şi procedurile de mediere şi arbitraj se stabilesc prin Regulamentul de mediere şi arbitraj, elaborat de Oficiul de Mediere şi Arbitraj al Conflictelor Colective de Muncă de pe lângă Ministerul Muncii, Familiei şi Protecţiei Sociale, aprobat prin ordin comun al ministrului muncii, familiei şi protecţiei sociale şi al ministrului justiţiei, care se publică în Monitorul Oficial al României, Partea 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cazul în care conflictul colectiv de muncă nu a fost soluţionat ca urmare a concilierii organizate de Ministerul Muncii, Familiei şi Protecţiei Sociale, respectiv de inspectoratul teritorial de muncă, după caz, părţile pot hotărî, prin consens, iniţierea procedurii de mediere, în condiţiile prezentei leg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Pentru medierea conflictelor individuale de muncă sunt aplicabile prevederile </w:t>
      </w:r>
      <w:r>
        <w:rPr>
          <w:rFonts w:cs="Courier New" w:ascii="Courier New" w:hAnsi="Courier New"/>
          <w:vanish/>
          <w:sz w:val="22"/>
          <w:szCs w:val="22"/>
        </w:rPr>
        <w:t>&lt;LLNK 12006   192 10 202  73 40&gt;</w:t>
      </w:r>
      <w:r>
        <w:rPr>
          <w:rFonts w:cs="Courier New" w:ascii="Courier New" w:hAnsi="Courier New"/>
          <w:color w:val="0000FF"/>
          <w:sz w:val="22"/>
          <w:szCs w:val="22"/>
          <w:u w:val="single"/>
        </w:rPr>
        <w:t>art. 73 alin. (2) din Legea nr. 192/2006</w:t>
      </w:r>
      <w:r>
        <w:rPr>
          <w:rFonts w:cs="Courier New" w:ascii="Courier New" w:hAnsi="Courier New"/>
          <w:sz w:val="22"/>
          <w:szCs w:val="22"/>
        </w:rPr>
        <w:t xml:space="preserve"> privind medierea şi organizarea profesiei de mediator,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 întreaga durată a unui conflict colectiv de muncă, părţile aflate în conflict pot hotărî prin consens ca revendicările formulate să fie supuse arbitrajului Oficiului de Mediere şi Arbitraj al Conflictelor Colective de Muncă de pe lângă Ministerul Muncii, Familiei şi Protecţie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Hotărârile arbitrale pronunţate de Oficiul de Mediere şi Arbitraj al Conflictelor Colective de Muncă de pe lângă Ministerul Muncii, Familiei şi Protecţiei Sociale sunt obligatorii pentru părţi, completează contractele colective de muncă şi devin executorii din momentul pronunţării lo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erea sau arbitrajul conflictului colectiv de muncă este obligatorie/obligatoriu dacă părţile, de comun acord, au decis acest lucru înainte de declanşarea grevei ori pe parcursul acestei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rev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 grevă se înţelege orice formă de încetare colectivă şi voluntară a lucrului într-o unit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reva poate fi declarată numai dacă, în prealabil,au fost epuizate posibilităţile de soluţionare a conflictului colectiv de muncă prin procedurile obligatorii prevăzute de prezenta lege, numai după desfăşurarea grevei de avertisment şi dacă momentul declanşării acesteia a fost adus la cunoştinţa angajatorilor de către organizatori cu cel puţin două zile lucrătoare înain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Hotărârea de a declara greva se ia de către organizaţiile sindicale reprezentative participante la conflictul colectiv de muncă, cu acordul scris a cel puţin jumătate din numărul membrilor sindicatelor respec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angajaţii unităţilor în care nu sunt organizate sindicate reprezentative, hotărârea de declarare a grevei se ia de către reprezentanţii angajaţilor, cu acordul scris a cel puţin unei pătrimi din numărul angajaţilor unităţii sau, după caz, ai subunităţii ori compartimen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Hotărârea de a declara greva, cu dovada îndeplinirii condiţiilor prevăzute la alin. (1), se comunică în scris angajatorului, în termenul prevăzut la art. 182.</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revele pot fi de avertisment, de solidaritate şi propriu-zis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reva de avertisment nu poate avea o durată mai mare de două ore, dacă se face cu încetarea lucrului, şi trebuie, în toate cazurile, să preceadă cu cel puţin două zile lucrătoare greva propriu-zis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Greva de solidaritate poate fi declarată în vederea susţinerii revendicărilor formulate de angajaţii din alte unităţi aparţinând aceluiaşi grup de unităţi sau sector de activ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Hotărârea de a declara grevă de solidaritate poate fi luată, cu respectarea prevederilor art. 183 alin. (1), de către organizaţiile sindicale reprezentative afiliate la aceeaşi federaţie sau confederaţie sindicală la care este afiliat sindicatul organizator. În cazul grevelor de solidaritate, prevederile art. 183 alin. (2) nu se apl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Greva de solidaritate nu poate avea o durată mai mare de o zi lucrătoare şi trebuie anunţată în scris conducerii unităţii cu cel puţin două zile lucrătoare înainte de data încetării lucr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Grevele sunt organizate de sindicatul reprezentativ sau, după caz, de reprezentanţii angajaţilor, care vor stabili şi durata acestora, cu respectarea prevederilor art. 18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indicatul reprezentativ ori, după caz, reprezentanţii aleşi ai angajaţilor îi reprezintă pe grevişti, pe toată durata grevei, în relaţiile cu angajatorii, inclusiv în faţa instanţelor judecătoreşti, în cazurile în care se solicită suspendarea sau încetarea greve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 durata în care revendicările formulate de angajaţi sunt supuse medierii ori arbitrajului, aceştia nu pot declanşa grevă sau, dacă greva este declanşată, aceasta se suspendă în condiţiile art. 197 alin. (3).</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situaţia în care, după declanşarea grevei, mai mult de jumătate din numărul angajaţilor care au hotărât declararea grevei renunţă în scris la grevă, aceasta înceteaz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Greva poate fi declarată numai pentru interese cu caracter profesional, economic şi social ale angaja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Greva nu poate urmări realizarea unor scopuri politic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articiparea la grevă este liberă. Nimeni nu poate fi constrâns să participe la grevă sau să refuze să partici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 durata unei greve declanşate într-o unitate pot înceta activitatea şi angajaţii unor subunităţi sau compartimente care nu au participat iniţial la declanşarea conflictului colectiv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situaţiile prevăzute la alin. (2), revendicările sunt cele formulate la declanşarea conflictului colectiv de munc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ngajaţii care nu participă la grevă îşi vor continua activitat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ngajaţii aflaţi în grevă trebuie să se abţină de la orice acţiune de natură să împiedice continuarea activităţii de către cei care nu participă la grev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Organizatorii grevei au obligaţia ca pe durata acesteia să protejeze bunurile unităţii şi, împreună cu conducerea unităţii, să asigure funcţionarea continuă a utilajelor şi a instalaţiilor a căror oprire ar putea constitui un pericol pentru viaţa sau pentru sănătatea oamen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pagubele materiale provocate de către participanţii la grevă, angajatorul se poate adresa instanţei competente pentru despăgubir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 durata grevei conducerea unităţii nu poate fi împiedicată să îşi desfăşoare activitatea de către angajaţii aflaţi în grevă sau de organizatorii aceste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ducerea unităţii nu poate încadra alţi angajaţi care să îi înlocuiască pe cei aflaţi în grev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 toată durata participării la grevă contractul individual de muncă sau raportul de serviciu, după caz, al angajatului se suspendă de drept. Pe perioada suspendării se menţin doar drepturile de asigurări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orice moment al grevei oricare parte poate solicita participarea unui reprezentant al inspectoratului teritorial de muncă pentru constatarea eventualelor contravenţ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articiparea la grevă sau organizarea acesteia, cu respectarea dispoziţiilor prezentei legi, nu reprezintă o încălcare a obligaţiilor de serviciu ale angajaţilor şi nu atrage posibilitatea sancţionării în niciun fel a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ispoziţiile alin. (1) nu se aplică dacă greva este declarată ilegală, potrivit art. 200 alin. (1) lit. b).</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timpul grevei organizatorii acesteia continuă negocierile cu conducerea unităţii, în vederea soluţionării revendicărilor care formează obiectul conflictului colectiv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în care organizatorii grevei şi conducerea unităţii ajung la un acord, conflictul colectiv de muncă este închis şi greva încet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 perioada negocierilor, organizatorii grevei pot conveni cu angajatorul suspendarea temporară a grevei. Dacă negocierile eşuează, greva va fi reluată, fără a mai fi necesară parcurgerea etapelor procedurale preliminare prevăzute de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Exceptând situaţia prevăzută la alin. (3), organizatorii grevei nu pot amâna declanşarea grevei la o altă dată decât cea anunţată sau să o suspende pe o anumită perioadă decât reluând toată procedura de declanşare a conflictelor colective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Refuzul organizatorilor grevei de a îndeplini obligaţia prevăzută la alin. (1) atrage răspunderea juridică a acestora pentru pagubele cauzate unităţ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că angajatorul apreciază că greva a fost declarată sau se derulează cu nerespectarea legii, acesta se va putea adresa tribunalului în a cărui circumscripţie se află unitatea în care s-a declarat greva cu o cerere prin care se solicită instanţei încetarea greve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ibunalul fixează termen pentru soluţionarea cererii de încetare a grevei, care nu poate fi mai mare de două zile lucrătoare de la data înregistrării acesteia, şi dispune citarea părţilo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Tribunalul examinează cererea prin care se solicită încetarea grevei şi pronunţă de urgenţă o hotărâre prin care,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respinge cererea angajato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dmite cererea angajatorului şi dispune încetarea grevei ca fiind ileg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Hotărârile pronunţate de tribunal sunt definitiv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0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Tribunalul şi curtea de apel soluţionează cererea sau, după caz, recursul, potrivit procedurii prevăzute pentru soluţionarea conflictelor colective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în care dispune încetarea grevei ca fiind ilegală, instanţa, la cererea celor interesaţi, poate obliga organizatorii grevei şi angajaţii participanţi la greva ilegală la plata despăgubirilo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0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 pot declara grevă: procurorii, judecătorii, personalul militar şi personalul cu statut special din cadrul Ministerului Apărării Naţionale, al Ministerului Administraţiei şi Internelor, al Ministerului Justiţiei şi din instituţiile şi structurile din subordinea sau coordonarea acestora, inclusiv al Administraţiei Naţionale a Penitenciarelor, al Serviciului Român de Informaţii, al Serviciului de Informaţii Externe, al Serviciului de Telecomunicaţii Speciale, personalul angajat de forţele armate străine staţionate pe teritoriul României, precum şi alte categorii de personal cărora li se interzice exercitarea acestui drept prin leg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0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nalul din transporturile aeriene, navale, terestre de orice fel nu poate declara grevă din momentul plecării în misiune şi până la terminarea acestei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0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nalul îmbarcat pe navele marinei comerciale sub pavilion românesc poate declara grevă numai cu respectarea normelor stabilite prin convenţiile internaţionale ratificate de statul român, în condiţiile art. 203.</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0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unităţile sanitare şi de asistenţă socială, de telecomunicaţii, ale radioului şi televiziunii publice, în transporturile pe căile ferate, în unităţile care asigură transportul în comun şi salubritatea localităţilor, precum şi aprovizionarea populaţiei cu gaze, energie electrică, căldură şi apă, greva este permisă cu condiţia ca organizatorii grevei să asigure serviciile, dar nu mai puţin de o treime din activitatea normal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0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gajaţii din unităţile sistemului energetic naţional, din unităţile operative de la sectoarele nucleare, din unităţile cu foc continuu pot declara grevă cu condiţia asigurării a cel puţin unei treimi din activitate, astfel încât să nu pună în pericol viaţa şi sănătatea oamenilor şi să asigure funcţionarea instalaţiilor în deplină siguranţ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0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ncţionarii publici declanşează conflictul colectiv de muncă conform procedurii prevăzute în prezenta leg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flictele individuale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0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flictele individuale de muncă se soluţionează de către instanţele judecătoreşt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0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tanţele judecătoreşti competente să judece cereri referitoare la soluţionarea conflictelor individuale de muncă se stabilesc prin leg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rerile referitoare la soluţionarea conflictelor individuale de muncă se adresează instanţei judecătoreşti competente în a cărei circumscripţie îşi are domiciliul sau locul de muncă reclamantu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rerile pot fi formulate de cei ale căror drepturi au fost încălcate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măsurile unilaterale de executare, modificare, suspendare sau încetare a contractului individual de muncă, inclusiv angajamentele de plată a unor sume de bani, pot fi contestate în termen de 45 de zile calendaristice de la data la care cel interesat a luat cunoştinţă de măsura dispus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nstatarea nulităţii unui contract individual de muncă poate fi cerută de părţi pe întreaga perioadă în care contractul respectiv se apl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lata despăgubirilor pentru pagubele cauzate şi restituirea unor sume care au format obiectul unor plăţi nedatorate pot fi cerute în termen de 3 ani de la data producerii pagube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ererile referitoare la soluţionarea conflictelor individuale de muncă vor fi judecate cu celer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Termenele de judecată nu pot fi mai mari de 10 zi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ărţile sunt legal citate dacă citaţia le-a fost înmânată cel puţin cu 5 zile înaintea judecăr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tărârile instanţei de fond sunt definitiv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rmenul de recurs este de 10 zile de la data comunicării hotărâr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le prezentei legi referitoare la procedura de soluţionare a conflictelor individuale de muncă se completează în mod corespunzător cu prevederile Codului de procedură civ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TLUL I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ncţiun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stituie contravenţii următoarele fapte şi se sancţionează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încălcarea prevederilor prevăzute la art. 7 alin. (2), cu amendă de la 15.000 lei la 20.000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refuzul angajatorului de a începe negocierea contractului colectiv de muncă, cu amendă cuprinsă între 5.000 lei şi 10.000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nedepunerea spre publicare de către părţile semnatare a contractului colectiv de muncă la nivel de grup de unităţi sau sector de activitate, cu amendă de 3.000 lei. Responsabilitatea revine solidar păr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nerespectarea obligaţiei prevăzute la art. 162 alin. (1), cu amendă de la 1.000 lei la 3.000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nerespectarea prevederii prevăzute la art. 194 alin. (1), cu amendă de la 5.000 lei la 10.000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împiedicarea în orice mod a accesului inspectorului de muncă pentru constatarea eventualelor contravenţii, conform art. 195, de către oricare dintre părţile aflate în conflict, cu amendă de la 5.000 lei la 10.000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statarea contravenţiilor şi aplicarea sancţiunilor se fac de către Inspecţia Munc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3) Contravenţiilor prevăzute la alin. (1) le sunt aplicabile dispoziţiile </w:t>
      </w:r>
      <w:r>
        <w:rPr>
          <w:rFonts w:cs="Courier New" w:ascii="Courier New" w:hAnsi="Courier New"/>
          <w:vanish/>
          <w:sz w:val="22"/>
          <w:szCs w:val="22"/>
        </w:rPr>
        <w:t>&lt;LLNK 12001     2130 301   0 32&gt;</w:t>
      </w:r>
      <w:r>
        <w:rPr>
          <w:rFonts w:cs="Courier New" w:ascii="Courier New" w:hAnsi="Courier New"/>
          <w:color w:val="0000FF"/>
          <w:sz w:val="22"/>
          <w:szCs w:val="22"/>
          <w:u w:val="single"/>
        </w:rPr>
        <w:t>Ordonanţei Guvernului nr. 2/2001</w:t>
      </w:r>
      <w:r>
        <w:rPr>
          <w:rFonts w:cs="Courier New" w:ascii="Courier New" w:hAnsi="Courier New"/>
          <w:sz w:val="22"/>
          <w:szCs w:val="22"/>
        </w:rPr>
        <w:t xml:space="preserve"> privind regimul juridic al contravenţiilor, aprobată cu modificări şi completări prin </w:t>
      </w:r>
      <w:r>
        <w:rPr>
          <w:rFonts w:cs="Courier New" w:ascii="Courier New" w:hAnsi="Courier New"/>
          <w:vanish/>
          <w:sz w:val="22"/>
          <w:szCs w:val="22"/>
        </w:rPr>
        <w:t>&lt;LLNK 12002   180 10 201   0 18&gt;</w:t>
      </w:r>
      <w:r>
        <w:rPr>
          <w:rFonts w:cs="Courier New" w:ascii="Courier New" w:hAnsi="Courier New"/>
          <w:color w:val="0000FF"/>
          <w:sz w:val="22"/>
          <w:szCs w:val="22"/>
          <w:u w:val="single"/>
        </w:rPr>
        <w:t>Legea nr. 180/2002</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1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stituie infracţiune şi se pedepseşte cu închisoare de la 6 luni la 2 ani sau cu amendă de la 20.000 lei la 50.000 lei fapta persoanei care, prin ameninţări ori prin violenţe, împiedică ori obligă un angajat sau un grup de angajaţi să participe la grevă ori să muncească în timpul grev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diţionarea sau constrângerea, în orice mod, având ca scop limitarea exercitării atribuţiilor funcţiei membrilor aleşi în organele de conducere ale organizaţiilor sindicale constituie infracţiune şi se pedepseşte cu închisoare de la 3 luni la 2 ani sau cu amend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cţiunea penală este pusă în mişcare la plângerea prealabilă a persoanei vătămate, în conformitate cu dispoziţiile Codului de procedură penală, cu excepţia infracţiunii prevăzute la alin.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Declararea grevei de către organizatori cu încălcarea condiţiilor prevăzute la art. 191 alin. (1) ori la art. 202-205 constituie infracţiune şi se pedepseşte cu închisoare de la o lună la un an sau cu amendă, dacă fapta nu constituie o infracţiune mai grav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TLUL 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tranzitorii şi fin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1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Hotărârile judecătoreşti de dobândire a personalităţii juridice de către organizaţiile sindicale sau patronale obţinute până la data intrării în vigoare a prezentei legi rămân vala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Federaţiile sindicale care şi-au dobândit personalitatea juridică la tribunalele judeţene au obligaţia ca în termen de 90 de zile de la intrarea în vigoare a prezentei legi să solicite transcrierea în Registrul special al federaţiilor şi confederaţiilor sindicale al Tribunalului Municipiului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ererea de transcriere prevăzută la alin. (2) va fi însoţită de două copii ale hotărârii definitive şi irevocabile de dobândire a personalităţii juridice de către federaţia sindicală şi ale ultimei hotărâri judecătoreşti de modificare a statutului,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termen de 30 de zile de la depunerea cererii, Tribunalul Municipiului Bucureşti va solicita tribunalului judeţean dosarul de dobândire a personalităţii juridice de către federaţia sindicală petent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2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delul, modul de completare şi operare a registrelor speciale ale sindicatelor, respectiv ale organizaţiilor patronale prevăzute la art. 17 alin. (1) şi, respectiv, la art. 59 alin. (1) se stabilesc prin ordin comun al ministrului justiţiei şi al ministrului muncii, familiei şi protecţiei sociale, în termen de 90 de zile de la data intrării în vigoare a prezentei legi, după consultarea partenerilor social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2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deplinirea condiţiilor de reprezentativitate se constată prin hotărâre judecătoreas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Verificarea menţinerii condiţiilor de reprezentativitate se face din 4 în 4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Hotărârile judecătoreşti prin care se constată îndeplinirea condiţiilor de reprezentativitate a organizaţiilor patronale şi sindicale conform prezentei legi se comunică Ministerului Muncii, Familiei şi Protecţiei Sociale, care va ţine evidenţa acestor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2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Reprezentativitatea organizaţiilor patronale sau sindicale poate fi contestată în instanţă de către organizaţiile patronale ori sindicale corespondente la nivel naţional, de sector de activitate, grup de unităţi sau de unităţi, în condiţiile în care nu mai sunt îndeplinite unul ori mai multe dintre criteriile prevăzute de art. 51 alin. (1) lit. A-C, respectiv de art. 72 alin. (1) lit. A şi B, pe baza cărora a fost obţinută reprezentativitatea în cau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testaţia se depune la instanţa judecătorească care a acordat reprezentativitat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cazul în care o organizaţie patronală sau sindicală semnatară a unui contract colectiv de muncă îşi pierde calitatea de organizaţie reprezentativă, orice parte interesată îndreptăţită să negocieze respectivul contract colectiv de muncă are dreptul să solicite renegocierea contractului colectiv de muncă în cauză, anterior termenului de expirare a acestuia. Dacă nu se solicită renegocierea, contractul colectiv de muncă respectiv rămâne în vigoare până la expirarea termenului pentru care a fost închei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cazul în care pe parcursul derulării unui contract colectiv de muncă angajatorul îşi modifică obiectul principal de activitate, îi vor fi aplicabile prevederile contractului colectiv de muncă încheiat la nivelul sectorului de activitate în care se încadrează noul obiect principal de activit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prezentativitatea organizaţiilor patronale şi sindicale constatată până la data intrării în vigoare a prezentei legi produce efecte după data intrării în vigoare a acesteia numai în condiţiile în care întruneşte criteriile de reprezentativitate prevăzute de prezenta leg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2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data intrării în vigoare a prezentei legi se abrog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 </w:t>
      </w:r>
      <w:r>
        <w:rPr>
          <w:rFonts w:cs="Courier New" w:ascii="Courier New" w:hAnsi="Courier New"/>
          <w:vanish/>
          <w:sz w:val="22"/>
          <w:szCs w:val="22"/>
        </w:rPr>
        <w:t>&lt;LLNK 12003    54 10 201   0 30&gt;</w:t>
      </w:r>
      <w:r>
        <w:rPr>
          <w:rFonts w:cs="Courier New" w:ascii="Courier New" w:hAnsi="Courier New"/>
          <w:color w:val="0000FF"/>
          <w:sz w:val="22"/>
          <w:szCs w:val="22"/>
          <w:u w:val="single"/>
        </w:rPr>
        <w:t>Legea sindicatelor nr. 54/2003</w:t>
      </w:r>
      <w:r>
        <w:rPr>
          <w:rFonts w:cs="Courier New" w:ascii="Courier New" w:hAnsi="Courier New"/>
          <w:sz w:val="22"/>
          <w:szCs w:val="22"/>
        </w:rPr>
        <w:t>, publicată în Monitorul Oficial al României, Partea I, nr. 73 din 5 februarie 2003, cu modific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b) </w:t>
      </w:r>
      <w:r>
        <w:rPr>
          <w:rFonts w:cs="Courier New" w:ascii="Courier New" w:hAnsi="Courier New"/>
          <w:vanish/>
          <w:sz w:val="22"/>
          <w:szCs w:val="22"/>
        </w:rPr>
        <w:t>&lt;LLNK 11999   168 10 201   0 18&gt;</w:t>
      </w:r>
      <w:r>
        <w:rPr>
          <w:rFonts w:cs="Courier New" w:ascii="Courier New" w:hAnsi="Courier New"/>
          <w:color w:val="0000FF"/>
          <w:sz w:val="22"/>
          <w:szCs w:val="22"/>
          <w:u w:val="single"/>
        </w:rPr>
        <w:t>Legea nr. 168/1999</w:t>
      </w:r>
      <w:r>
        <w:rPr>
          <w:rFonts w:cs="Courier New" w:ascii="Courier New" w:hAnsi="Courier New"/>
          <w:sz w:val="22"/>
          <w:szCs w:val="22"/>
        </w:rPr>
        <w:t xml:space="preserve"> privind soluţionarea conflictelor de muncă, publicată în Monitorul Oficial al României, Partea I, nr. 582 din 29 noiembrie 1999, cu modificările şi completările ulterioare, cu excepţia art. 26-39, care se abrogă de la data publicării în Monitorul Oficial al României, Partea I, a ordinului comun al ministrului muncii, familiei şi protecţiei sociale şi al ministrului justiţiei prevăzut la art. 17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c) </w:t>
      </w:r>
      <w:r>
        <w:rPr>
          <w:rFonts w:cs="Courier New" w:ascii="Courier New" w:hAnsi="Courier New"/>
          <w:vanish/>
          <w:sz w:val="22"/>
          <w:szCs w:val="22"/>
        </w:rPr>
        <w:t>&lt;LLNK 12001   356 10 201   0 31&gt;</w:t>
      </w:r>
      <w:r>
        <w:rPr>
          <w:rFonts w:cs="Courier New" w:ascii="Courier New" w:hAnsi="Courier New"/>
          <w:color w:val="0000FF"/>
          <w:sz w:val="22"/>
          <w:szCs w:val="22"/>
          <w:u w:val="single"/>
        </w:rPr>
        <w:t>Legea patronatelor nr. 356/2001</w:t>
      </w:r>
      <w:r>
        <w:rPr>
          <w:rFonts w:cs="Courier New" w:ascii="Courier New" w:hAnsi="Courier New"/>
          <w:sz w:val="22"/>
          <w:szCs w:val="22"/>
        </w:rPr>
        <w:t>, publicată în Monitorul Oficial al României, Partea I, nr. 380 din 12 iulie 2001, cu modific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d) </w:t>
      </w:r>
      <w:r>
        <w:rPr>
          <w:rFonts w:cs="Courier New" w:ascii="Courier New" w:hAnsi="Courier New"/>
          <w:vanish/>
          <w:sz w:val="22"/>
          <w:szCs w:val="22"/>
        </w:rPr>
        <w:t>&lt;LLNK 11996   130 11 201   0 18&gt;</w:t>
      </w:r>
      <w:r>
        <w:rPr>
          <w:rFonts w:cs="Courier New" w:ascii="Courier New" w:hAnsi="Courier New"/>
          <w:color w:val="0000FF"/>
          <w:sz w:val="22"/>
          <w:szCs w:val="22"/>
          <w:u w:val="single"/>
        </w:rPr>
        <w:t>Legea nr. 130/1996</w:t>
      </w:r>
      <w:r>
        <w:rPr>
          <w:rFonts w:cs="Courier New" w:ascii="Courier New" w:hAnsi="Courier New"/>
          <w:sz w:val="22"/>
          <w:szCs w:val="22"/>
        </w:rPr>
        <w:t xml:space="preserve"> privind contractul colectiv de muncă, republicată în Monitorul Oficial al României, Partea I, nr. 184 din 19 mai 1998,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e) </w:t>
      </w:r>
      <w:r>
        <w:rPr>
          <w:rFonts w:cs="Courier New" w:ascii="Courier New" w:hAnsi="Courier New"/>
          <w:vanish/>
          <w:sz w:val="22"/>
          <w:szCs w:val="22"/>
        </w:rPr>
        <w:t>&lt;LLNK 11997   109 10 201   0 18&gt;</w:t>
      </w:r>
      <w:r>
        <w:rPr>
          <w:rFonts w:cs="Courier New" w:ascii="Courier New" w:hAnsi="Courier New"/>
          <w:color w:val="0000FF"/>
          <w:sz w:val="22"/>
          <w:szCs w:val="22"/>
          <w:u w:val="single"/>
        </w:rPr>
        <w:t>Legea nr. 109/1997</w:t>
      </w:r>
      <w:r>
        <w:rPr>
          <w:rFonts w:cs="Courier New" w:ascii="Courier New" w:hAnsi="Courier New"/>
          <w:sz w:val="22"/>
          <w:szCs w:val="22"/>
        </w:rPr>
        <w:t xml:space="preserve"> privind organizarea şi funcţionarea Consiliului Economic şi Social, publicată în Monitorul Oficial al României, Partea I, nr. 141 din 7 iulie 1997,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f) </w:t>
      </w:r>
      <w:r>
        <w:rPr>
          <w:rFonts w:cs="Courier New" w:ascii="Courier New" w:hAnsi="Courier New"/>
          <w:vanish/>
          <w:sz w:val="22"/>
          <w:szCs w:val="22"/>
        </w:rPr>
        <w:t>&lt;LLNK 12009   369 20 301   0 33&gt;</w:t>
      </w:r>
      <w:r>
        <w:rPr>
          <w:rFonts w:cs="Courier New" w:ascii="Courier New" w:hAnsi="Courier New"/>
          <w:color w:val="0000FF"/>
          <w:sz w:val="22"/>
          <w:szCs w:val="22"/>
          <w:u w:val="single"/>
        </w:rPr>
        <w:t>Hotărârea Guvernului nr. 369/2009</w:t>
      </w:r>
      <w:r>
        <w:rPr>
          <w:rFonts w:cs="Courier New" w:ascii="Courier New" w:hAnsi="Courier New"/>
          <w:sz w:val="22"/>
          <w:szCs w:val="22"/>
        </w:rPr>
        <w:t xml:space="preserve"> privind constituirea şi funcţionarea comisiilor de dialog social la nivelul administraţiei publice centrale şi la nivel teritorial, publicată în Monitorul Oficial al României, Partea I, nr. 227 din 7 aprilie 2009,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eastă lege a fost adoptată în temeiul prevederilor art. 114 alin. (3) din Constituţia României, republicată, în urma angajării răspunderii Guvernului în faţa Camerei Deputaţilor şi a Senatului, în şedinţa comună din data de 18 aprilie 201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PREŞEDINTELE CAMEREI DEPUTA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OAN OLTEA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PREŞEDINTELE SEN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EXANDRU PEREŞ</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10 mai 20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6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S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prinzând ministerele şi alte instituţii publice î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drul cărora se vor organiza comisii de dialog soci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inisterul Muncii, Familiei şi Protecţie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inisterul Administraţiei şi Intern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Ministerul Finanţelor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Ministerul Justi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Ministerul Apărării Na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Ministerul Dezvoltării Regionale şi Turism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Ministerul Mediului şi Păd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Ministerul Economiei, Comerţului şi Mediului de Afac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Ministerul Agriculturii şi Dezvoltării Ru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Ministerul Transporturilor şi Infrastructu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Ministerul Educaţiei, Cercetării, Tineretului şi Spor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Ministerul Culturii şi Patrimoniului Naţi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Ministerul Sănă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Ministerul Comunicaţiilor şi Societăţii Informa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Ministerul Afacerilor Exter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Autoritatea pentru Valorificarea Activelor St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 Autoritatea Naţională pentru Reglementarea şi Monitorizarea Achiziţiilor Publ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odel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tituţia publică care raporteaz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POR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ind activitatea comisiei de dialog social pe luna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r. │Data şedinţei comisiei│     Ordinea de zi    │Rezumatul concluziilor sau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rt.│   de dialog social   ├────────────┬─────────┤ al eventualelor rezoluţ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nct propus│Iniţiator│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Comisiei de dialog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ătur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GULAMENT-CAD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ind constituirea şi funcţionarea comisiilor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alog social la nivelul administraţiei publice centr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omponenţa comisiilor de dialog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n cadrul comisiilor de dialog social la nivelul administraţiei publice centrale fac par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reprezentanţi ai ministerelor - secretarii de stat, precum şi conducătorii instituţiilor publice, autorităţi şi agenţii aflate în coordonarea sau subordonarea ministerelor, numiţi prin ordin al minist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reprezentanţi ai partenerilor sociali - reprezentanţii confederaţiilor sindicale şi patronale reprezentative la nivel naţional, conform copiilor hotărârilor judecătoreşti definitive depuse la secretariatul comisiei de dialog social. Organizaţiile sindicale şi patronale membre ale comisiilor de dialog social vor desemna câte un titular şi câte un supleant pentru comisiile de dialog social de la nivelul ministerelor şi al instituţiilor publice prevăzute în anexa nr. 1 la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experţi - organizaţiile sindicale şi patronale, în funcţie de tematica abordată, pot fi asistate de experţi, care vor participa în baza unui mandat acordat de confedera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invitaţi - la propunerea preşedintelui comisiei de dialog social, plenul comisiei poate aproba participarea unor invitaţi cu statut nepermanent. În cazul dezbaterii care necesită participarea reprezentanţilor altor instituţii publice, autorităţi şi agenţii, preşedintele comisiei de dialog social are obligaţia de a-i invita la şedinţele comis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reprezentantul Ministerului Muncii, Familiei şi Protecţiei Sociale - la lucrările comisiilor de dialog social din ministere şi din alte instituţii publice prevăzute în anexa nr. 1 la lege va fi invitat un reprezentant al Ministerului Muncii, Familiei şi Protecţiei Sociale, pentru asigurarea asistenţei metodolog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Funcţionarea comisiilor de dialog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eşedinţia comisiei este asigurată de un secretar de stat sau, în situaţii speciale, cu acordul partenerilor de dialog social, de către un alt reprezentant al ministerului, împuternicit prin ordin al ministrului, ori, în cazul instituţiilor publice prevăzute în anexa nr. 1 la lege de un reprezentant împuternicit de conducătorul instituţie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comisiei are următoarele atribu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nduce şedinţele comisiei de dialog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nvoacă membrii comisiei, precum şi invitaţii la şedinţele aceste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sigură prezenţa la lucrările şedinţelor comisiei de dialog social a reprezentanţilor altor autorităţi şi agenţii aflate în coordonarea sau subordonarea ministerului sau a instituţiei publice în cau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ecretariatul comisiei de dialog social se asigură de către instituţia publică în cadrul căreia aceasta funcţion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ecretariatul comisiei de dialog social are următoarele atribu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întocmirea şi comunicarea ordinii de z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ifuzarea documentelor de lucru pentru şedinţele comis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redactarea minutei pentru fiecare şedinţă, precum şi transmiterea acesteia către partenerii sociali, Ministerul Muncii, Familiei şi Protecţiei Sociale şi Consiliul Economic şi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evidenţa hotărârilor judecătoreşti definitive privind reprezentativitatea partenerilor sociali, în copie legaliz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misiile de dialog social se întrunesc lunar sau ori de câte ori este necesar, în baza unei convocări făcute de preşedintele comisiei. Convocarea comisiei se face în scris, cu cel puţin 3 zile lucrătoare înaintea datei de desfăşurare, cu comunicarea ordinii de zi şi a documentelor de lucru. Ordinea de zi poate fi completată cu alte puncte, cu aprobarea plenului comis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reşedintele comisiei poate convoca o şedinţă extraordinară a comisiei de dialog social pentru dezbaterea unor probleme cu caracter urgent sau la cererea motivată a unor parteneri socia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Şedinţele comisiei de dialog social convocate pentru dezbaterea unor acte normative se întrunesc după ce actul normativ propus a fost aprobat de conducerea ministerului şi înainte de transmiterea proiectului spre avizare la alte minist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Şedinţa comisiei de dialog social nu necesită întrunirea unui anumit cvorum, prezenţa partenerilor sociali fiind voluntară, procedura de convocare fiind respectată dacă a fost făcută în termen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Punctele de vedere adoptate în comisiile de dialog social se consideră acceptate de către partenerii sociali ai căror reprezentanţi nu au fost prezenţi la şedinţele de comisie la care au fost invitaţi să participe. La propunerile formulate în scris de partenerii sociali, iniţiatorul actului normativ sau al altor proiecte are obligaţia de a da un răspuns motivat în termen de 5 zile lucrătoare de la data şedinţei comis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După fiecare şedinţă a comisiei de dialog social secretariatul acesteia întocmeşte o minută, care este difuzată partenerilor sociali în şedinţa următoare, spre aprobare. Minuta respectivă este transmisă şi Ministerului Muncii, Familiei şi Protecţiei Sociale, precum şi Consiliului Economic şi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Preşedintele comisiei de dialog social va pune la dispoziţia partenerilor sociali informaţiile disponibile necesare formulării unui punct de vedere argumen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Punctele de vedere ale partenerilor sociali cu privire la actele normative supuse dezbaterii în comisie vor fi înaintate secretariatului comisiei de dialog social în formă scrisă, după modelul: text iniţial - propunere de modificare - motiv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Pentru dezbaterea unor probleme cu caracter specific se pot constitui grupuri de lucru, cu participarea reprezentanţilor desemnaţi nominal de partenerii sociali, membri ai comisiei cu mandat determin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Actele normative dezbătute în cadrul comisiei de dialog social vor fi însoţite în circuitul de avizare de minuta şedinţei comisiei de dialog social, în care sunt consemnate punctele de vedere ale partenerilor sociali referitoare la actul normativ discut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GULAMENT-CAD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ind constituirea şi funcţionarea comisiilor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alog social la nivelul administraţiei publice loc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omponenţa comisiilor de dialog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n cadrul comisiilor de dialog social la nivelul administraţiei publice locale fac par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efectul, precum şi reprezentanţi ai prefectului şi ai serviciilor publice deconcentrate ale ministerelor şi ale celorlalte organe de specialitate ale administraţiei publice centrale, numiţi prin ordin de către prefe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eşedintele consiliului judeţean sau primarul general al capitalei, pentru municipiul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reprezentanţii partenerilor sociali - reprezentanţii confederaţiilor sindicale şi patronale reprezentative la nivel naţional, conform copiilor hotărârilor judecătoreşti definitive depuse la secretariatul comisiei de dialog social constituite la nivelul Ministerului Muncii, Familiei şi Protecţiei Sociale. Secretariatul comisiei de dialog social constituite la nivelul Ministerului Muncii, Familiei şi Protecţiei Sociale va transmite comisiilor de dialog social constituite la nivel judeţean şi al municipiului Bucureşti lista confederaţiilor patronale şi sindicale reprezentative la nivel naţional, conform acestor hotărâri judecătoreşti. Organizaţiile sindicale şi patronale reprezentative la nivel naţional vor desemna câte un titular şi câte un supleant pentru comisiile de dialog social de la nivel judeţean din structurile proprii în teritor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experţi - organizaţiile sindicale şi patronale, în funcţie de tematica abordată, pot fi asistate de experţi, care vor participa în baza unui mand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invitaţi - la propunerea preşedintelui comisiei de dialog social, plenul comisiei poate aproba participarea unor invitaţi cu statut nepermanent. În cazul dezbaterii care necesită participarea reprezentanţilor altor instituţii publice, preşedintele comisiei de dialog social are obligaţia de a-i invita la şedinţele comis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reprezentantul inspectoratului teritorial de muncă - la lucrările comisiilor de dialog social constituite în plan teritorial va fi invitat un reprezentant al Ministerului Muncii, Familiei şi Protecţiei Sociale, pentru asigurarea asistenţei metodolog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Funcţionarea comisiilor de dialog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eşedinţia comisiei, în baza principiului copreşedinţiei, este asigurată de prefect şi de preşedintele consiliului judeţean sau de primarul general al capitalei, pentru municipiul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ecretariatul comisiei de dialog social se asigură de către instituţia publică în cadrul căreia aceasta funcţion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ecretariatul comisiei de dialog social are următoarele atribu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nvocarea membrilor comisiei la şedinţele aceste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întocmirea şi comunicarea ordinii de z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difuzarea documentelor de lucru pentru şedinţele comis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redactarea minutei pentru fiecare şedinţă, precum şi transmiterea acesteia membrilor comisiei şi secretarului de stat responsabil pentru dialog social din cadrul Ministerului Muncii, Familiei şi Protecţie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misiile de dialog social se întrunesc lunar sau ori de câte ori este necesar, în baza unei convocări făcute de preşedintele comisiei. Convocarea comisiei se face în scris, cu cel puţin 3 zile lucrătoare înaintea datei de desfăşurare, cu comunicarea ordinii de zi şi a documentelor de lucru. Ordinea de zi poate fi completată cu alte puncte, cu aprobarea plenului comis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reşedintele comisiei poate convoca o şedinţă extraordinară a comisiei de dialog social pentru dezbaterea unor probleme cu caracter urgent sau la cererea motivată a unor parteneri socia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Şedinţa comisiei de dialog social nu necesită întrunirea unui anumit cvorum, prezenţa partenerilor sociali fiind voluntară, procedura de convocare fiind respectată dacă a fost făcută în termen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Punctele de vedere adoptate în comisiile de dialog social se consideră acceptate de către partenerii sociali ai căror reprezentanţi nu au fost prezenţi la şedinţele de comisie la care au fost invitaţi să participe. La propunerile formulate în scris de partenerii sociali, iniţiatorul actului normativ sau al altor proiecte are obligaţia de a da un răspuns motivat, în termen de 5 zile de la data şedinţei comis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După fiecare şedinţă a comisiei de dialog social secretariatul acesteia întocmeşte o minută, care este difuzată partenerilor sociali în şedinţa următoare, spre aprobare. Minuta respectivă este transmisă şi secretarului de stat responsabil pentru dialog social din cadrul Ministerului Muncii, Familiei şi Protecţie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Preşedintele comisiei de dialog social va pune la dispoziţia partenerilor sociali informaţiile disponibile necesare elaborării unui punct de vedere argumen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Punctele de vedere ale partenerilor sociali cu privire la actele normative supuse dezbaterii în comisie vor fi înaintate secretariatului comisiei de dialog social în formă scrisă, după modelul: text iniţial - propunere de modificare - motiv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Pentru dezbaterea unor probleme cu caracter specific se pot constitui colective de lucru, cu participarea reprezentanţilor desemnaţi nominal de partenerii sociali, membri ai comisiei cu mandat determin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417"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43:00Z</dcterms:created>
  <dc:creator>User</dc:creator>
  <dc:description/>
  <cp:keywords/>
  <dc:language>en-US</dc:language>
  <cp:lastModifiedBy>User</cp:lastModifiedBy>
  <dcterms:modified xsi:type="dcterms:W3CDTF">2011-05-13T07:44:00Z</dcterms:modified>
  <cp:revision>1</cp:revision>
  <dc:subject/>
  <dc:title>LEGEA nr</dc:title>
</cp:coreProperties>
</file>