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rFonts w:eastAsia="Trebuchet MS"/>
        </w:rPr>
        <w:t xml:space="preserve">                                                </w:t>
      </w:r>
      <w:r>
        <w:rPr/>
        <w:t xml:space="preserve">COMUNICAT DE </w:t>
      </w:r>
      <w:r>
        <w:rPr>
          <w:lang w:val="ro-RO"/>
        </w:rPr>
        <w:t>PRES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ȚII PRIVIND VERIFICAREA MĂSURILOR STABILITE PRIN PROCESELE VERBALE DE CERCETARE A EVENIMENTELO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pectoratul Teritorial de Muncă Covasna va desfășura în perioada iunie –noiembrie 2017 acțiuni de control la unitățile unde au fost evenimente în ultimii 5 ani. Sunt vizate întreprinderile unde au fost accidente mortale, cu invaliditate, colective, accidente cu număr mare de zile cu incapacitate temporară de muncă.</w:t>
      </w:r>
    </w:p>
    <w:p>
      <w:pPr>
        <w:pStyle w:val="Normal"/>
        <w:rPr>
          <w:lang w:val="ro-RO"/>
        </w:rPr>
      </w:pPr>
      <w:r>
        <w:rPr>
          <w:lang w:val="ro-RO"/>
        </w:rPr>
        <w:t>Tematica de  control  nu va cuprinde numai aspecte legate de modul de verificare a măsurilor stabilite prin procesele verbale de cercetare a evenimentelor ,va cuprinde și alte aspecte specifice profilului economic al întreprinderii vizate de control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Ördög Lajo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pector Şef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Inspectoratul Teritorial de Muncă Covasna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 xml:space="preserve">Marinescu Dumitru </w:t>
      </w:r>
    </w:p>
    <w:p>
      <w:pPr>
        <w:pStyle w:val="Normal"/>
        <w:rPr>
          <w:lang w:val="it-IT"/>
        </w:rPr>
      </w:pPr>
      <w:r>
        <w:rPr>
          <w:lang w:val="it-IT"/>
        </w:rPr>
        <w:t>Inspector șef adjunct  s.s.m.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Inspectoratul Teritorial de Muncă Covasna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Muncitorilor, nr. 12-14, Sfântu Gheorghe, Covasna</w:t>
      <w:tab/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</w:rPr>
      <w:t>Tel-fax: +4 0267 35 12 98; +4 0267 35 15 53; +4 0267 35 11 90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covasna@itmcovasna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covasna.ro</w:t>
    </w:r>
  </w:p>
  <w:p>
    <w:pPr>
      <w:pStyle w:val="Footer"/>
      <w:spacing w:before="0" w:after="12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Muncitorilor, nr. 12-14, Sfântu Gheorghe, Covasna</w:t>
      <w:tab/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</w:rPr>
      <w:t>Tel-fax: +4 0267 35 12 98; +4 0267 35 15 53; +4 0267 35 11 90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</w:rPr>
      <w:t>itmcovasna@itmcovasna.ro</w:t>
    </w:r>
  </w:p>
  <w:p>
    <w:pPr>
      <w:pStyle w:val="Footer"/>
      <w:spacing w:before="0" w:after="0"/>
      <w:rPr/>
    </w:pPr>
    <w:r>
      <w:rPr>
        <w:rFonts w:cs="Trebuchet MS" w:ascii="Trebuchet MS" w:hAnsi="Trebuchet MS"/>
        <w:b/>
        <w:sz w:val="14"/>
        <w:szCs w:val="14"/>
      </w:rPr>
      <w:t>www.itmcovasn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covasn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vasn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7145</wp:posOffset>
              </wp:positionV>
              <wp:extent cx="45459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vasn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1.3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covasna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                                </w:t>
    </w:r>
    <w:r>
      <w:rPr>
        <w:sz w:val="14"/>
        <w:szCs w:val="14"/>
        <w:lang w:val="ro-RO"/>
      </w:rPr>
      <w:t>Operator de date cu caracter personal, înregistrat la Autoritatea Naţională de Supraveghere a Prelucrării Datelor cu Caracter Personal sub nr.</w:t>
    </w:r>
    <w:r>
      <w:rPr>
        <w:b/>
        <w:sz w:val="14"/>
        <w:szCs w:val="14"/>
        <w:lang w:val="ro-RO"/>
      </w:rPr>
      <w:t xml:space="preserve"> 5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2:00Z</dcterms:created>
  <dc:creator>Viorel Streza</dc:creator>
  <dc:description/>
  <cp:keywords/>
  <dc:language>en-US</dc:language>
  <cp:lastModifiedBy>c1</cp:lastModifiedBy>
  <cp:lastPrinted>2017-05-16T09:46:00Z</cp:lastPrinted>
  <dcterms:modified xsi:type="dcterms:W3CDTF">2017-05-16T08:42:00Z</dcterms:modified>
  <cp:revision>14</cp:revision>
  <dc:subject/>
  <dc:title>Nr</dc:title>
</cp:coreProperties>
</file>