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957580" cy="95885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45720</wp:posOffset>
                </wp:positionV>
                <wp:extent cx="51689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>Ministerul Muncii, Familiei şi Protecţiei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INSPECTORATUL TERITORIAL DE MUNCĂ COVAS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tr. Muncitorilor nr. 12-14, cod poştal 520032, Sfântu Gheorghe, jud. Cova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Tel.: (026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 3512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Fax: (0267) 351298; 351553; 35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  <w:t>www.itmcovasna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7.4pt;mso-wrap-distance-left:9.05pt;mso-wrap-distance-right:9.05pt;mso-wrap-distance-top:0pt;mso-wrap-distance-bottom:0pt;margin-top:3.6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>Ministerul Muncii, Familiei şi Protecţiei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INSPECTORATUL TERITORIAL DE MUNCĂ COVAS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Str. Muncitorilor nr. 12-14, cod poştal 520032, Sfântu Gheorghe, jud. Covas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Tel.: (026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 35129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Fax: (0267) 351298; 351553; 35110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  <w:t>www.itmcovasna.r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18109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5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.85pt;mso-wrap-distance-left:9.05pt;mso-wrap-distance-right:9.05pt;mso-wrap-distance-top:0pt;mso-wrap-distance-bottom:0pt;margin-top:0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/>
                          <w:b/>
                          <w:sz w:val="14"/>
                          <w:szCs w:val="14"/>
                          <w:lang w:val="ro-RO"/>
                        </w:rPr>
                        <w:t xml:space="preserve"> 5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ista unitatilor comunicate la ANAF Covasna  pentru combaterea evaziuni fiscale luna marti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SILV ALIM S.R.L.Baraolt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 BARKER S.R.L. B</w:t>
      </w:r>
      <w:r>
        <w:rPr>
          <w:rFonts w:cs="Arial" w:ascii="Arial" w:hAnsi="Arial"/>
          <w:sz w:val="24"/>
          <w:szCs w:val="24"/>
          <w:lang w:val="ro-RO" w:eastAsia="en-US"/>
        </w:rPr>
        <w:t>ăţanii Mari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TRANS EURO UNIVERS  S.R.L.Tg.Secuiesc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AGROSOLVE S.R.L. Dalnic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.C. SILVPRODANA 17 PRODCOM S.R.L. Braşov - pct.lucru Lisnău 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ARHUNDE S.R.L. Băţanii Mari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/>
      </w:pPr>
      <w:r>
        <w:rPr>
          <w:rFonts w:cs="Arial" w:ascii="Arial" w:hAnsi="Arial"/>
          <w:sz w:val="24"/>
          <w:szCs w:val="24"/>
          <w:lang w:eastAsia="en-US"/>
        </w:rPr>
        <w:t>S.C. MISU EUROSAR  S.R.L. Sf.Gheorghe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TONYES S.R.L.Tg.Secuiesc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JOB GNG S.R.L. Sf.Gheorghe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EUROASIS S.R.L. Sf.Gheorghe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/>
      </w:pPr>
      <w:r>
        <w:rPr>
          <w:rFonts w:cs="Arial" w:ascii="Arial" w:hAnsi="Arial"/>
          <w:sz w:val="24"/>
          <w:szCs w:val="24"/>
          <w:lang w:eastAsia="en-US"/>
        </w:rPr>
        <w:t>S.C. ARABELLA COM S.R.L. Sf.Gheorghe</w:t>
      </w:r>
    </w:p>
    <w:p>
      <w:pPr>
        <w:pStyle w:val="Normal"/>
        <w:numPr>
          <w:ilvl w:val="0"/>
          <w:numId w:val="2"/>
        </w:numPr>
        <w:spacing w:lineRule="auto" w:line="360"/>
        <w:ind w:left="418" w:hanging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.C. PROD COM PLUS S.R.L. Sf.Gheorghe</w:t>
      </w:r>
    </w:p>
    <w:p>
      <w:pPr>
        <w:pStyle w:val="Normal"/>
        <w:spacing w:lineRule="auto" w:line="360"/>
        <w:ind w:left="41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52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52"/>
      <w:lang w:val="ro-RO"/>
    </w:rPr>
  </w:style>
  <w:style w:type="character" w:styleId="CharChar">
    <w:name w:val=" Char Char"/>
    <w:basedOn w:val="DefaultParagraphFont"/>
    <w:qFormat/>
    <w:rPr>
      <w:rFonts w:ascii="Arial" w:hAnsi="Arial" w:cs="Arial"/>
      <w:b/>
      <w:i/>
      <w:sz w:val="52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0:00Z</dcterms:created>
  <dc:creator>User</dc:creator>
  <dc:description/>
  <cp:keywords/>
  <dc:language>en-US</dc:language>
  <cp:lastModifiedBy>User</cp:lastModifiedBy>
  <cp:lastPrinted>2011-01-07T11:32:00Z</cp:lastPrinted>
  <dcterms:modified xsi:type="dcterms:W3CDTF">2011-04-13T11:30:00Z</dcterms:modified>
  <cp:revision>2</cp:revision>
  <dc:subject/>
  <dc:title>MINISTERUL MUNCII, FAMILIEI ŞI PROTECŢIEI SOCIALE</dc:title>
</cp:coreProperties>
</file>