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Tpa1"/>
          <w:sz w:val="12"/>
          <w:szCs w:val="12"/>
        </w:rPr>
        <w:t>e-mail : itmcovasna@itmcovasna.ro</w:t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</w:t>
            </w: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TERITORIAL DE MUNCĂ COVASNA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73709208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30241575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48365369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COVASNA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40310878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1135274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39371970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Ț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>Modalitate de transmitere: prin completare la sediul ITM sau prin poștă la adresa ITM Covasna, str.Muncitorilor, nr.12-14, Sf.Gheorghe, judetul Covas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Crinsti Faur</dc:creator>
  <dc:description/>
  <cp:keywords/>
  <dc:language>en-US</dc:language>
  <cp:lastModifiedBy>c1</cp:lastModifiedBy>
  <cp:lastPrinted>2016-08-18T10:20:00Z</cp:lastPrinted>
  <dcterms:modified xsi:type="dcterms:W3CDTF">2016-08-30T07:19:00Z</dcterms:modified>
  <cp:revision>14</cp:revision>
  <dc:subject/>
  <dc:title>Autorizare protectia muncii societati</dc:title>
</cp:coreProperties>
</file>