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957580" cy="958850"/>
            <wp:effectExtent l="0" t="0" r="0" b="0"/>
            <wp:wrapNone/>
            <wp:docPr id="1" name="sigl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45720</wp:posOffset>
                </wp:positionV>
                <wp:extent cx="51689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>Ministerul Muncii, Familiei şi Protecţiei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INSPECŢIA MUNCII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INSPECTORATUL TERITORIAL DE MUNCĂ COVAS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>Str. Muncitorilor nr. 12-14, cod poştal 520032, Sfântu Gheorghe, jud. Covas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>Tel.: (0267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 351298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 xml:space="preserve"> Fax: (0267) 351298; 351553; 351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>www.itmcovasna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77.4pt;mso-wrap-distance-left:9.05pt;mso-wrap-distance-right:9.05pt;mso-wrap-distance-top:0pt;mso-wrap-distance-bottom:0pt;margin-top:3.6pt;mso-position-vertical-relative:text;margin-left: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o-RO"/>
                        </w:rPr>
                        <w:t>Ministerul Muncii, Familiei şi Protecţiei Social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o-RO"/>
                        </w:rPr>
                        <w:t xml:space="preserve">INSPECŢIA MUNCII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o-RO"/>
                        </w:rPr>
                        <w:t xml:space="preserve">INSPECTORATUL TERITORIAL DE MUNCĂ COVAS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>Str. Muncitorilor nr. 12-14, cod poştal 520032, Sfântu Gheorghe, jud. Covasn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>Tel.: (0267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 351298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 xml:space="preserve"> Fax: (0267) 351298; 351553; 35110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>www.itmcovasna.r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6181090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  <w:t>Operator de date cu caracter personal, înregistrat la Autoritatea Naţională de Supraveghere a Prelucrării Datelor cu Caracter Personal sub nr.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 xml:space="preserve"> 5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.85pt;mso-wrap-distance-left:9.05pt;mso-wrap-distance-right:9.05pt;mso-wrap-distance-top:0pt;mso-wrap-distance-bottom:0pt;margin-top:5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  <w:t>Operator de date cu caracter personal, înregistrat la Autoritatea Naţională de Supraveghere a Prelucrării Datelor cu Caracter Personal sub nr.</w:t>
                      </w:r>
                      <w:r>
                        <w:rPr>
                          <w:rFonts w:cs="Arial"/>
                          <w:b/>
                          <w:sz w:val="14"/>
                          <w:szCs w:val="14"/>
                          <w:lang w:val="ro-RO"/>
                        </w:rPr>
                        <w:t xml:space="preserve"> 5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>Nr.2145 din 10.03.2011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>COMUNICAT DE PRESĂ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ab/>
        <w:tab/>
        <w:t xml:space="preserve">“Inspectoratul Teritorial de Muncă Covasna solicită prezentarea la sediul din municipiul Sf.Gheorghe, str.Muncitorilor nr.12 – 14, precum şi la sediile punctelor teritoriale de lucru din municipiul Tg.Secuiesc şi oraşele: Covasna, Baraolt şi Întorsura Buzăului, a tuturor titularilor de carnete de muncă, cu raport de muncă încetat </w:t>
      </w:r>
      <w:r>
        <w:rPr>
          <w:rFonts w:cs="Arial"/>
          <w:sz w:val="24"/>
          <w:szCs w:val="24"/>
          <w:lang w:val="ro-RO" w:eastAsia="en-US"/>
        </w:rPr>
        <w:t>în perioada 1990 – 31.12.2010</w:t>
      </w:r>
      <w:r>
        <w:rPr>
          <w:rFonts w:cs="Arial"/>
          <w:sz w:val="24"/>
          <w:szCs w:val="24"/>
          <w:lang w:eastAsia="en-US"/>
        </w:rPr>
        <w:t>, pentru ridicarea acestora”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 xml:space="preserve">Inspector </w:t>
      </w:r>
      <w:r>
        <w:rPr>
          <w:rFonts w:cs="Arial"/>
          <w:b/>
          <w:i/>
          <w:sz w:val="24"/>
          <w:szCs w:val="24"/>
          <w:lang w:val="ro-RO" w:eastAsia="en-US"/>
        </w:rPr>
        <w:t>ş</w:t>
      </w:r>
      <w:r>
        <w:rPr>
          <w:rFonts w:cs="Arial"/>
          <w:b/>
          <w:i/>
          <w:sz w:val="24"/>
          <w:szCs w:val="24"/>
          <w:lang w:eastAsia="en-US"/>
        </w:rPr>
        <w:t>ef adj.RM,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>Balmuş Liliana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  <w:lang w:eastAsia="en-US"/>
        </w:rPr>
        <w:t>RedTtehnored:A.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i/>
      <w:sz w:val="24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Arial" w:hAnsi="Arial" w:cs="Arial"/>
      <w:b/>
      <w:i/>
      <w:sz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Cs/>
      <w:sz w:val="28"/>
      <w:lang w:val="ro-RO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  <w:sz w:val="28"/>
      <w:lang w:val="ro-RO"/>
    </w:rPr>
  </w:style>
  <w:style w:type="paragraph" w:styleId="Indentcorptext2">
    <w:name w:val="Indent corp text 2"/>
    <w:basedOn w:val="Normal"/>
    <w:qFormat/>
    <w:pPr>
      <w:ind w:left="360" w:hanging="0"/>
      <w:jc w:val="both"/>
    </w:pPr>
    <w:rPr>
      <w:bCs/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7:00Z</dcterms:created>
  <dc:creator>emese</dc:creator>
  <dc:description/>
  <cp:keywords/>
  <dc:language>en-US</dc:language>
  <cp:lastModifiedBy>emese.ambrus</cp:lastModifiedBy>
  <cp:lastPrinted>2007-07-23T06:13:00Z</cp:lastPrinted>
  <dcterms:modified xsi:type="dcterms:W3CDTF">2011-03-11T06:08:00Z</dcterms:modified>
  <cp:revision>5</cp:revision>
  <dc:subject/>
  <dc:title>Către,</dc:title>
</cp:coreProperties>
</file>