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Engravers MT" w:hAnsi="Engravers MT" w:cs="Engravers MT"/>
          <w:b/>
          <w:b/>
          <w:sz w:val="24"/>
          <w:szCs w:val="24"/>
          <w:lang w:val="hu-HU" w:eastAsia="en-US"/>
        </w:rPr>
      </w:pPr>
      <w:r>
        <w:rPr>
          <w:rFonts w:cs="Engravers MT" w:ascii="Engravers MT" w:hAnsi="Engravers MT"/>
          <w:b/>
          <w:sz w:val="24"/>
          <w:szCs w:val="24"/>
        </w:rPr>
        <w:t>SECURITATEA LUCR</w:t>
      </w:r>
      <w:r>
        <w:rPr>
          <w:rFonts w:cs="Trebuchet MS" w:ascii="Trebuchet MS" w:hAnsi="Trebuchet MS"/>
          <w:b/>
          <w:sz w:val="24"/>
          <w:szCs w:val="24"/>
        </w:rPr>
        <w:t>Ă</w:t>
      </w:r>
      <w:r>
        <w:rPr>
          <w:rFonts w:cs="Engravers MT" w:ascii="Engravers MT" w:hAnsi="Engravers MT"/>
          <w:b/>
          <w:sz w:val="24"/>
          <w:szCs w:val="24"/>
        </w:rPr>
        <w:t>TORILOR TINERI</w:t>
      </w:r>
    </w:p>
    <w:p>
      <w:pPr>
        <w:pStyle w:val="Normal"/>
        <w:rPr>
          <w:rFonts w:ascii="Trebuchet MS" w:hAnsi="Trebuchet MS" w:cs="Trebuchet MS"/>
          <w:b/>
          <w:b/>
          <w:sz w:val="28"/>
          <w:szCs w:val="28"/>
          <w:lang w:val="hu-HU" w:eastAsia="en-US"/>
        </w:rPr>
      </w:pPr>
      <w:r>
        <w:rPr>
          <w:rFonts w:cs="Trebuchet MS" w:ascii="Trebuchet MS" w:hAnsi="Trebuchet MS"/>
          <w:b/>
          <w:sz w:val="28"/>
          <w:szCs w:val="28"/>
          <w:lang w:val="hu-HU" w:eastAsia="en-US"/>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Fiecare loc de muncă trebuie să aibă un sistem de management al securităţii şi sănătăţii care protejează fiecare angajat, însă o atenţie deosebită trebuie acordată lucrătorilor tineri sau noilor angajaţi. Riscurile la care pot fi expuşi tinerii sunt mari şi trebuie prevenite cu măsuri luate privind asigurarea securităţii şi sănătăţii la locul de muncă. Lipsa lor de experienţă, de instruire şi de conştientizare sunt cauze care trebuie luate în considerare. Tinerii au nevoie de o consiliere bună, de formare, de locuri de muncă potrivite, sigure şi sănătoase. Există astfel măsuri aplicabile specifice care cuprind restricţii privind expunerea la pericole în timpul programului de muncă,  pentru tinerii sub 18 ani care urmează cursuri de formare profesională, precum şi pentru tinerii </w:t>
      </w:r>
      <w:r>
        <w:rPr>
          <w:rFonts w:cs="Trebuchet MS" w:ascii="Trebuchet MS" w:hAnsi="Trebuchet MS"/>
          <w:b/>
          <w:sz w:val="24"/>
          <w:szCs w:val="24"/>
          <w:lang w:val="en-US" w:eastAsia="en-US"/>
        </w:rPr>
        <w:t>care</w:t>
      </w:r>
      <w:r>
        <w:rPr>
          <w:rFonts w:cs="Trebuchet MS" w:ascii="Trebuchet MS" w:hAnsi="Trebuchet MS"/>
          <w:b/>
          <w:sz w:val="24"/>
          <w:szCs w:val="24"/>
        </w:rPr>
        <w:t xml:space="preserve"> efectuează o muncă ocazională pe durata şcolarizării.</w:t>
      </w:r>
    </w:p>
    <w:p>
      <w:pPr>
        <w:pStyle w:val="Normal"/>
        <w:jc w:val="both"/>
        <w:rPr/>
      </w:pPr>
      <w:r>
        <w:rPr>
          <w:rFonts w:cs="Trebuchet MS" w:ascii="Trebuchet MS" w:hAnsi="Trebuchet MS"/>
          <w:b/>
          <w:sz w:val="24"/>
          <w:szCs w:val="24"/>
          <w:lang w:val="hu-HU"/>
        </w:rPr>
        <w:t>Conform statisticilor Organizaţiei Internaţionale a Muncii, la nivel mondial există cca 541 milioane de tineri lucrători (15-24 ani), care reprezintă mai mult de 15% din forţa de muncă mondială. Aceste cifre includ şi 37 de milioane de copii implicaţi în munci periculoase. În Uniunea Europeană, lucrătorii tineri suferă cu 40% mai multe accidente de muncă cu consecinţe grave asupra sănătăţii, decât lucrătorii adulţi cu vârste peste 25 de ani.</w:t>
      </w:r>
      <w:r>
        <w:rPr>
          <w:rFonts w:cs="Trebuchet MS" w:ascii="Trebuchet MS" w:hAnsi="Trebuchet MS"/>
          <w:b/>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În conformitate cu statisticile europene, rata accidentelor de muncă în rândul lucrătorilor tineri, cu vârste cuprinse între 18 şi 24 de ani, este cu peste 50% mai mare decât la orice grupă de vârstă a lucrătorilor. În fiecare an, sute şi mii de tineri din Europa suferă accidente de muncă sau afecţiuni de origine profesională. În mod tragic, o parte dintre aceştia îşi pierd viata, iar unii nu trec nici macăr de prima zi de muncă. O serie de boli profesionale sau afecţiuni, cum sunt cancerul, durerile de spate sau pierderea auzului au o evoluţie lentă de-a lungul timpului. Multe dintre aceste tragedii pot fi evitate. Lipsa unei supravegheri corespunzătoare a tinerilor la locul de muncă contribuie la acest număr mare de accidente. La începutul activitaţii profesionale, lucrătorii tineri nu sunt familiarizaţi cu specificul sarcinii de muncă, cu mediul de muncă, precum şi cu riscurile asociate acestora. Lipsiţi de experienţă, este puţin probabil ca ei să identifice riscurile sau să acorde suficientă atenţie acestora. Există de asemenea, unele restricţii specifice referitoare la munca tinerilor sub 18 ani. De aceea, pe lângă instruire, tinerii au nevoie de mult mai multă supraveghere decât adulţii. În această situaţie se află şi ucenicii în perioada de practică la locul de muncă sau de formare profesională, precum şi persoanele nou angajate. Conform statisticilor europene privind bolile profesionale, primele cinci boli profesionale  în rândul lucrătorilor cu vârsta cuprinsă între 15-35 de ani sunt reacţiile alergice, iritaţiile pielii, afecţiunile pulmonare, bolile infecţioase şi afecţiunile musculo-scheletice.</w:t>
      </w:r>
      <w:r>
        <w:rPr>
          <w:rFonts w:cs="Trebuchet MS" w:ascii="Trebuchet MS" w:hAnsi="Trebuchet MS"/>
          <w:b/>
          <w:sz w:val="24"/>
          <w:szCs w:val="24"/>
          <w:lang w:val="en-AU"/>
        </w:rPr>
        <w:tab/>
        <w:tab/>
        <w:tab/>
        <w:tab/>
      </w:r>
    </w:p>
    <w:p>
      <w:pPr>
        <w:pStyle w:val="Normal"/>
        <w:jc w:val="both"/>
        <w:rPr>
          <w:rFonts w:ascii="Trebuchet MS" w:hAnsi="Trebuchet MS" w:cs="Trebuchet MS"/>
          <w:b/>
          <w:b/>
          <w:sz w:val="24"/>
          <w:szCs w:val="24"/>
        </w:rPr>
      </w:pPr>
      <w:r>
        <w:rPr>
          <w:rFonts w:cs="Trebuchet MS" w:ascii="Trebuchet MS" w:hAnsi="Trebuchet MS"/>
          <w:b/>
          <w:sz w:val="24"/>
          <w:szCs w:val="24"/>
        </w:rPr>
        <w:t>În țara noastră, necesitatea și obligativitatea existenței reglementărilor în ceea ce privește protecția tinerilor la locul de muncă constituie o prioritate, având în vedere condițiile de desfășurare a proceselor de muncă de către acest sector al populației, sub aspectul protejării tinerilor față de orice muncă susceptibilă să dăuneze securității, sănătății sau dezvoltării lor fizice, psihologice, morale sau sociale, sau să le pericliteze educaţia. În condiţiile actuale se impune adaptarea întregului sistem legislativ, inclusiv cel privind securitatea şi sănătatea în muncă a tinerilor la cerinţele reglementărilor Uniunii Europene.</w:t>
        <w:tab/>
      </w:r>
      <w:r>
        <w:rPr>
          <w:rFonts w:cs="Trebuchet MS" w:ascii="Trebuchet MS" w:hAnsi="Trebuchet MS"/>
          <w:b/>
          <w:i/>
          <w:sz w:val="24"/>
          <w:szCs w:val="24"/>
        </w:rPr>
        <w:t>Hotărârea Guvernului nr. 600/13.06.2007, privind protecția tinerilor la locul de muncă</w:t>
      </w:r>
      <w:r>
        <w:rPr>
          <w:rFonts w:cs="Trebuchet MS" w:ascii="Trebuchet MS" w:hAnsi="Trebuchet MS"/>
          <w:b/>
          <w:sz w:val="24"/>
          <w:szCs w:val="24"/>
        </w:rPr>
        <w:t xml:space="preserve">, act normativ prin care prevederile legale în domeniu sunt adaptate reglementărilor europene are ca scop asigurarea protecției tinerilor împotriva exploatării economice, a oricarui tip de muncă susceptibilă să dăuneze securitătii, sănătații sau dezvoltării lor fizice, psihologice, morale sau sociale sau să pericliteze educația acestora. Prevederile se aplică persoanelor în vârstă de până la 18 ani care au încheiat un contract individual de muncă în conformitate cu legislația în vigoare. </w:t>
      </w:r>
      <w:r>
        <w:rPr>
          <w:rFonts w:cs="Trebuchet MS" w:ascii="Trebuchet MS" w:hAnsi="Trebuchet MS"/>
          <w:b/>
          <w:sz w:val="24"/>
          <w:szCs w:val="24"/>
          <w:lang w:val="en-AU"/>
        </w:rPr>
        <w:t>Hotărârea transpune în totalitate prevederile Directivei 94/33/CEE referitoare la protecția tinerilor în munc</w:t>
      </w:r>
      <w:r>
        <w:rPr>
          <w:rFonts w:cs="Trebuchet MS" w:ascii="Trebuchet MS" w:hAnsi="Trebuchet MS"/>
          <w:b/>
          <w:sz w:val="24"/>
          <w:szCs w:val="24"/>
        </w:rPr>
        <w:t>ă</w:t>
      </w:r>
      <w:r>
        <w:rPr>
          <w:rFonts w:cs="Trebuchet MS" w:ascii="Trebuchet MS" w:hAnsi="Trebuchet MS"/>
          <w:b/>
          <w:sz w:val="24"/>
          <w:szCs w:val="24"/>
          <w:lang w:val="en-AU"/>
        </w:rPr>
        <w:t>, care are ca scop asigurarea protecției tinerilor împotriva exploatării economice și împotriva oricărei munci care poate să dăuneze securității, sănătății sau dezvoltării lor fizice, psihologice, morale sau sociale sau să compromită educația acestora.</w:t>
      </w:r>
    </w:p>
    <w:p>
      <w:pPr>
        <w:pStyle w:val="Normal"/>
        <w:jc w:val="both"/>
        <w:rPr>
          <w:rFonts w:ascii="Trebuchet MS" w:hAnsi="Trebuchet MS" w:cs="Trebuchet MS"/>
          <w:b/>
          <w:b/>
          <w:sz w:val="24"/>
          <w:szCs w:val="24"/>
        </w:rPr>
      </w:pPr>
      <w:r>
        <w:rPr>
          <w:rFonts w:cs="Trebuchet MS" w:ascii="Trebuchet MS" w:hAnsi="Trebuchet MS"/>
          <w:b/>
          <w:sz w:val="24"/>
          <w:szCs w:val="24"/>
        </w:rPr>
        <w:t>Datele statistice analizate periodic de Inspecţia Muncii au evidenţiat faptul că, datorită condiţiilor sociale în care trăiesc, tinerii români caută locuri de muncă după împlinirea vârstei de 16 ani şi chiar mai devreme. Cei mai mulţi prestează munci sezoniere în timpul vacanţelor. Aceştia acceptă foarte uşor să lucreze fără forme legale şi să presteze munci nepotrivite cu insuficienta lor maturitate fizică şi mentală. Astfel se expun riscului de accidentare deoarece tinereţea îi îndeamnă să practice meserii riscante şi/sau solicitante din punct de vedere al securităţii şi sănătăţii în muncă, împiedicându-i de cele mai multe ori să işi recunoască limitele. Capacitatea de a recunoaşte pericolele potenţiale, precum şi munca în condiţii de securitate solicită simt practic, dar şi putere de observaţie, instruire şi experienţă.</w:t>
      </w:r>
    </w:p>
    <w:p>
      <w:pPr>
        <w:pStyle w:val="Normal"/>
        <w:jc w:val="both"/>
        <w:rPr>
          <w:rFonts w:ascii="Trebuchet MS" w:hAnsi="Trebuchet MS" w:cs="Trebuchet MS"/>
          <w:b/>
          <w:b/>
          <w:sz w:val="24"/>
          <w:szCs w:val="24"/>
          <w:lang w:val="en-AU"/>
        </w:rPr>
      </w:pPr>
      <w:r>
        <w:rPr>
          <w:rFonts w:cs="Trebuchet MS" w:ascii="Trebuchet MS" w:hAnsi="Trebuchet MS"/>
          <w:b/>
          <w:sz w:val="24"/>
          <w:szCs w:val="24"/>
          <w:lang w:val="en-AU"/>
        </w:rPr>
        <w:t>Angajatorii trebuie să depună mai mult efort pentru a proteja tinerii, iar tinerii lucrători trebuie să conştientizeze mai mult aspectele de securitate şi sănătate atunci când intră în lumea muncii. Angajatorii au îndatorirea de a avea grija şi responsabilitatea legală pentru securitatea şi sănătatea lucrătorilor lor, legislaţia europeană şi naţională precizează că tinerii au nevoie de protecţie specială. Această responsabilitate revine şi părinţilor, specialiştilor din domeniu, precum şi comunităţii educaţionale. Este responsabilitatea tuturor acestor factori pentru a se asigura că tinerii au un start sigur şi sănătos în viaţa profesională. Integrarea securităţii şi sănătăţii in muncă în educaţie înseamnă includerea sistematică a acestei tematici în orele de curs. Este important ca tinerii să cunoască aceste aspecte înainte ca ei să înceapă munca. Ar fi ideal ca ei să intre în contact cu aceste probleme mult mai devreme, când încă sunt elevi sau studenţi, astfel încât să se familiarizeze cu cultura de prevenire a riscurilor. Având în vedere schimbările rapide  de pe piaţa muncii, gândirea de securitate şi sănătate , dacă este adânc înrădăcinată, va ajuta tinerii să facă faţă riscurilor cu care se confruntă în viaţa profesională.</w:t>
      </w:r>
    </w:p>
    <w:p>
      <w:pPr>
        <w:pStyle w:val="Normal"/>
        <w:ind w:left="360" w:hanging="0"/>
        <w:jc w:val="both"/>
        <w:rPr>
          <w:rFonts w:ascii="Trebuchet MS" w:hAnsi="Trebuchet MS" w:cs="Trebuchet MS"/>
          <w:b/>
          <w:b/>
          <w:i/>
          <w:i/>
          <w:sz w:val="28"/>
          <w:szCs w:val="28"/>
        </w:rPr>
      </w:pPr>
      <w:r>
        <w:rPr>
          <w:rFonts w:cs="Trebuchet MS" w:ascii="Trebuchet MS" w:hAnsi="Trebuchet MS"/>
          <w:b/>
          <w:i/>
          <w:sz w:val="28"/>
          <w:szCs w:val="28"/>
        </w:rPr>
        <w:t>Atenţie la pericolele de la locul de muncă – sfaturi pentru tinerii lucrători</w:t>
      </w:r>
    </w:p>
    <w:p>
      <w:pPr>
        <w:pStyle w:val="Normal"/>
        <w:ind w:left="360" w:hanging="0"/>
        <w:jc w:val="both"/>
        <w:rPr/>
      </w:pPr>
      <w:r>
        <w:rPr>
          <w:rFonts w:cs="Trebuchet MS" w:ascii="Trebuchet MS" w:hAnsi="Trebuchet MS"/>
          <w:b/>
          <w:sz w:val="24"/>
          <w:szCs w:val="24"/>
        </w:rPr>
        <w:t>Un accident sau afectarea sănătăţii la locul de muncă, pot avea consecinţe pentru întreaga viaţă. Chiar şi în prima zi de muncă se pot întâmpla evenimente nefericite. Multe dintre acestea pot fi prevenite. Ca tineri care începeţi activitatea profesională puteţi fi expuşi într-o măsură mai mare riscurilor decât colegii voştri cu o vechime mai mare. Debutanţi în activitate şi la locul de muncă, vă lipseşte experienţa în muncă şi cea referitoare la riscurile pentru securitate şi sănătate existente la locul de muncă. Aveţi dreptul la o muncă sigură şi sănătoasă, în special la instruire şi supraveghere absolut necesare, precum şi dreptul să puneţi întrebări şi să raportaţi aspectele care vi se par lipsite de securitate. Dacă nu aţi împlinit încă vârsta de 18 ani, legislaţia  interzice să efectuaţi anumite activităţi periculoase din cauza lipsei de experienţă şi posibilei lipse a deplinei dezvoltări.</w:t>
      </w:r>
    </w:p>
    <w:p>
      <w:pPr>
        <w:pStyle w:val="Normal"/>
        <w:ind w:left="360" w:hanging="0"/>
        <w:jc w:val="both"/>
        <w:rPr/>
      </w:pPr>
      <w:r>
        <w:rPr>
          <w:rFonts w:cs="Trebuchet MS" w:ascii="Trebuchet MS" w:hAnsi="Trebuchet MS"/>
          <w:b/>
          <w:sz w:val="24"/>
          <w:szCs w:val="24"/>
        </w:rPr>
        <w:t>Sfaturi despre cum să lucraţi în condiţii de securitate:</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Nu realizaţi nici o sarcină de muncă decât după ce aţi fost instruiţi în mod corespunzător</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Dacă simţiţi că aţi primit prea multe informaţii, într-un timp scurt, solicitaţi supraveghetorului vostru să încetinească ritmul şi să repete instrucţiunile</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Nu părăsiţi zona de lucru decât dacă vi s-a spus să faceţi astfel. Alte zone pot prezenta pericole specifice pe care nu le cunoaşteţi cum ar fi linii electrice aeriene de înaltă tensiune, pardoseli alunecoase sau substanţe chimice toxice</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Dacă sunteţi nesigur cu privire la un anume lucru, întrebaţi pe cineva mai întâi.Un supraveghetor sau un coleg de muncă ar putea să vă ajute să preveniţi producerea unui accident</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Nu ezitaţi să solicitaţi o instruire suplimentară</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Folosiţi echipamentul individual de protecţie corespunzător sarcinii de muncă respective cum sunt, de exemplu, încălţămintea de protecţie, casca sau mănuşile</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Aflaţi cum trebuie să acţionaţi în caz de incendiu, o cădere de tensiune sau alte situaţii</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Raportaţi imediat orice accident supraveghetorului vostru</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Nu ignoraţi semnele timpurii ale unor probleme de sănătate cum ar fi durerile de cap, alte tipuri de dureri şi discomfort, ameţeli, mâncărimi ale pielii sau iritaţii la nivelul ochilor, nasului sau gâtului.Informaţi medicul de familie/medicul de medicina muncii/personal care se ocupă de sănătatea profesională orice problemă medicală cz care vă confruntaţi</w:t>
      </w:r>
    </w:p>
    <w:p>
      <w:pPr>
        <w:pStyle w:val="ListParagraph"/>
        <w:numPr>
          <w:ilvl w:val="0"/>
          <w:numId w:val="2"/>
        </w:numPr>
        <w:jc w:val="both"/>
        <w:rPr>
          <w:rFonts w:ascii="Trebuchet MS" w:hAnsi="Trebuchet MS" w:cs="Trebuchet MS"/>
          <w:b/>
          <w:b/>
          <w:sz w:val="24"/>
          <w:szCs w:val="24"/>
        </w:rPr>
      </w:pPr>
      <w:r>
        <w:rPr>
          <w:rFonts w:cs="Trebuchet MS" w:ascii="Trebuchet MS" w:hAnsi="Trebuchet MS"/>
          <w:b/>
          <w:sz w:val="24"/>
          <w:szCs w:val="24"/>
        </w:rPr>
        <w:t xml:space="preserve">Urmaţi sfaturile şi instrucţiunile care vi s-au dat – inclusiv referitore la pauze, adaptarea poziţiei scaunului în mod corect, utilizarea echipamentului individual de protecţi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t>Intocmit, Doina Munteanu</w:t>
      </w:r>
    </w:p>
    <w:p>
      <w:pPr>
        <w:pStyle w:val="Normal"/>
        <w:jc w:val="right"/>
        <w:rPr>
          <w:rFonts w:ascii="Trebuchet MS" w:hAnsi="Trebuchet MS" w:cs="Trebuchet MS"/>
          <w:b/>
          <w:b/>
          <w:sz w:val="20"/>
          <w:szCs w:val="20"/>
        </w:rPr>
      </w:pPr>
      <w:r>
        <w:rPr>
          <w:rFonts w:cs="Trebuchet MS" w:ascii="Trebuchet MS" w:hAnsi="Trebuchet MS"/>
          <w:b/>
          <w:sz w:val="20"/>
          <w:szCs w:val="20"/>
        </w:rPr>
        <w:t>Inspector de munc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rebuchet MS" w:hAnsi="Trebuchet MS" w:cs="Trebuchet MS"/>
          <w:sz w:val="18"/>
          <w:szCs w:val="18"/>
          <w:lang w:val="en-AU"/>
        </w:rPr>
      </w:pPr>
      <w:r>
        <w:rPr>
          <w:rFonts w:cs="Trebuchet MS" w:ascii="Trebuchet MS" w:hAnsi="Trebuchet MS"/>
          <w:sz w:val="18"/>
          <w:szCs w:val="18"/>
          <w:lang w:val="en-AU"/>
        </w:rPr>
      </w:r>
    </w:p>
    <w:p>
      <w:pPr>
        <w:pStyle w:val="Normal"/>
        <w:tabs>
          <w:tab w:val="clear" w:pos="708"/>
          <w:tab w:val="left" w:pos="5046" w:leader="none"/>
        </w:tabs>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0" w:top="6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 M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mallCaps/>
        <w:sz w:val="32"/>
        <w:szCs w:val="32"/>
        <w:lang w:val="en-US" w:eastAsia="en-US"/>
      </w:rPr>
    </w:pPr>
    <w:r>
      <w:rPr>
        <w:rFonts w:cs="Trebuchet MS" w:ascii="Trebuchet MS" w:hAnsi="Trebuchet MS"/>
        <w:smallCaps/>
        <w:sz w:val="32"/>
        <w:szCs w:val="32"/>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1338560" cy="16038195"/>
          <wp:effectExtent l="0" t="0" r="0" b="0"/>
          <wp:wrapNone/>
          <wp:docPr id="1" name="WordPictureWatermark54610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104580" descr=""/>
                  <pic:cNvPicPr>
                    <a:picLocks noChangeAspect="1" noChangeArrowheads="1"/>
                  </pic:cNvPicPr>
                </pic:nvPicPr>
                <pic:blipFill>
                  <a:blip r:embed="rId1"/>
                  <a:srcRect l="-2" t="-1" r="-2" b="-1"/>
                  <a:stretch>
                    <a:fillRect/>
                  </a:stretch>
                </pic:blipFill>
                <pic:spPr bwMode="auto">
                  <a:xfrm>
                    <a:off x="0" y="0"/>
                    <a:ext cx="11338560" cy="16038195"/>
                  </a:xfrm>
                  <a:prstGeom prst="rect">
                    <a:avLst/>
                  </a:prstGeom>
                </pic:spPr>
              </pic:pic>
            </a:graphicData>
          </a:graphic>
        </wp:anchor>
      </w:drawing>
    </w:r>
  </w:p>
  <w:p>
    <w:pPr>
      <w:pStyle w:val="Normal"/>
      <w:jc w:val="center"/>
      <w:rPr>
        <w:rFonts w:ascii="Trebuchet MS" w:hAnsi="Trebuchet MS" w:cs="Trebuchet MS"/>
        <w:smallCaps/>
        <w:sz w:val="32"/>
        <w:szCs w:val="32"/>
      </w:rPr>
    </w:pPr>
    <w:r>
      <w:rPr>
        <w:rFonts w:cs="Trebuchet MS" w:ascii="Trebuchet MS" w:hAnsi="Trebuchet MS"/>
        <w:smallCaps/>
        <w:sz w:val="32"/>
        <w:szCs w:val="32"/>
      </w:rPr>
      <w:t>Inspectoratul teritorial de muncă covasna</w:t>
    </w:r>
  </w:p>
  <w:p>
    <w:pPr>
      <w:pStyle w:val="NormalWeb"/>
      <w:tabs>
        <w:tab w:val="clear" w:pos="708"/>
        <w:tab w:val="left" w:pos="814" w:leader="none"/>
        <w:tab w:val="center" w:pos="4532" w:leader="none"/>
      </w:tabs>
      <w:spacing w:lineRule="auto" w:line="276"/>
      <w:rPr>
        <w:rFonts w:ascii="Trebuchet MS" w:hAnsi="Trebuchet MS" w:cs="Trebuchet MS"/>
        <w:sz w:val="20"/>
        <w:szCs w:val="20"/>
      </w:rPr>
    </w:pPr>
    <w:r>
      <w:rPr>
        <w:rFonts w:cs="Trebuchet MS" w:ascii="Trebuchet MS" w:hAnsi="Trebuchet MS"/>
        <w:sz w:val="20"/>
        <w:szCs w:val="20"/>
      </w:rPr>
      <w:tab/>
      <w:tab/>
      <w:t>28 APRILIE – ZIUA INTERNAŢIONALĂ A SECURITĂŢII ŞI SĂNĂTĂŢII  ÎN MUNCĂ</w:t>
    </w:r>
  </w:p>
  <w:p>
    <w:pPr>
      <w:pStyle w:val="NormalWeb"/>
      <w:spacing w:lineRule="auto" w:line="276" w:before="280" w:after="280"/>
      <w:jc w:val="center"/>
      <w:rPr>
        <w:rFonts w:ascii="Trebuchet MS" w:hAnsi="Trebuchet MS" w:cs="Trebuchet MS"/>
        <w:sz w:val="20"/>
        <w:szCs w:val="20"/>
        <w:lang w:val="ro-RO"/>
      </w:rPr>
    </w:pPr>
    <w:r>
      <w:rPr>
        <w:rFonts w:cs="Trebuchet MS" w:ascii="Trebuchet MS" w:hAnsi="Trebuchet MS"/>
        <w:sz w:val="20"/>
        <w:szCs w:val="20"/>
        <w:lang w:val="ro-RO"/>
      </w:rPr>
      <w:t xml:space="preserve">12 IUNIE - ZIUA MONDIALĂ ÎMPOTRIVA MUNCII COPIIL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IndentChar">
    <w:name w:val="Body Text Indent Char"/>
    <w:qFormat/>
    <w:rPr>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3:00Z</dcterms:created>
  <dc:creator>Doina Munteanu</dc:creator>
  <dc:description/>
  <cp:keywords>Simpozion Regional Suceava</cp:keywords>
  <dc:language>en-US</dc:language>
  <cp:lastModifiedBy>c1</cp:lastModifiedBy>
  <cp:lastPrinted>2018-04-19T15:50:00Z</cp:lastPrinted>
  <dcterms:modified xsi:type="dcterms:W3CDTF">2018-04-25T08:03:00Z</dcterms:modified>
  <cp:revision>2</cp:revision>
  <dc:subject/>
  <dc:title>Securitatea lucratorilor tineri</dc:title>
</cp:coreProperties>
</file>