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LIST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fr-FR"/>
        </w:rPr>
        <w:t xml:space="preserve">  </w:t>
      </w:r>
      <w:r>
        <w:rPr>
          <w:b/>
          <w:bCs/>
          <w:sz w:val="36"/>
          <w:szCs w:val="36"/>
          <w:lang w:val="fr-FR"/>
        </w:rPr>
        <w:t xml:space="preserve">SINDICATELOR REPREZENTATIVE AFLATE  ÎN </w:t>
      </w:r>
    </w:p>
    <w:p>
      <w:pPr>
        <w:pStyle w:val="Normal"/>
        <w:jc w:val="center"/>
        <w:rPr>
          <w:b/>
          <w:b/>
          <w:bCs/>
          <w:sz w:val="36"/>
          <w:szCs w:val="36"/>
          <w:lang w:val="es-PE"/>
        </w:rPr>
      </w:pPr>
      <w:r>
        <w:rPr>
          <w:b/>
          <w:bCs/>
          <w:sz w:val="36"/>
          <w:szCs w:val="36"/>
          <w:lang w:val="es-PE"/>
        </w:rPr>
        <w:t>EVIDENŢA  INSPECTORATULUI TERITORIAL DE MUNC</w:t>
      </w:r>
      <w:r>
        <w:rPr>
          <w:b/>
          <w:bCs/>
          <w:sz w:val="36"/>
          <w:szCs w:val="36"/>
          <w:lang w:val="ro-RO"/>
        </w:rPr>
        <w:t>Ă</w:t>
      </w:r>
      <w:r>
        <w:rPr>
          <w:b/>
          <w:bCs/>
          <w:sz w:val="36"/>
          <w:szCs w:val="36"/>
          <w:lang w:val="es-PE"/>
        </w:rPr>
        <w:t xml:space="preserve"> COVASNA </w:t>
      </w:r>
    </w:p>
    <w:p>
      <w:pPr>
        <w:pStyle w:val="Normal"/>
        <w:jc w:val="center"/>
        <w:rPr>
          <w:b/>
          <w:b/>
          <w:bCs/>
          <w:sz w:val="36"/>
          <w:szCs w:val="36"/>
          <w:lang w:val="es-PE"/>
        </w:rPr>
      </w:pPr>
      <w:r>
        <w:rPr>
          <w:b/>
          <w:bCs/>
          <w:sz w:val="36"/>
          <w:szCs w:val="36"/>
          <w:lang w:val="es-P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50"/>
        <w:gridCol w:w="9053"/>
        <w:gridCol w:w="2084"/>
      </w:tblGrid>
      <w:tr>
        <w:trPr>
          <w:trHeight w:val="16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4"/>
                <w:lang w:val="es-ES"/>
              </w:rPr>
            </w:pPr>
            <w:r>
              <w:rPr>
                <w:b/>
                <w:bCs/>
                <w:sz w:val="28"/>
                <w:szCs w:val="44"/>
                <w:lang w:val="es-ES"/>
              </w:rPr>
              <w:t>Nr.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4"/>
                <w:lang w:val="es-ES"/>
              </w:rPr>
            </w:pPr>
            <w:r>
              <w:rPr>
                <w:b/>
                <w:bCs/>
                <w:sz w:val="28"/>
                <w:szCs w:val="44"/>
                <w:lang w:val="es-ES"/>
              </w:rPr>
              <w:t>DENUMIREA SINDIC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44"/>
                <w:lang w:val="es-ES"/>
              </w:rPr>
            </w:pPr>
            <w:r>
              <w:rPr>
                <w:b/>
                <w:bCs/>
                <w:sz w:val="28"/>
                <w:szCs w:val="44"/>
                <w:lang w:val="es-ES"/>
              </w:rPr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17" w:leader="none"/>
              </w:tabs>
              <w:jc w:val="center"/>
              <w:rPr>
                <w:b/>
                <w:b/>
                <w:bCs/>
                <w:sz w:val="28"/>
                <w:szCs w:val="44"/>
                <w:lang w:val="es-ES"/>
              </w:rPr>
            </w:pPr>
            <w:r>
              <w:rPr>
                <w:b/>
                <w:bCs/>
                <w:sz w:val="28"/>
                <w:szCs w:val="44"/>
                <w:lang w:val="es-ES"/>
              </w:rPr>
              <w:t>Din cadrul SOCIETATII/UNITAT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4"/>
                <w:lang w:val="es-ES"/>
              </w:rPr>
            </w:pPr>
            <w:r>
              <w:rPr>
                <w:b/>
                <w:bCs/>
                <w:sz w:val="28"/>
                <w:szCs w:val="44"/>
                <w:lang w:val="es-ES"/>
              </w:rPr>
              <w:t>SENTINTA CIVILA</w:t>
            </w:r>
          </w:p>
        </w:tc>
      </w:tr>
      <w:tr>
        <w:trPr>
          <w:trHeight w:val="42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4"/>
                <w:lang w:val="es-ES"/>
              </w:rPr>
            </w:pPr>
            <w:r>
              <w:rPr>
                <w:b/>
                <w:bCs/>
                <w:sz w:val="28"/>
                <w:szCs w:val="44"/>
                <w:lang w:val="es-ES"/>
              </w:rPr>
              <w:t>Crt.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4"/>
                <w:lang w:val="es-ES"/>
              </w:rPr>
            </w:pPr>
            <w:r>
              <w:rPr>
                <w:b/>
                <w:bCs/>
                <w:sz w:val="28"/>
                <w:szCs w:val="44"/>
                <w:lang w:val="es-ES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1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44"/>
                <w:lang w:val="es-ES"/>
              </w:rPr>
            </w:pPr>
            <w:r>
              <w:rPr>
                <w:b/>
                <w:bCs/>
                <w:sz w:val="28"/>
                <w:szCs w:val="44"/>
                <w:lang w:val="es-E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4"/>
                <w:lang w:val="es-ES"/>
              </w:rPr>
            </w:pPr>
            <w:r>
              <w:rPr>
                <w:b/>
                <w:bCs/>
                <w:sz w:val="28"/>
                <w:szCs w:val="44"/>
                <w:lang w:val="es-ES"/>
              </w:rPr>
              <w:t xml:space="preserve"> </w:t>
            </w:r>
            <w:r>
              <w:rPr>
                <w:b/>
                <w:bCs/>
                <w:sz w:val="28"/>
                <w:szCs w:val="44"/>
                <w:lang w:val="es-ES"/>
              </w:rPr>
              <w:t>RAMASA DEFINITIVA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SIND-CART SF. GEORGHE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DUNAPACK RAMBO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915/07.04.2009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991/21.04.2011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SANITAS COVASNA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SPITALUL ORASENESC BARAOLT ;SPITALUL DE CARD.DR.BENEDEK GEZA COVASNA ;SERVICIUL DE AMBULANTA JUD.COVASNA ;SPIT.MUN.TG.SECUIESC ; SPITALUL JUD.DE URGENTA DR.FOGOLYAN KRISTOF ;FUNDATIA CRESTINA DIAKONIA SF GHEORGHE ;EPISCOPIA ORTODOXA 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1056/07.07.2003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CONSTRUCTII DRUMURI TG.MURES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TIRRENA SCLAVI SR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1458/25.08.2004</w:t>
            </w:r>
          </w:p>
        </w:tc>
      </w:tr>
      <w:tr>
        <w:trPr>
          <w:trHeight w:val="6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SUBANSAMBLE AUTO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SUBANSAMBLE AUTO SF GHEORG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819/16.05.2006</w:t>
            </w:r>
          </w:p>
        </w:tc>
      </w:tr>
      <w:tr>
        <w:trPr>
          <w:trHeight w:val="6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5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APA TG.SECUIESC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GOSP-COM SRL TG.SECUIES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27/26.11.1990</w:t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NOVA VITA SF.GHEORGHE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  <w:p>
            <w:pPr>
              <w:pStyle w:val="Normal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PRIMARII :SF.GHEORGHE ;  AITA MARE ;ARCUS ;BELIN ;BIXAD ;BODOC ;CHICHIS ;GHIDFALAU 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44"/>
                <w:lang w:val="fr-FR"/>
              </w:rPr>
              <w:t>HAGHIG ;ILIENI ;MALNAS ;MICFALAU ;OZUN ;SANZIENI ;VALEA CRISULUI ;VALCELE ;ZAGON ;ZABALA ;DALNIC ;OJDULA ;BRETCU ;</w:t>
            </w:r>
          </w:p>
          <w:p>
            <w:pPr>
              <w:pStyle w:val="Normal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 xml:space="preserve">BATANI ;DIRECT.ASIS.COMUNITAREA ;POLITIA LOCALA SF.GHEORGHE ;CAMIN.ZATHURECZKY BERTA ;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2240/07.11.1995</w:t>
            </w:r>
          </w:p>
        </w:tc>
      </w:tr>
      <w:tr>
        <w:trPr>
          <w:trHeight w:val="16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7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LIBER TAMASI ARON SF.GHEORGHE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TAMASI ARON SZINHAZ SF.GHEORG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65/15.01.2001</w:t>
            </w:r>
          </w:p>
        </w:tc>
      </w:tr>
      <w:tr>
        <w:trPr>
          <w:trHeight w:val="16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8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DEMOCRATIC AL PEDAGOGILOR ZONA TG.SECUIESC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LIC.TEOLOGIC REFORMAT TG.SECUIESC ;LIC.TEOL.GABOR ARON ;</w:t>
            </w:r>
          </w:p>
          <w:p>
            <w:pPr>
              <w:pStyle w:val="Normal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GPP CSIPKEROZSIAK ;GPP MANOCSKA ;SC.GIMNAZ.TUROCZI MOZES ;SC.GIM.APOR ISTVAN SANZIENI ;SC.GIM.TREFAN LEONARD POIAN ;SC.GIM.KELEMEN DIDAK MERENI ;SC.GIM.BEM JOZSEF LEMNIA ;SC.GIM.KUN KOCSARD OJDULA ;SC.GIM.BALINT GABOR CATALINA ;SC.GIM.VEGH ANTAL CERNAT ;SC.GIM.DARKO JENO DALNOC ;SC.GIM.ORBAN BALAZS MOACS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2/21.01.1991</w:t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9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LIBER SIND-AD COVASNA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INSTITUTIA PREFECTULUILUI JUD.COVASNA ; ITM COVAS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1241/07.07.2005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10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SPERANTA BIBORTENI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44"/>
                <w:lang w:val="fr-FR"/>
              </w:rPr>
              <w:t>GLOBAL AQUA INVEST SA BIBORTENI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850/13003.2013</w:t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1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INDEPENDENT IGO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GOS TRANS COM COVAS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251/22.03.2000</w:t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1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LIBER AL INVATAMANTULUI SF. GHEORGHE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INSPECTORATUL SCOLAR JUDETEAN COVAS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343/1990</w:t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SINDICATUL NATIONAL CARTEA FUNCIARA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OFICIUL DE CADASTRU SI PUBLICITATE IMOBILIARA COVAS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47/28.08.2006</w:t>
            </w:r>
          </w:p>
        </w:tc>
      </w:tr>
      <w:tr>
        <w:trPr>
          <w:trHeight w:val="3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  <w:lang w:val="fr-FR"/>
              </w:rPr>
            </w:pPr>
            <w:r>
              <w:rPr>
                <w:b/>
                <w:sz w:val="28"/>
                <w:szCs w:val="44"/>
                <w:lang w:val="fr-FR"/>
              </w:rPr>
              <w:t>FAMILIA DRUMEX COVASNA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DRUMURI SI PODURI COVAS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4"/>
                <w:lang w:val="fr-FR"/>
              </w:rPr>
            </w:pPr>
            <w:r>
              <w:rPr>
                <w:sz w:val="28"/>
                <w:szCs w:val="44"/>
                <w:lang w:val="fr-FR"/>
              </w:rPr>
              <w:t>2445/05.11.2009</w:t>
            </w:r>
          </w:p>
        </w:tc>
      </w:tr>
    </w:tbl>
    <w:p>
      <w:pPr>
        <w:pStyle w:val="TextBodyIndent"/>
        <w:ind w:hanging="0"/>
        <w:jc w:val="center"/>
        <w:rPr>
          <w:lang w:val="es-PE"/>
        </w:rPr>
      </w:pPr>
      <w:r>
        <w:rPr>
          <w:lang w:val="es-PE"/>
        </w:rPr>
      </w:r>
    </w:p>
    <w:sectPr>
      <w:footerReference w:type="default" r:id="rId2"/>
      <w:type w:val="nextPage"/>
      <w:pgSz w:orient="landscape" w:w="16838" w:h="11906"/>
      <w:pgMar w:left="992" w:right="96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b/>
      <w:i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 Black" w:hAnsi="Arial Black" w:cs="Arial Black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Black" w:hAnsi="Arial Black" w:cs="Arial Black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6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sz w:val="24"/>
      <w:szCs w:val="24"/>
      <w:lang w:val="en-US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LAINSPECT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5:00Z</dcterms:created>
  <dc:creator>BRASOV</dc:creator>
  <dc:description/>
  <dc:language>en-US</dc:language>
  <cp:lastModifiedBy>c1</cp:lastModifiedBy>
  <cp:lastPrinted>2015-01-07T11:50:00Z</cp:lastPrinted>
  <dcterms:modified xsi:type="dcterms:W3CDTF">2015-08-17T10:15:00Z</dcterms:modified>
  <cp:revision>2</cp:revision>
  <dc:subject/>
  <dc:title>MINISTERUL MUNCII ŞI PROTECŢIEI SOCIALE</dc:title>
</cp:coreProperties>
</file>